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6» апреля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01-54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и уточнения персонального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</w:t>
      </w:r>
      <w:r>
        <w:rPr>
          <w:sz w:val="28"/>
          <w:szCs w:val="28"/>
        </w:rPr>
        <w:t>Устава муниципального образования Северо-Енисейского муниципальный район Красноярского кра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, от 05.10.2020 № 7-2, от 05.03.2021 № 102-6, от 25.12.2021 № 277-17, от 28.07.2022 № 422-26, от 26.12.2022 № 535-30, от 16.05.2024 № 799-44, от 10.07.2024 № 822-45, от 20.12.2024 № 931-50),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Губкину И.В., Воробьеву С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в соста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ровайную Елену Николаевну – руководителя Управления образования администрации Северо-Енисей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занову Елену Алексеевну – начальника отдела по делам семьи, детства, социальной поддержки граждан Администрации Северо-Енисейского муниципального округа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https://admse24.gosuslugi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169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одписания: «16» апреля 2025 г.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9:00Z</dcterms:created>
  <dc:creator>Турыкина Светлана Ивановна</dc:creator>
  <dc:description/>
  <cp:keywords/>
  <dc:language>en-US</dc:language>
  <cp:lastModifiedBy>Данченко</cp:lastModifiedBy>
  <cp:lastPrinted>2025-04-16T15:15:00Z</cp:lastPrinted>
  <dcterms:modified xsi:type="dcterms:W3CDTF">2025-04-17T02:00:00Z</dcterms:modified>
  <cp:revision>5</cp:revision>
  <dc:subject/>
  <dc:title/>
</cp:coreProperties>
</file>