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апреля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002-54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bookmarkStart w:id="0" w:name="_Hlk157731673"/>
      <w:r>
        <w:rPr>
          <w:b/>
          <w:sz w:val="28"/>
          <w:szCs w:val="28"/>
        </w:rPr>
        <w:t>О порядке приема граждан депутатами Северо-Енисейского районного Совета депутатов и порядке работы с их обращениям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3"/>
        <w:rPr/>
      </w:pPr>
      <w:r>
        <w:rPr>
          <w:sz w:val="28"/>
          <w:szCs w:val="28"/>
        </w:rPr>
        <w:t>В целях приведения решения в соответствие Федеральному закону 02.05.2006 № 59-ФЗ «О порядке рассмотрения обращений граждан Российской Федерации» (в редакции от 28.12.2024 № 547-ФЗ), Закону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24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>Северо-Енисейский окружно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5.03.2021 № 92-6 «О порядке приема граждан депутатами Северо-Енисейского районного Совета депутатов и порядке работы с их обращениями» (в редакции решений от 06.02.2024 № 749-41, от 18.09.2024 № 863-47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унктах 1, 2 решения слова «районного Совета» заменить словами «окружного 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приложения, в пункте 1 приложения слова «районного Совета» в соответствующем падеже заменить словами «окружного Совета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зде по тексту приложения слова «Районный Совет» в соответствующем падеже заменить словами «Совет депутатов»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абзаце первом пункта 2 приложения слова «по адресу электронной почты rsvse@inbox.ru ил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е первом пункта 2, в пункте 3 приложения слова «администрации Северо-Енисейского района» заменить словами «Администрации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3 приложения слова «предприятий района» заменить словами «предприятий муниципального окру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</w:t>
      </w:r>
      <w:bookmarkStart w:id="1" w:name="_Hlk157731773"/>
      <w:r>
        <w:rPr>
          <w:sz w:val="28"/>
          <w:szCs w:val="28"/>
        </w:rPr>
        <w:t>.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132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Л.В. Мельнико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муниципального округа, первый заместитель главы Северо-Енисейского муниципального округ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Э.Перепелица</w:t>
            </w:r>
          </w:p>
        </w:tc>
      </w:tr>
    </w:tbl>
    <w:p>
      <w:pPr>
        <w:pStyle w:val="Style91"/>
        <w:widowControl/>
        <w:spacing w:before="77" w:after="0"/>
        <w:rPr>
          <w:rStyle w:val="FontStyle14"/>
        </w:rPr>
      </w:pPr>
      <w:r>
        <w:rPr/>
      </w:r>
    </w:p>
    <w:p>
      <w:pPr>
        <w:pStyle w:val="Style91"/>
        <w:widowControl/>
        <w:spacing w:before="77" w:after="0"/>
        <w:rPr>
          <w:rStyle w:val="FontStyle14"/>
        </w:rPr>
      </w:pPr>
      <w:r>
        <w:rPr>
          <w:rStyle w:val="FontStyle14"/>
        </w:rPr>
        <w:t xml:space="preserve">Дата подписания: </w:t>
      </w:r>
    </w:p>
    <w:p>
      <w:pPr>
        <w:pStyle w:val="Style91"/>
        <w:widowControl/>
        <w:spacing w:before="77" w:after="0"/>
        <w:rPr/>
      </w:pPr>
      <w:r>
        <w:rPr>
          <w:rStyle w:val="FontStyle14"/>
        </w:rPr>
        <w:t>«16» апреля 2025 года</w:t>
      </w:r>
    </w:p>
    <w:sectPr>
      <w:type w:val="nextPage"/>
      <w:pgSz w:w="11906" w:h="16838"/>
      <w:pgMar w:left="180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21:00Z</dcterms:created>
  <dc:creator>Бендюга Марина Петровна</dc:creator>
  <dc:description/>
  <cp:keywords/>
  <dc:language>en-US</dc:language>
  <cp:lastModifiedBy>Данченко</cp:lastModifiedBy>
  <cp:lastPrinted>2025-04-16T14:17:00Z</cp:lastPrinted>
  <dcterms:modified xsi:type="dcterms:W3CDTF">2025-04-17T02:01:00Z</dcterms:modified>
  <cp:revision>4</cp:revision>
  <dc:subject/>
  <dc:title/>
</cp:coreProperties>
</file>