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6» апреля 2025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004-54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еверо-Енисейского районного Совета депутатов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5 год и плановый период 2026-2027 годов»</w:t>
      </w:r>
    </w:p>
    <w:p>
      <w:pPr>
        <w:pStyle w:val="ConsTitle"/>
        <w:widowControl/>
        <w:suppressAutoHyphens w:val="true"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</w:r>
    </w:p>
    <w:p>
      <w:pPr>
        <w:pStyle w:val="ConsTitle"/>
        <w:widowControl/>
        <w:suppressAutoHyphens w:val="true"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от 29.07.1998 № 135-ФЗ «Об оценочной деятельности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на основании Положения о порядке и условиях приватизации муниципального имущества муниципального образования Северо-Енисейский район Красноярского края, утвержденного решением Северо-Енисейского районного Совета депутатов от 23.04.2021 № 131-8, руководствуясь статьей 24 Устава муниципального образования Северо-Енисейский муниципальный район Красноярского края, Северо-Енисейский окружной Совет депутатов РЕШИЛ: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еверо-Енисейского районного Совета депутатов от 24.10.2024 № 892-48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5 год и плановый период 2026-2027 годов» (в редакции решения Северо-Енисейского районного Совета депутатов от 05.03.2025 № 979-52) (далее - решение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в пункте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нозного плана (программы) приватизации муниципального имущества Северо-</w:t>
      </w:r>
      <w:r>
        <w:rPr>
          <w:color w:val="000000"/>
          <w:sz w:val="28"/>
          <w:szCs w:val="28"/>
        </w:rPr>
        <w:t>Енисейского района на 2025 год, утвержденного в качестве приложения к решению слова «2025 год – 1 421 000,00 руб.» заменить словами «2025 год – 1 671 000,00 руб.»;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3, именуемый «Перечень объектов движимого имущества, находящихся в муниципальной собственности, планируемых к приватизации в 2025 году и плановом периоде 2026- 2027 годов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гнозного плана (программы) приватизации муниципального имущества Северо-Енисейского района на 2025 год, утвержденного в качестве приложения к решению, изложить в следующей редакции:</w:t>
      </w:r>
    </w:p>
    <w:p>
      <w:pPr>
        <w:pStyle w:val="Con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объектов движимого имущества, находящихся в муниципальной собственности, планируемых к приватизации в 2025 году и плановом периоде 2026- 2027 год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/>
          <w:color w:val="000000"/>
          <w:sz w:val="12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2410"/>
        <w:gridCol w:w="1701"/>
      </w:tblGrid>
      <w:tr>
        <w:trPr>
          <w:trHeight w:val="9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,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зготов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муниципального имущества (руб.)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 377723 А, цвет желт. белый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Марка и заводской номер движимого имущества: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А37723А1000039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вигателя 5130ОН*11030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  <w:r>
              <w:rPr>
                <w:sz w:val="18"/>
                <w:szCs w:val="18"/>
              </w:rPr>
              <w:t>, цвет черный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Марка и заводской номер движимого имущества: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JSAJTDA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0027822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одель, № двигателя </w:t>
            </w:r>
            <w:r>
              <w:rPr>
                <w:sz w:val="18"/>
                <w:szCs w:val="18"/>
                <w:lang w:val="en-US"/>
              </w:rPr>
              <w:t>J24B 1240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17 00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TRIOT</w:t>
            </w:r>
            <w:r>
              <w:rPr>
                <w:sz w:val="18"/>
                <w:szCs w:val="18"/>
              </w:rPr>
              <w:t>, цвет Арктик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Марка и заводской номер движимого имущества: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>) ХТТ316300С001027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, № двигателя 409040*С3005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4 00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грузовой (цистерна) УРАЛ 432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 красны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ь двигателя 740, двигатель 72437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сси (рама) № 035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 671 000,00</w:t>
            </w:r>
          </w:p>
        </w:tc>
      </w:tr>
      <w:tr>
        <w:trPr>
          <w:trHeight w:val="26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Cons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Интернет. 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9"/>
      </w:tblGrid>
      <w:tr>
        <w:trPr>
          <w:trHeight w:val="1062" w:hRule="atLeast"/>
        </w:trPr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ого 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Л.В. М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муниципального округа, первый заместитель главы Северо-Енисейского муниципального округа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Э. Перепе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Дата подписания решения: </w:t>
      </w:r>
    </w:p>
    <w:p>
      <w:pPr>
        <w:pStyle w:val="Normal"/>
        <w:jc w:val="both"/>
        <w:rPr/>
      </w:pPr>
      <w:r>
        <w:rPr/>
        <w:t>«16» апреля 2025 года</w:t>
      </w:r>
    </w:p>
    <w:sectPr>
      <w:type w:val="nextPage"/>
      <w:pgSz w:w="11906" w:h="16838"/>
      <w:pgMar w:left="1418" w:right="84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24:00Z</dcterms:created>
  <dc:creator>Бендюга Марина Петровна</dc:creator>
  <dc:description/>
  <cp:keywords/>
  <dc:language>en-US</dc:language>
  <cp:lastModifiedBy>Данченко</cp:lastModifiedBy>
  <cp:lastPrinted>2025-04-15T11:28:00Z</cp:lastPrinted>
  <dcterms:modified xsi:type="dcterms:W3CDTF">2025-04-17T02:02:00Z</dcterms:modified>
  <cp:revision>5</cp:revision>
  <dc:subject/>
  <dc:title/>
</cp:coreProperties>
</file>