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апреля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7-54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, руководствуясь статьей 24 Устава муниципального образования Северо-Енисейский муниципальный район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 (в редакции решений Северо-Енисейского районного Совета депутатов от 28.01.2025 № 956-51, от 25.02.2025 № 968-52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2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5 - 2027 годах» (далее – приложение № 2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ункт 1 приложения № 2 к решению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субсидия на возмещение фактически понесенных затрат по ремонту печей и дымовых труб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4 530 542,24 руб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3 к решению, именуемому «Субсидии, предоставляемые из бюджета Северо-Енисейского района на финансовое обеспечение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5 - 2027 годах» (далее – приложение № 3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дпункта 1 пункта 1 приложения № 3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5 году в размере 6 571 433,66 рубл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риложение № 3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Субсидия на финансовое обеспечение мероприятий по капитальному ремонту жилых помещений, находящихся во владении (пользовании) семей граждан, участвующих в специальной военной операции на основании распоряжения администрации Северо-Енисейского района «О предоставлении субсидии на финансовое обеспечение мероприятий по капитальному ремонту жилых помещений, находящихся во владении (пользовании) семей граждан, участвующих в специальной военной операции» в размере 1 674 710,22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капитальному ремонту жилого помещения по адресу 663282, Красноярский край, Северо-Енисейский район, п Тея, ул. Первомайская, д. 58 в размере 1 674 710,22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Л.В.Мельник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ата подписания: «16» апреля 2025 </w:t>
            </w:r>
            <w:r>
              <w:rPr>
                <w:bCs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Э.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1:00Z</dcterms:created>
  <dc:creator>kovt</dc:creator>
  <dc:description/>
  <cp:keywords/>
  <dc:language>en-US</dc:language>
  <cp:lastModifiedBy>Данченко</cp:lastModifiedBy>
  <cp:lastPrinted>2025-04-17T09:05:00Z</cp:lastPrinted>
  <dcterms:modified xsi:type="dcterms:W3CDTF">2025-04-17T02:05:00Z</dcterms:modified>
  <cp:revision>8</cp:revision>
  <dc:subject/>
  <dc:title/>
</cp:coreProperties>
</file>