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6» апреля 2025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8-54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5 - 2027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24.10.2024 № 886-4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5 - 2027 годах», руководствуясь статьей 24 Устава муниципального образования Северо-Енисейский муниципальный район Красноярского края, Северо-Енисейский окружно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4.10.2024 № 886-4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5 - 2027 годах» (в редакции решений Северо-Енисейского районного Совета депутатов от 28.01.2025 № 957-51, от 25.02.2025 № 969-52)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2 к решению, именуемому «Субсидии, предоставляемые из бюджета Северо-Енисейского района для организации в границах населенных пунктов Северо-Енисейского района электро-, тепло- и водоснабжения населения, водоотведения, снабжения населения топливом в 2025 - 2027 годах» (далее – приложение № 2 к реш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одпункта 3 пункта 1 приложения № 2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5 году в размере 14 664 822,20 рубл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 третий подпункта 4 пункта 1 приложения № 2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5 году в размере 15 727 342,94 рубл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второй подпункта 5 пункта 1 приложения № 2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5 году в размере 3 414 251,96 рубль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бзац третий подпункта 6 пункта 1 приложения № 2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5 году в размере 10 323 492,04 рубл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Л.В.Мельников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ата подписания:«16» апреля 2025 </w:t>
            </w:r>
            <w:r>
              <w:rPr>
                <w:bCs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муниципального округа, первый заместитель главы Северо-Енис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Э.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33:00Z</dcterms:created>
  <dc:creator>kovt</dc:creator>
  <dc:description/>
  <cp:keywords/>
  <dc:language>en-US</dc:language>
  <cp:lastModifiedBy>Данченко</cp:lastModifiedBy>
  <cp:lastPrinted>2025-04-16T15:28:00Z</cp:lastPrinted>
  <dcterms:modified xsi:type="dcterms:W3CDTF">2025-04-17T02:07:00Z</dcterms:modified>
  <cp:revision>7</cp:revision>
  <dc:subject/>
  <dc:title/>
</cp:coreProperties>
</file>