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46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окружно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муниципальный округ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апреля 2025 г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9-5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на уровне Красноярского края об оплате труда работников образования Красноярского края, в соответствии со статьями 134, 135 Трудового кодекса Российской Федерации, статьей 24 Устава муниципального образования Северо-Енисейский муниципальный район</w:t>
      </w:r>
      <w:r>
        <w:rPr>
          <w:sz w:val="28"/>
          <w:szCs w:val="28"/>
        </w:rPr>
        <w:t>, Северо-Енисей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, от 03.11.2022 № 473-28, от 28.06.2023 № 617-37, от 07.12.2023 № 716-40, от 19.12.2023 № 727-40, от 25.01.2024 № 739-41, от 24.10.2024 № 884-48, от 11.12.2024 № 924-50, от 28.01.2025 № 958-51, 25.03.2025 № 986-53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, именуемом «Положение об оплате труда работников муниципальных учреждений Северо-Енисейского района» (далее -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 Положения, именуемой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Для работников учреждений, осуществляющих переданные государственные полномочия, система оплаты труда устанавливается в соответствии с настоящим Положением в пределах бюджетных ассигнований, предоставляемых из краевого бюджета, если иное не установлено решениями Северо-Енисейского районного Совета депутатов, решением Северо-Енисейского районного Совета депутатов о бюджете Северо-Енисейского района на соответствующи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атье 2 Положения, именуемой «Оклады (должностные оклады), ставки заработной пла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 статьи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атье 3 Положения, именуемой «Выплаты компенсационного характер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2 статьи 3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абзацем сед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выплат компенсационного характера может уточняться в Положениях об оплате труда в соответствии с ведомственной принадлежностью и видами деятельности учреждений. Указанное уточнение осуществляется на основании нормативных правовых актов Российской Федерации и Краснояр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атье 4 Положения, именуемой «Выплаты стимулирующего характера»: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абзаце первом после слов «(минимального размера оплаты труда)» дополнить словами «, работы в сельской местност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Региональная выплата для работника рассчитывается как разница между размером заработной платы, установленным настоящим пунктом, и месячной заработной платой конкретного работника, рассчитанной с учетом предусмотренных пунктом 1 настоящей статьи выплат при полностью отработанной норме рабочего времени и выполненной норме труда (трудовых обязанносте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. дополнить абзацами четвертым, пятым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не устанавливается в случае увеличения минимальных размеров окладов (должностных окладов), ставок заработной платы работников органов местного самоуправления Северо-Енисейского района, органов администрации Северо-Енисейского района, замещающих должности, не относящиеся к должностям муниципальной службы, на размер, равный размеру специальной краевой выплаты, либо превышающий размер специальной краев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ая краевая выплата не устанавливается в случае увеличения минимальных размеров окладов (должностных окладов), ставок заработной платы работников учреждений, подведомственных администрации Северо-Енисейского района, на размер, равный размеру специальной краевой выплаты, либо превышающий размер специальной краевой выплат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 статье 9 Положения, именуемой «Заключительные и переходные положения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 При переходе работников учреждений на иную систему оплаты труда, в том числе с изменением перечня компенсационных, персональных стимулирующих выплат и их размеров, в том числе их установления в абсолютных размерах, им обеспечивается сохранение фонда оплаты труда в сумме не ниже размера заработной платы, установленной на дату принятия решения о переходе на иную систему оплаты тру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Северо-Енисейский вестник».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>
                <w:trHeight w:val="8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еверо-Енисейского окружн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Л.В.Мельник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Дата подписания:«16» апреля 2025 </w:t>
                  </w:r>
                  <w:r>
                    <w:rPr>
                      <w:bCs/>
                    </w:rPr>
                    <w:t>год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Э.Перепелиц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6:00Z</dcterms:created>
  <dc:creator>rabota</dc:creator>
  <dc:description/>
  <cp:keywords/>
  <dc:language>en-US</dc:language>
  <cp:lastModifiedBy>Данченко</cp:lastModifiedBy>
  <cp:lastPrinted>2025-04-16T15:31:00Z</cp:lastPrinted>
  <dcterms:modified xsi:type="dcterms:W3CDTF">2025-04-17T02:09:00Z</dcterms:modified>
  <cp:revision>5</cp:revision>
  <dc:subject/>
  <dc:title/>
</cp:coreProperties>
</file>