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482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8" r="-71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254"/>
      </w:tblGrid>
      <w:tr>
        <w:trPr>
          <w:trHeight w:val="1134" w:hRule="atLeast"/>
        </w:trPr>
        <w:tc>
          <w:tcPr>
            <w:tcW w:w="93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Северо-Енисейский окружной Совет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кр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ий муниципальный округ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</w:tc>
      </w:tr>
      <w:tr>
        <w:trPr>
          <w:trHeight w:val="567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8"/>
              </w:rPr>
              <w:t>«16» апреля 2025 г.</w:t>
            </w:r>
          </w:p>
        </w:tc>
        <w:tc>
          <w:tcPr>
            <w:tcW w:w="4254" w:type="dxa"/>
            <w:tcBorders/>
            <w:vAlign w:val="center"/>
          </w:tcPr>
          <w:p>
            <w:pPr>
              <w:pStyle w:val="Normal"/>
              <w:ind w:left="1962" w:hanging="0"/>
              <w:jc w:val="right"/>
              <w:rPr>
                <w:sz w:val="20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011-54</w:t>
            </w:r>
          </w:p>
        </w:tc>
      </w:tr>
      <w:tr>
        <w:trPr>
          <w:trHeight w:val="343" w:hRule="atLeast"/>
        </w:trPr>
        <w:tc>
          <w:tcPr>
            <w:tcW w:w="932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гп Северо-Енисейски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еверо-Енисейского районного Совета депутатов «Об утверждении формы бланка Почетной грамоты Северо-Енисейского районного Совета депутат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утверждения бланка награды представительного органа с учетом изменения его наименования в соответствии со статьей 3 Закона Красноярского края от 05.12.2024 № 8-3416 «О наделении муниципального образования Северо-Енисейский муниципальный район Красноярского края статусом муниципального округа и внесении изменений в отдельные Законы края», руководствуясь статьей 24 Устава Северо-Енисейского района, Северо-Енисейский окружной Совет депутатов 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Северо-Енисейского районного Совета депутатов от 10.07.2024 № 820-45 «Об утверждении формы бланка Почетной грамоты Северо-Енисейского районного Совета депутатов» следующее изменени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ложение к решению изложить в новой редакции согласно приложению к настоящему реш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газете «Северо-Енисейский вестник» и подлежит размещению на официальном сайте муниципального образова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785"/>
      </w:tblGrid>
      <w:tr>
        <w:trPr>
          <w:trHeight w:val="1169" w:hRule="atLeast"/>
        </w:trPr>
        <w:tc>
          <w:tcPr>
            <w:tcW w:w="467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меститель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Енисейского окружн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 Л.В. Мель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>Временно исполняющий полномочия Главы Северо-Енисейского муниципального округа, первый заместитель главы Северо-Енисейского муниципального округа</w:t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А.Э. Перепелиц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одписания решения:</w:t>
      </w:r>
    </w:p>
    <w:p>
      <w:pPr>
        <w:sectPr>
          <w:type w:val="nextPage"/>
          <w:pgSz w:w="11906" w:h="16838"/>
          <w:pgMar w:left="1418" w:right="1133" w:gutter="0" w:header="0" w:top="539" w:footer="0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>«16» апреля 2025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еверо-Енисей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кружного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т 16.04.2025 № 1011-5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54090" cy="8699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4090" cy="869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3:38:00Z</dcterms:created>
  <dc:creator>NGS</dc:creator>
  <dc:description/>
  <cp:keywords/>
  <dc:language>en-US</dc:language>
  <cp:lastModifiedBy>Данченко</cp:lastModifiedBy>
  <cp:lastPrinted>2025-04-16T16:17:00Z</cp:lastPrinted>
  <dcterms:modified xsi:type="dcterms:W3CDTF">2025-04-17T02:13:00Z</dcterms:modified>
  <cp:revision>5</cp:revision>
  <dc:subject/>
  <dc:title> </dc:title>
</cp:coreProperties>
</file>