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2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форм бланков Благодарственного письма и Благодарности Северо-Енисейского районного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верждения бланков наград представительного органа с учетом изменения его наименования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24 Устава Северо-Енисейского района, Северо-Енисейский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еверо-Енисейского районного Совета депутатов от 23.12.2011 № 425-28 «Об утверждении форм бланков Благодарственного письма и Благодарности Северо-Енисейского районного Совета депутат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 № 1, № 2 к решению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прел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еверо-Енис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от 16.04.2025 № 1012-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29040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Северо-Енисей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жного Совета депутатов от 16.04.2025 № 1012-54</w:t>
      </w:r>
      <w:r>
        <w:rPr>
          <w:sz w:val="28"/>
          <w:szCs w:val="28"/>
        </w:rPr>
        <w:drawing>
          <wp:inline distT="0" distB="0" distL="0" distR="0">
            <wp:extent cx="8860155" cy="577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1:00Z</dcterms:created>
  <dc:creator>NGS</dc:creator>
  <dc:description/>
  <cp:keywords/>
  <dc:language>en-US</dc:language>
  <cp:lastModifiedBy>Данченко</cp:lastModifiedBy>
  <cp:lastPrinted>2025-04-16T16:16:00Z</cp:lastPrinted>
  <dcterms:modified xsi:type="dcterms:W3CDTF">2025-04-17T02:14:00Z</dcterms:modified>
  <cp:revision>5</cp:revision>
  <dc:subject/>
  <dc:title> </dc:title>
</cp:coreProperties>
</file>