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21» ма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4-55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о Контрольно-счетной комиссии Северо-Енисейского района в соответствие Уставу муниципального образования Северо-Енисейский муниципальный округ Красноярского края, принятому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в соответствии с </w:t>
      </w:r>
      <w:r>
        <w:rPr>
          <w:sz w:val="28"/>
          <w:szCs w:val="28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bCs/>
          <w:sz w:val="28"/>
          <w:szCs w:val="28"/>
        </w:rPr>
        <w:t xml:space="preserve">Законом Красноярского края от 05.12.2024 </w:t>
      </w:r>
      <w:r>
        <w:rPr>
          <w:sz w:val="28"/>
          <w:szCs w:val="28"/>
        </w:rPr>
        <w:t>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еверо-Енисейский окружно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решение Северо-Енисейского районного Совета депутатов от 23.12.2011 № 420-28 «Об утверждении Положения о Контрольно-счетной комиссии Северо-Енисейского района» (в редакции решений от 27.01.2012 № 427-29, 30.03.2012 № 457-31, 31.01.2014 № 796-60, 04.06.2014 № 848-64, 24.07.2015 № 1052-79, 02.09.2016 № 150-13, 08.04.2019 № 603-47, 17.09.2019 № 674-52, 23.12.2020 № 71-5, 06.10.2021 № 186-12, 21.12.2021 № 258-15, от 06.02.2024 № 747-41, от 13.08.2024 № 841-46, от 20.12.2024 № 930-50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Контрольно-счетной комиссии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2) в пункте 1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контрольно-счетного органа муниципального образования обратиться в регистрирующий орган с заявлением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в день его официального опубликования (обнародования)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</w:t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Style91"/>
        <w:widowControl/>
        <w:spacing w:before="77" w:after="0"/>
        <w:rPr>
          <w:rStyle w:val="FontStyle14"/>
        </w:rPr>
      </w:pPr>
      <w:r>
        <w:rPr/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Normal"/>
        <w:rPr>
          <w:rStyle w:val="FontStyle14"/>
        </w:rPr>
      </w:pPr>
      <w:r>
        <w:rPr>
          <w:rStyle w:val="FontStyle14"/>
        </w:rPr>
        <w:t xml:space="preserve">«21» мая 2025 года </w:t>
      </w:r>
      <w:r>
        <w:br w:type="page"/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к решению Северо-Енисейского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окружного Совета депутатов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21.05.2025 № 1014-55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редакция приложения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 декабря 2011 года № 420-2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НТРОЛЬНО-СЧЕТНОЙ КОМИССИИ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Статус Контрольно-счетной комиссии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Контрольно-счетная комиссия Северо-Енисейского муниципального округа (далее - Контрольно-счетная комиссия) является постоянно действующим органом внешнего муниципального финансового контроля, образуется Северо-Енисейским окружным Советом депутатов (далее – Совет депутатов), и ему подотчет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входит в структуру органов местного самоуправления муниципального образования Северо-Енисейский муниципальный округ Красноярского края </w:t>
      </w:r>
      <w:r>
        <w:rPr>
          <w:bCs/>
          <w:sz w:val="28"/>
          <w:szCs w:val="28"/>
        </w:rPr>
        <w:t>в качестве контрольно-счетного органа</w:t>
      </w:r>
      <w:r>
        <w:rPr>
          <w:sz w:val="28"/>
          <w:szCs w:val="28"/>
        </w:rPr>
        <w:t xml:space="preserve"> муниципального образования, образуемого в целях контроля за соблюдением установленного порядка формирования и исполнения бюджета округа, в том числе для осуществления внешней проверки отчета о его исполнении, а также в целях контроля за соблюдением порядка управления и распоряжения муниципальной соб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Контрольно-счетная комиссия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но-счетная комиссия является органом местного самоуправления Северо-Енисейского муниципального округа, обладает правами юридического лица, имеет гербовую печать, бланки со своим наименованием и с изображением герба Северо-Енисейского муниципального округа.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По своей организационно-правовой форме Контрольно-счетная комисс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Место нахождения Контрольно-счетной комиссии: гп Северо-Енисейский, Красноярского края, ул. Ленина, 48. Полное наименование: Контрольно-счетная комиссия Северо-Енисейского муниципального округа, сокращенное - Контрольно-счетная комиссия Северо-Енисей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но-счетная комиссия осуществляет свою деятельность на основе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</w:t>
      </w:r>
      <w:hyperlink r:id="rId4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, законов и иных нормативных правовых актов Красноярского края, </w:t>
      </w:r>
      <w:hyperlink r:id="rId5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еверо-Енисейский муниципальный округ Красноярского края, настоящего Положения, Регламента Контрольно-счетной комиссии и иных муниципальных нормативных правовых актов Северо-Енис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Состав Контрольно-счетной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Контрольно-счетная комиссия образуется Советом депутатов в составе председателя и аппарата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Должность председателя Контрольно-счетной комиссии относится к муниципальным должностям Северо-Енисей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Срок полномочий председателя Контрольно-счетной комиссии устанавливается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 состав аппарата Контрольно-счетной комиссии входит инспектор. На инспек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 Должность инспектора Контрольно-счетной комиссии относится к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Права, обязанности и ответственность председателя и инспектора Контрольно-счетной комиссии определяются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также Уставом Северо-Енисейского муниципального округа и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Структура и штатная численность Контрольно-счетной комиссии определяются нормативным правовым актом Совета депутатов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Председатель Контрольно-счетной комиссии назначается на должность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лавой Северо-Енисей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епутатами Совета депутатов - не менее одной трети от установленного числа депутатов Совета депута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едателе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предложения вносятся не позднее чем за месяц до истечения срока полномочий действующего председателя Контрольно-сче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 случае досрочного освобождения от должности председателя Контрольно-счетной комиссии предложения о кандидатурах на должность председателя Контрольно-счетной комиссии вносятся в месячный срок со дня досрочного освобождения от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опрос о назначении председателя Контрольно-счетной комиссии рассматривается Советом депутатов при наличии предложений по крайней мере по одной кандидатуре в месячный срок со дня поступления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В случае непринятия Советом депутатов решения о назначении председателя Контрольно-счетной комиссии по причине отклонения Советом депутатов кандидатуры, предложенной на должность председателя Контрольно-счетной комиссии, субъекты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могут внести на рассмотрение Совета депутатов ту же кандидатуру повторно либо предложить иную кандидатуру. При этом одна и та же кандидатура не может представляться более двух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торное рассмотрение вопроса о назначении председателя Контрольно-счетной комиссии Совет депутатов осуществляет не позднее 14 дней со дня внесения предложений о кандидату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и рассмотрении кандидатур, представленных на должность председателя Контрольно-счетной комиссии, Совет депутатов учитывает мнение Главы Северо-Енис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орядок представления и рассмотрения кандидатур на должность председателя Контрольно-счетной комиссии определяется Регламентом Совета депутатов с учетом особенносте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Решение Совета депутатов о назначении председателя Контрольно-счетной комиссии принимается большинством голосов от установленного числа депутатов Совета депутатов, которое подлежит официальному опубликованию и вступает в силу со дня, следующего за днем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6. Требования к кандидатурам на должность председател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Красноярского края, Устава муниципального образования Северо-Енисейский муниципальный округ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о иным основаниям, установленным законодательством об организации и деятельности контрольно-счетных орган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едседатель Контрольно-счетной комиссии обязан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7. Гарантии статуса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 Председатель Контрольно-счетной комиссии досрочно освобождается от должности на основании решения Районного Совета в случаях и по основаниям, предусмотренным «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инспектор – на основании приказа председателя Контрольно-счетной комиссии в случаях и по основаниям, предусмотренным Трудовым кодексом Российской Федерации и Федеральным законом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едседатель Контрольно-счетной комисси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Контрольно-счетная комиссия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рганизация и осуществление контроля за законностью и эффективностью использования средств бюджета округа, а также иных средств в случая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экспертиза проекта бюджета округа, проверка и анализ обоснованности их показателе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нешняя проверка годового отчета об исполнении бюджета округ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бюджета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округа и имущества, находящегося в муниципальной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экспертиза проектов муниципальных правовых актов округа в части, касающейся расходных обязательств округа, экспертиза проектов муниципальных правовых актов округа, приводящих к изменению доходов бюджета округа, а также муниципальных программ (проектов муниципальных программ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анализ и мониторинг бюджетного процесса в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проведение оперативного анализа исполнения и контроля за организацией исполнения бюджета округа в текущем финансовом году, ежеквартальное представление информации о ходе исполнения бюджета округа, о результатах проведенных контрольных и экспертно-аналитических мероприятий в Совет депутатов и Главе округ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 округ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муниципального образования Северо-Енисейский муниципальный округ Красноярского края и решениями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отношении органов местного самоуправления округа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еверо-Енисейский муниципальный округ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ереходный период, установленный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приведения муниципальных нормативных правовых актов, принятых органами местного самоуправления Северо-Енисейского муниципального района Красноярского края, в соответствие с положениями настоящего Закона и для решения других вопросов, связанных с наделением муниципального образования Северо-Енисейский муниципальный район Красноярского края статусом муниципального округа, полномочия Контрольно-счетной комиссии распространяются на все стадии бюджетного процесса, связанные с принятием и исполнением решения о бюджете Северо-Енисейского района на 2025 год и плановый период 2026-2027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9. Формы осуществления Контрольно-счетной комиссией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я проверяемого органа и организации. На основании акта (актов) Контрольно-счетной комиссией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ы или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полномочий по внешнему муниципальному финансовому контролю Контрольно-счетной комисс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Контрольно-счетная комиссия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Красноярского края, муниципальными нормативными правовыми актами Северо-Енисейского муниципального округа, а также стандартами внешнего муниципального финансового контроля, утверждаемыми Контрольно-счетной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орядок проведения контрольных и экспертно-аналитических мероприятий определяется Регламентом Контрольно-счетной коми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Контрольно-счетная комиссия осуществляет свою деятельность на основе планов работы, которые разрабатываются и утверждаются ею самостоятельно с учетом результатов контрольных и экспертно-аналитических мероприятий, а также на основании поручений Совета депутатов, предложений Главы Северо-Енисейского муниципального округа, подлежащих обязательному включению в соответствующий план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, а при формировании Контрольно-счетной комиссии впервые – в двухмесячный срок со дня назначения его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жденный план работы председатель Контрольно-счетной комиссии направляет в Совет депутатов, Главе Северо-Енисейского муниципального округа в течение тре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ложения Совета депутатов, Главы Северо-Енисейского муниципального округа по изменению плана работы Контрольно-счетной комиссии рассматриваются председателем Контрольно-счетной комиссии в 10-дневный срок со дня поступ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предложений председатель Контрольно-счетной комиссии принимает решение о внесении изменений в план работы либо мотивированное решение о нецелесообразности (невозможности) внесения изменений, о чем письменно уведомляет Совет депутатов, Главу Северо-Енисейского 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Регламент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рганизации работы Контрольно-счетной комиссии, порядок подготовки и проведения контрольных и экспертно-аналитических мероприятий и иные вопросы ее внутренней деятельности определяются Регламентом Контрольно-счетной комиссии, утверждаемым распоряжением председателя Контрольно-счетной коми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, муниципальными предприятиями и муниципальным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Полномочия председател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утверждает результаты (акты, отчеты, заключения)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8) представляет в порядке, установленном решением Совета депутатов, Совету депутатов ежегодный и иные отчеты о деятельности Контрольно-счетной комиссии, а также информацию о результатах проведенных контрольных и экспертно-аналитических мероприят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представляет Контрольно-счетную комиссию в отношениях с государственными органами Российской Федерации и Красноярского края, органами местного самоуправления, действует от имени Контрольно-счетной комиссии без доверенности, в том числе подписывает договоры и соглашения от имени Контрольно-счетной комиссии, исходящие и внутренние документы (в том числе платежные и другие бухгалтерские документы), образующиеся в процессе деятельност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утверждает должностные инструкции работников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) осуществляет полномочия представителя нанимателя (работодателя) в отношении работников аппарата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) выполняет иные должностные обязанности в соответствии с законодательством, муниципальными нормативными правовыми актами и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редседатель Контрольно-счетной комиссии вправе участвовать в заседаниях Совета депутатов, а также в заседаниях, проводимых в Администрации Северо-Енис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седатель Контрольно-счетной комиссии по приглашению председателя Совета депутатов, председателей постоянных и временных комиссий Совета депутатов обязан присутствовать при рассмотрении в Совете депутатов результатов контрольных мероприятий, проведенных Контрольно-счет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 случае временного отсутствия председателя Контрольно-счетной комиссии либо его досрочного освобождения от должности полномочия председателя исполняет инспектор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, муниципальных учреждений 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9) составлять протоколы об административных правонарушениях в случаях и порядке, предусмотр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 Руководители проверяемых органов и организаций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, отчетов и заклю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6. Предоставление информаци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рганы и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и муниципального финансового контроля, их должностные лица в течение десяти рабочих дней со дня получения запроса обязаны предоставлять в Контрольно-счет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пределяется Регламенто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При осуществлении должностными лицами Контрольно-счетной комиссии внешнего муниципального финансового контроля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, а также возможность ознакомления с управленческой и иной отчетностью и документацией, документами, связанными с формированием и исполнением бюджета округа, использованием муниципальной собственности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о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о предотвращению нанесения материального ущерба округу или возмещению причиненного вреда, по привлечению к ответственности должностных лиц, виновных в допущенных нарушениях, а также принятия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Органы местного самоуправления, муниципальные учреждения и предприятия,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проверяемые органы местного самоуправления и муниципальные органы, организации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8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9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0. В случае если при проведении контрольных мероприятий выявлены факты незаконного использования средств бюджета округ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1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Руководитель или уполномоченное им должностное лицо проверяемых органа или организации имеет право в течение семи рабочих дней со дня получения акта на ознакомление представить свои пояснения и замечания о результатах проверки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ления или жалобы не приостанавливает действ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ыми органами Красноярского края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комиссия вправе заключать с ними соглашения о сотрудничестве и взаимодействии, в том числе в области обмена информацией по результатам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В целях координации своей деятельности Контрольно-счетная комиссия и иные органы местного самоуправления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Контрольно-счетная комиссия вправе планировать и осуществлять участие в совместных со </w:t>
      </w:r>
      <w:r>
        <w:rPr>
          <w:bCs/>
          <w:sz w:val="28"/>
          <w:szCs w:val="28"/>
        </w:rPr>
        <w:t>Счетной палатой Красноярского края</w:t>
      </w:r>
      <w:r>
        <w:rPr>
          <w:sz w:val="28"/>
          <w:szCs w:val="28"/>
        </w:rPr>
        <w:t xml:space="preserve"> контрольных и экспертно-аналитических мероприятиях, обращаться в </w:t>
      </w:r>
      <w:r>
        <w:rPr>
          <w:bCs/>
          <w:sz w:val="28"/>
          <w:szCs w:val="28"/>
        </w:rPr>
        <w:t>Счетную палату Красноярского края</w:t>
      </w:r>
      <w:r>
        <w:rPr>
          <w:sz w:val="28"/>
          <w:szCs w:val="28"/>
        </w:rPr>
        <w:t xml:space="preserve"> по вопросам оказания организационной, правовой, информационной, методической и иной помощ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муниципального образования Северо-Енисейский район в информационно-телекоммуникационной сети Интернет (далее - официальный сайт) и опубликовывает в газете «Северо-Енисейски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Совету депутатов. После рассмотрения его Советом депутатов отчет размещается на официальном сайте муниципального образования Северо-Енисейский район в информационно-телекоммуникационной сети Интернет и опубликовыватс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21. Материальное и социальное обеспечение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Меры по материальному и социальному обеспечению председателя, инспектора аппарата Контрольно-счетной комиссии устанавливаются муниципальными правовыми актами в соответствии с федеральными законам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22. Финансовое обеспечение деятельности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осуществляется за счет средств бюджета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 в пределах средств, предусмотренных на указанные цели в бюджете округ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татья 23. Материально-техническое и организационное обеспечение деятельности Контрольно-счетной комисси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Функции по материально-техническому и организационному обеспечению деятельности Контрольно-счетной комиссии, а также по осуществлению закупок товаров, работ, услуг, необходимых для обеспечения ее деятельности, осуществляет Администрация Северо-Енисейского муниципального округа (далее – Администрация округа) с учетом предложений председателя Контрольно-счетной комиссии в порядке, установленном муниципальными нормативными правовыми актами Северо-Енисейского муниципального округа в соответствии с законодательством о контрактной системе, бюджетным и иным законодательством, с учетом соглашений (договоров), заключаемых Контрольно-счетной комиссией с Администрацией округ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взаимодействия Контрольно-счетной комиссии и Администрации округа при осуществлении Администрацией округа указанных функций, в том числе порядок подачи и учета предложений председателя Контрольно-счетной комиссии, устанавливается с учетом настоящего Положения, действующего законодательства и муниципальных нормативных правовых актов Северо-Енисейского муниципального округа в соглашениях (договорах), заключаемых между Контрольно-счетной комиссией и Администрацией округа. В указанных соглашениях (договорах) определяются также пределы и перечень направлений организационного обеспечения Администрацией округа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Администрация округа предоставляет Контрольно-счетной комиссии на постоянной основе помещения, оборудование, мебель, хозяйственный инвентарь и иное имущество, осуществляет содержание и ремонт указанного имущества, исходя из наличия указанного имущества (или наличия финансового обеспечения, предусмотренного в бюджете округа на его приобретение) с учетом предложений председателя Контрольно-счетной комиссии по согласованию с Главой Северо-Енисейского муниципального округ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Бухгалтерское обслуживание деятельности Контрольно-счетной комиссии, в том числе составление бюджетных смет Контрольно-счетной комиссии, осуществляет Администрация округа с учетом предложений председателя Контрольно-счетной комиссии в соответствии с требованиями действующего законодательства на основании договора на бухгалтерское обслуживание, заключаемого Контрольно-счетной комиссией с Администрацией округа.</w:t>
      </w:r>
    </w:p>
    <w:sectPr>
      <w:type w:val="nextPage"/>
      <w:pgSz w:w="11906" w:h="16838"/>
      <w:pgMar w:left="180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259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80A19C8D487E9BC7D164878999D2CF517A3B8B5453263D5083yFE7K" TargetMode="External"/><Relationship Id="rId4" Type="http://schemas.openxmlformats.org/officeDocument/2006/relationships/hyperlink" Target="consultantplus://offline/ref=349F80A19C8D487E9BC7CF6991E5C6DDCE52233385000A76325AD6AF7E607F2ByFE6K" TargetMode="External"/><Relationship Id="rId5" Type="http://schemas.openxmlformats.org/officeDocument/2006/relationships/hyperlink" Target="consultantplus://offline/ref=349F80A19C8D487E9BC7CF6991E5C6DDCE52233386030A76305AD6AF7E607F2ByFE6K" TargetMode="External"/><Relationship Id="rId6" Type="http://schemas.openxmlformats.org/officeDocument/2006/relationships/hyperlink" Target="consultantplus://offline/ref=349F80A19C8D487E9BC7D164878999D2CC587D3C860404246C058DF22969757CB10A938AB0FDF1BBy0EEK" TargetMode="External"/><Relationship Id="rId7" Type="http://schemas.openxmlformats.org/officeDocument/2006/relationships/hyperlink" Target="consultantplus://offline/ref=349F80A19C8D487E9BC7CF6991E5C6DDCE5223338703077B325AD6AF7E607F2BF645CAC8F4F0F1B80FFFC3y1EDK" TargetMode="External"/><Relationship Id="rId8" Type="http://schemas.openxmlformats.org/officeDocument/2006/relationships/hyperlink" Target="consultantplus://offline/ref=349F80A19C8D487E9BC7D164878999D2CF517A3B8B5453263D5083yFE7K" TargetMode="External"/><Relationship Id="rId9" Type="http://schemas.openxmlformats.org/officeDocument/2006/relationships/hyperlink" Target="consultantplus://offline/ref=349F80A19C8D487E9BC7CF6991E5C6DDCE5223338703077B325AD6AF7E607F2BF645CAC8F4F0F1B80FFEC3y1EEK" TargetMode="External"/><Relationship Id="rId10" Type="http://schemas.openxmlformats.org/officeDocument/2006/relationships/hyperlink" Target="consultantplus://offline/ref=349F80A19C8D487E9BC7CF6991E5C6DDCE5223338703077B325AD6AF7E607F2BF645CAC8F4F0F1B80FFEC4y1E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4:00Z</dcterms:created>
  <dc:creator>Бендюга Марина Петровна</dc:creator>
  <dc:description/>
  <cp:keywords/>
  <dc:language>en-US</dc:language>
  <cp:lastModifiedBy>AKA</cp:lastModifiedBy>
  <cp:lastPrinted>2025-05-21T14:17:00Z</cp:lastPrinted>
  <dcterms:modified xsi:type="dcterms:W3CDTF">2025-05-21T07:18:00Z</dcterms:modified>
  <cp:revision>5</cp:revision>
  <dc:subject/>
  <dc:title/>
</cp:coreProperties>
</file>