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lang w:eastAsia="en-US"/>
              </w:rPr>
              <w:t>«21» мая 2025 года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6-5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ложения об удостоверении председателя Контрольно-счетной комиссии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Положения в соответствие с Уставом муниципального образования Северо-Енисейский муниципальный округ Красноярского края,</w:t>
      </w:r>
      <w:r>
        <w:rPr>
          <w:b/>
          <w:sz w:val="28"/>
          <w:szCs w:val="28"/>
        </w:rPr>
        <w:t xml:space="preserve"> Северо-Енисейский окружно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 ноября 2013 года № 767-58 «Об утверждении Положения об удостоверении председателя Контрольно-счетной комиссии Северо-Енисейского района», действующее в редакции решений от 10.02.2017 № 235-20, от 18.12.2018 № 552-44, от 06.10.2021 № 188-12 (далее - решение) следующие изменения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служебных удостоверениях в Контрольно-счетной комиссии Северо-Енисей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, пункте 1 решения слова «комиссии Северо-Енисейского района» заменить словами «комиссии Северо-Енисейского муниципального округа»;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3) в пункте 2 решения: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районного Совета» заменить словами «окружного Совета»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(Шевцова Л.С.)» исключить;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4) в приложении к решению (далее - Положение)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а) наименование Положения изложить в следующей редакции: «Положение о служебных удостоверениях должностных лиц Контрольно-счетной комиссии Северо-Енисейского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ах 1, 2, 3 Полож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Положения слово «района» заменить словом «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тором пункта 3 Положения слова «фотография Контрольно-счетной комиссии» заменить словами «фотография должностного лица Контрольно-счетной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ах втором, третьем пункта 3, в абзаце втором пункта 4 Положения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абзаце третьем пункта 3, в пункте 4, в пункте 7 Положения слово «аудитора» заменить словом «инспект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абзаце третьем пункта 6 слова «районный Совет» заменить словами «окружной 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ind w:left="45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та подписания решения: </w:t>
      </w:r>
    </w:p>
    <w:p>
      <w:pPr>
        <w:pStyle w:val="Normal"/>
        <w:spacing w:lineRule="auto" w:line="259"/>
        <w:ind w:right="-1" w:hanging="0"/>
        <w:rPr/>
      </w:pPr>
      <w:r>
        <w:rPr/>
        <w:t>«21» мая 2025 года</w:t>
      </w:r>
    </w:p>
    <w:sectPr>
      <w:type w:val="nextPage"/>
      <w:pgSz w:w="11906" w:h="16838"/>
      <w:pgMar w:left="1701" w:right="852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8:00Z</dcterms:created>
  <dc:creator>AKA</dc:creator>
  <dc:description/>
  <dc:language>en-US</dc:language>
  <cp:lastModifiedBy>AKA</cp:lastModifiedBy>
  <cp:lastPrinted>2017-02-07T15:26:00Z</cp:lastPrinted>
  <dcterms:modified xsi:type="dcterms:W3CDTF">2025-05-20T03:58:00Z</dcterms:modified>
  <cp:revision>2</cp:revision>
  <dc:subject/>
  <dc:title>*Жз^</dc:title>
</cp:coreProperties>
</file>