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21» ма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7-55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назначении председателя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 учето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статьями 26, 27, 50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.10.2021 № 205-13 «О назначении председателя Контрольно-счетной комиссии Северо-Енисейского района»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на должность председателя Контрольно-счетной комиссии Северо-Енисейского муниципального округа Антропову Нину Васильевну с 28 октября 2021 года, сроком на пять ле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2 решения слова «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официальном сайте Северо-Енисей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veroenise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veroenise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мая 2025 года </w:t>
      </w:r>
    </w:p>
    <w:sectPr>
      <w:type w:val="nextPage"/>
      <w:pgSz w:w="11906" w:h="16838"/>
      <w:pgMar w:left="1701" w:right="991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9:00Z</dcterms:created>
  <dc:creator>Данченко Анастасия Николаевна</dc:creator>
  <dc:description/>
  <dc:language>en-US</dc:language>
  <cp:lastModifiedBy>AKA</cp:lastModifiedBy>
  <cp:lastPrinted>2012-01-24T16:17:00Z</cp:lastPrinted>
  <dcterms:modified xsi:type="dcterms:W3CDTF">2025-05-20T03:59:00Z</dcterms:modified>
  <cp:revision>2</cp:revision>
  <dc:subject/>
  <dc:title/>
</cp:coreProperties>
</file>