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420"/>
      </w:tblGrid>
      <w:tr>
        <w:trPr>
          <w:trHeight w:val="665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21» мая 2025 года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018-55</w:t>
            </w:r>
          </w:p>
        </w:tc>
      </w:tr>
      <w:tr>
        <w:trPr>
          <w:trHeight w:val="201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гарантиях лицам, замещающим в Северо-Енисейском районе муниципальные должности на постоянной основе, связанных с осуществлением их полномоч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действующего решения с учетом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става муниципального образования Северо-Енисейский муниципальный округ Красноярского края, принятого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Северо-Енисейс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8.06.2023 № 616-37 «О гарантиях лицам, замещающим в Северо-Енисейском районе муниципальные должности на постоянной основе, связанные с осуществлением их полномочий» (в редакции решения от 25.02.2025 № 972-52) (далее -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1) в наименовании решения слова «в Северо-Енисейском районе» заменить словами «в Северо-Енисейском муниципальном округе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«В целях реализации права лицам, замещающим в Северо-Енисейском муниципальном округе муниципальные должности, учитывая, что гарантии лицам, замещающим муниципальные должности, связанные с осуществлением их полномочий, установлены в Уставе муниципального образования Северо-Енисейский муниципальный округ Красноярского края, принятом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и Законом Красноярского края от 26.06.2008 № 6-1832 «О гарантиях осуществления полномочий лиц, замещающих муниципальные должности в Красноярском крае», на основании части 2 статьи 1, части 2 статьи 5 Закона Красноярского края от 26.06.2008 № 6-1832 «О гарантиях осуществления полномочий лиц, замещающих муниципальные должности в Красноярском крае», статей 6, 30, 38, 42, 50 Устава муниципального образования Северо-Енисейский муниципальный округ Красноярского края, статьями 35, 40 Федерального закона от 06.10.2003 № 131-ФЗ «Об общих принципах организации местного самоуправления в Российской Федерации», Северо-Енисейский окружной Совет депутатов решил: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«1. Определить, что на основании статей 6, 30, 38, 42, 50 Устава муниципального образования Северо-Енисейский муниципальный округ Красноярского края, лицами, замещающими муниципальные должности на постоянной основе, являются Глава Северо-Енисейского муниципального округа, председатель Северо-Енисейского окружного Совета депутатов, председатель Контрольно-счетной комиссии Северо-Енисейского муниципального округа (далее – лица, замещающие муниципальные должности на постоянной основе).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4) в пункте 2 решения слова «установленную в статье 21.1 Устава Северо-Енисейского района» заменить словами «установленную в статье 42 Устава муниципального образования Северо-Енисейский муниципальный округ Красноярского края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ах 3, 4 решения слова «районный Совет» в соответствующем падеже заменить словами «окружной Совет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left="284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муниципального округа</w:t>
            </w:r>
          </w:p>
          <w:p>
            <w:pPr>
              <w:pStyle w:val="Normal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А.Н. Рябцев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ата подписания реш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1» мая 2025 года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02:00Z</dcterms:created>
  <dc:creator>Валя</dc:creator>
  <dc:description/>
  <dc:language>en-US</dc:language>
  <cp:lastModifiedBy>AKA</cp:lastModifiedBy>
  <cp:lastPrinted>2023-06-22T14:21:00Z</cp:lastPrinted>
  <dcterms:modified xsi:type="dcterms:W3CDTF">2025-05-20T04:02:00Z</dcterms:modified>
  <cp:revision>2</cp:revision>
  <dc:subject/>
  <dc:title>АДМИНИСТРАЦИЯ</dc:title>
</cp:coreProperties>
</file>