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146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8"/>
              </w:rPr>
              <w:t>«21» мая 2025 года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1019-55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б Общественной палате Северо-Енисейского района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положений правового акта, в связи с принятием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в соответствии с Федеральными законами от 21.07.2014 № 212-ФЗ «Об основах общественного контроля в Российской Федерации», от 06.10.2003 № 131-ФЗ «Об общих принципах организации местного самоуправления в Российской Федерации», руководствуясь статьями 26, 70 Устава Северо-Енисейского муниципального округа, Северо-Енисейский окружно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решение Северо-Енисейского районного Совета депутатов от 30 января 2019 года № 572-45 «Об Общественной палате Северо-Енисейского района» (в редакции решений от 08.04.2019 № 611-47, от 28.10.2021 № 203-13, от 01.02.2022 № 290-19, от 20.10.2022 № 441-28, от 06.07.2023 № 626-37, от 21.09.2023 № 658-38)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наименовании и по тексту решения слова «Северо-Енисейского района» в соответствующем падеже заменить словами «Северо-Енисейского муниципального округа» в соответствующем паде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4 решения слова «Северо-Енисейского районного Совета депутатов» заменить словами «Северо-Енисейского окружного Совета депутатов»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5 решения слова «Северо-Енисейский Вестник» заменить словами «Северо-Енисейский вестн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риложении к решению, именуемом «Положение об Общественной палате Северо-Енисейского района» (далее - Полож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наименовании и по тексту Положения слова «Северо-Енисейского района»в соответствующем падеже заменить словами «Северо-Енисейского муниципального округа» в соответствующем паде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тексту Положения слова «Северо-Енисейского районного Совета депутатов» заменить словами «Северо-Енисейского окружного Совета депутатов», слова «Районный Совет» заменить словами «Совет депутатов», слова «Глава района» заменить словами «Глава округа», слова «администрация Северо-Енисейского района» заменить словами «Администрация Северо-Енисейского муниципального округа», слова «администрация района» заменить словами «Администрация округа» в соответствующем паде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.7 Положения слова «на официальном сайте муниципального образования Северо-Енисейский муниципальный район Красноярского края» заменить словами «на официальном сайте муниципального образования Северо-Енисейский муниципальный округ Краснояр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аздел 6 Положения, именуемый «Организация деятельности Общественной палаты» дополнить пунктом 6.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6.7.</w:t>
      </w:r>
      <w:r>
        <w:rPr>
          <w:sz w:val="28"/>
          <w:szCs w:val="28"/>
        </w:rPr>
        <w:t xml:space="preserve"> Документы </w:t>
      </w:r>
      <w:r>
        <w:rPr>
          <w:rFonts w:eastAsia="Calibri"/>
          <w:sz w:val="28"/>
          <w:szCs w:val="28"/>
        </w:rPr>
        <w:t>Общественной палаты</w:t>
      </w:r>
      <w:r>
        <w:rPr>
          <w:sz w:val="28"/>
          <w:szCs w:val="28"/>
        </w:rPr>
        <w:t xml:space="preserve"> хранятся в соответствии с утвержденной номенклатурой дел</w:t>
      </w:r>
      <w:r>
        <w:rPr>
          <w:spacing w:val="2"/>
          <w:sz w:val="28"/>
          <w:szCs w:val="28"/>
        </w:rPr>
        <w:t xml:space="preserve"> Администрации Северо-Енисейского муниципального округа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дел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ложения, именуемый «Общественный совет по проведению независимой оценки качества условий оказания услуг учреждениями культуры и образования Северо-Енисейского района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8. Общественный совет по проведению независимой оценки кач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й оказания услуг учреждениями культуры и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веро-Енисей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В целях проведения независимой оценки качества условий оказания услуг муниципальными учреждениями культуры и образования Северо-Енисейского муниципального округа (далее – независимая оценка качества) </w:t>
      </w:r>
      <w:r>
        <w:rPr>
          <w:rFonts w:eastAsia="Calibri"/>
          <w:sz w:val="28"/>
          <w:szCs w:val="28"/>
        </w:rPr>
        <w:t xml:space="preserve">при Общественной палате создается (формируется) Общественный совет </w:t>
      </w:r>
      <w:r>
        <w:rPr>
          <w:bCs/>
          <w:sz w:val="28"/>
          <w:szCs w:val="28"/>
        </w:rPr>
        <w:t xml:space="preserve">по проведению независимой оценки качества условий оказания услуг учреждениями культуры и образования Северо-Енисейского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(далее – Общественный совет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</w:t>
      </w:r>
      <w:r>
        <w:rPr>
          <w:rFonts w:eastAsia="Calibri"/>
          <w:sz w:val="28"/>
          <w:szCs w:val="28"/>
        </w:rPr>
        <w:t xml:space="preserve">Общественный совет обеспечивает взаимодействие граждан Северо-Енисейского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</w:rPr>
        <w:t xml:space="preserve">, общественных объединений и иных некоммерческих организаций </w:t>
      </w:r>
      <w:r>
        <w:rPr>
          <w:sz w:val="28"/>
          <w:szCs w:val="28"/>
        </w:rPr>
        <w:t>с органами местного самоуправления Северо-Енисейского муниципального округа</w:t>
      </w:r>
      <w:r>
        <w:rPr>
          <w:rFonts w:eastAsia="Calibri"/>
          <w:sz w:val="28"/>
          <w:szCs w:val="28"/>
        </w:rPr>
        <w:t>, Управление культуры администрации Северо-Енисейского муниципального округа (далее – Управление культуры), Управлением образования Северо-Енисейского муниципального округа (далее – Управление образования) по вопросам проведения независимой оценки каче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Общественный совет является постоянно действующим совещательно-консультатив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В своей деятельности Общественный совет руководствуется нормативными правовыми актами по вопросу независимой оценки качеств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Решения Общественного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 Для реализации своих функций Общественный совет наделяется следующими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ть перечни муниципальных учреждений культуры и образования Северо-Енисейского муниципального округа, в отношении которых проводится независимая оценка качества (далее – учреждения культуры и образ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ть участие в рассмотрении проектов документации о закупках работ, услуг по сбору и обобщению информации о качестве условий оказания услуг учреждениями культуры и образования, проектов муниципальных контрактов, заключаемых с организацией, которая осуществляет сбор и обобщение информации о качестве условий осуществления образовательной деятельности образовательными организациями и оказания услуг организациями культуры (далее – операто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ь независимую оценку качества с учетом информации, предоставленной операт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ть на основе отчета оператора в течение одного месяца со дня получения отчета результаты независимой оценки качества, разрабатывать предложения по улучшению деятельности учреждений культуры и образования и направлять соответствующее решение в Администрацию Северо-Енисейского муниципального округа, Управление культуры, Управлени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кать к своей работе представителей Общественной палаты, общественных объединений, осуществляющих деятельность в сфере культуры, образования, для обсуждения и формирования результатов независимой оценки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лашать на заседания Общественного совета руководителей соответствующих учреждений культуры и образования, Управление культуры, Управления образования, а также представителей иных заинтересованных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ть запросы в органы и учреждения Северо-Енисей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ть Администрацию Северо-Енисейского муниципального округа, Управление культуры, Управление образования и широкую общественность о результатах независимой оценки качества посредством формирования информации для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7. Общественный совет формируется на основе добровольного участия в его деятельности жителей Северо-Енисейского муниципального округа, </w:t>
      </w:r>
      <w:r>
        <w:rPr>
          <w:rFonts w:eastAsia="Calibri"/>
          <w:sz w:val="28"/>
          <w:szCs w:val="28"/>
        </w:rPr>
        <w:t>представителей общественных организаций, созданных в целях защиты прав и интересов граждан, общественных объединений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8. Состав Общественного совета формируется и утверждается Общественной палатой не позднее чем в месячный срок со дня поступления обращения о формировании Общественного совета в порядке установленно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9. Общественная палата информирует Администрацию Северо-Енисейского муниципального округа о составе созданного при ней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0. Состав Общественного совета утверждается сроком на три года (но не более срока полномочий Общественной палаты) численностью не менее 5 (пяти) человек. При формировании Общественного совета на новый срок осуществляется изменение не менее трети е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сфере культуры и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1. Члены Общественного совета исполняют свои обязанности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2. На организационном заседании Общественного совета открытым голосованием избираются председатель, его заместитель и секрета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3. Общественный совет осуществляет свою деятельность в соответствии с планом основных мероприятий на год, согласованным с Общественной палатой и утвержденным председателем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4. </w:t>
      </w:r>
      <w:r>
        <w:rPr>
          <w:rFonts w:eastAsia="Calibri"/>
          <w:sz w:val="28"/>
          <w:szCs w:val="28"/>
        </w:rPr>
        <w:t xml:space="preserve">По согласованию с </w:t>
      </w:r>
      <w:r>
        <w:rPr>
          <w:sz w:val="28"/>
          <w:szCs w:val="28"/>
        </w:rPr>
        <w:t xml:space="preserve">Общественной палатой </w:t>
      </w:r>
      <w:r>
        <w:rPr>
          <w:rFonts w:eastAsia="Calibri"/>
          <w:sz w:val="28"/>
          <w:szCs w:val="28"/>
        </w:rPr>
        <w:t>члены Общественного совета вправе принимать участие в заседаниях, совещаниях Управления культуры, Управления образования и иных мероприятиях при рассмотрении вопросов независимой оценки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5. Основными формами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их не менее двух третей членов Общественного совета. По решению Общественного совета может быть проведено внеочередное заседание, а также заседание в заочной форме путем опросного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rFonts w:eastAsia="Calibri"/>
          <w:sz w:val="28"/>
          <w:szCs w:val="28"/>
        </w:rPr>
        <w:t>16. Общественный совет в целях реализации возложенных на него задач может создавать экспертные группы (комитеты, коми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7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8. При равенстве голосов председатель Общественного совета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9. </w:t>
      </w:r>
      <w:r>
        <w:rPr>
          <w:rFonts w:eastAsia="Calibri"/>
          <w:sz w:val="28"/>
          <w:szCs w:val="28"/>
        </w:rPr>
        <w:t>Решения Общественного сове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формляются в виде протоколов и заключений, которые подписывает председатель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0. Председатель Общественного совет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ет приоритетные направления деятельности Общественного сов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 деятельностью Общественного сов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 заседания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1. Заместитель председателя Общественного совета: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еспечивает организацию взаимодействия Общественного совета с Администрацией Северо-Енисейского муниципального округа, Управлением культуры, Управлением образования, </w:t>
      </w:r>
      <w:r>
        <w:rPr>
          <w:rFonts w:eastAsia="Calibri"/>
          <w:iCs/>
          <w:sz w:val="28"/>
          <w:szCs w:val="28"/>
        </w:rPr>
        <w:t>представителями общественных организаций, созданных в целях защиты прав и интересов граждан, общественных объединений инвалидо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няет обязанности председателя Общественного сове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2. Секретарь Общественного совет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ует текущую деятельность Общественного сов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рганизует и осуществляет контроль за выполнением поручений председателя Общественного совета и его замест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гласовывает с Общественной палатой и председателем Общественного совета проекты планов его работы, а также место и повестку дня заседания Общественного совета, список лиц, приглашенных на заседа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нформирует членов Общественного совета о времени, месте проведения и повестке заседания, а также об утвержденных планах работы Общественного сов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т делопроизводство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23. Члены Общественного совет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накомятся с документами, касающимися рассматриваемых пробле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ладают равными правами при обсуждении вопросов и голос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rFonts w:eastAsia="Calibri"/>
          <w:sz w:val="28"/>
          <w:szCs w:val="28"/>
        </w:rPr>
        <w:t>24. Запросы председателя Общественного совета</w:t>
      </w:r>
      <w:r>
        <w:rPr>
          <w:sz w:val="28"/>
          <w:szCs w:val="28"/>
        </w:rPr>
        <w:t xml:space="preserve"> (в его отсутствие – заместителя председателя Общественного совета)</w:t>
      </w:r>
      <w:r>
        <w:rPr>
          <w:rFonts w:eastAsia="Calibri"/>
          <w:sz w:val="28"/>
          <w:szCs w:val="28"/>
        </w:rPr>
        <w:t xml:space="preserve"> рассматриваются в течение тридцати дней со дня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8.25.</w:t>
      </w:r>
      <w:r>
        <w:rPr>
          <w:sz w:val="28"/>
          <w:szCs w:val="28"/>
        </w:rPr>
        <w:t xml:space="preserve"> Документы </w:t>
      </w:r>
      <w:r>
        <w:rPr>
          <w:rFonts w:eastAsia="Calibri"/>
          <w:sz w:val="28"/>
          <w:szCs w:val="28"/>
        </w:rPr>
        <w:t>Общественного совета</w:t>
      </w:r>
      <w:r>
        <w:rPr>
          <w:sz w:val="28"/>
          <w:szCs w:val="28"/>
        </w:rPr>
        <w:t xml:space="preserve"> хранятся в соответствии с утвержденной номенклатурой дел</w:t>
      </w:r>
      <w:r>
        <w:rPr>
          <w:spacing w:val="2"/>
          <w:sz w:val="28"/>
          <w:szCs w:val="28"/>
        </w:rPr>
        <w:t xml:space="preserve"> Администрации округа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57"/>
      </w:tblGrid>
      <w:tr>
        <w:trPr>
          <w:trHeight w:val="1464" w:hRule="atLeast"/>
        </w:trPr>
        <w:tc>
          <w:tcPr>
            <w:tcW w:w="46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го Совета депутатов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Северо-Енисейск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А.Н.Рябцев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/>
      </w:pPr>
      <w:r>
        <w:rPr>
          <w:rFonts w:eastAsia="Calibri"/>
          <w:sz w:val="24"/>
          <w:szCs w:val="24"/>
          <w:lang w:val="ru-RU" w:eastAsia="en-US"/>
        </w:rPr>
        <w:t>Дата подписания решения:</w:t>
      </w:r>
      <w:r>
        <w:rPr>
          <w:sz w:val="24"/>
          <w:szCs w:val="24"/>
        </w:rPr>
        <w:t>« 21» мая 2025 год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3:00Z</dcterms:created>
  <dc:creator>Брюханова Светлана Викторовна</dc:creator>
  <dc:description/>
  <dc:language>en-US</dc:language>
  <cp:lastModifiedBy>AKA</cp:lastModifiedBy>
  <cp:lastPrinted>2025-05-21T09:30:00Z</cp:lastPrinted>
  <dcterms:modified xsi:type="dcterms:W3CDTF">2025-05-21T07:23:00Z</dcterms:modified>
  <cp:revision>2</cp:revision>
  <dc:subject/>
  <dc:title/>
</cp:coreProperties>
</file>