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21» мая 2025 год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9-55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Комитете по управлению муниципальным имуществом администрации Северо-Енисейского района путем принятия Положения в новой редакции»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еверо-Енисейского районного Совета депутатов «Об утверждении Положения о Комитете по управлению муниципальным имуществом администрации Северо-Енисейского района путем принятия Положения в новой редакции» в соответствие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ункта 3 части 1 статьи 16 Федерального закона от 06.10.2003 № 131-ФЗ «Об общих принципах организации местного самоуправления в Российской Федерации», руководствуясь решением Северо-Енисейского окружного Совета депутатов от 16.04.2025 № 994-54 «О внесении изменений в решение Северо-Енисейского районного Совета депутатов «О структуре администрации Северо-Енисейского района», статьей 26 Устава Северо-Енисейского муниципального округа Красноярского края, Северо-Енисейский окружной Совет депутатов решил: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30.10.2007 № 295-30 «Об утверждении Положения о Комитете по управлению муниципальным имуществом администрации Северо-Енисейского района </w:t>
      </w:r>
      <w:r>
        <w:rPr>
          <w:color w:val="000000"/>
          <w:sz w:val="28"/>
          <w:szCs w:val="28"/>
        </w:rPr>
        <w:t>путем принятия Положения в новой редакции» (</w:t>
      </w:r>
      <w:r>
        <w:rPr>
          <w:rFonts w:cs="Arial"/>
          <w:color w:val="000000"/>
          <w:sz w:val="28"/>
          <w:szCs w:val="28"/>
        </w:rPr>
        <w:t xml:space="preserve">в редакции решений </w:t>
      </w:r>
      <w:r>
        <w:rPr>
          <w:color w:val="000000"/>
          <w:sz w:val="28"/>
          <w:szCs w:val="28"/>
        </w:rPr>
        <w:t>Северо-Енисейского районного Совета депутатов</w:t>
      </w:r>
      <w:r>
        <w:rPr>
          <w:rFonts w:cs="Arial"/>
          <w:color w:val="000000"/>
          <w:sz w:val="28"/>
          <w:szCs w:val="28"/>
        </w:rPr>
        <w:t xml:space="preserve"> от 26.06.2009 № 585-51, от 30.04.2010 № 23-3, от 28.02.2011 № 245-17, от 12.05.2014 № 844-63, от 09.12.2015 № 52-4, от 14.12.2016 № 204-18, от 24.05.2022 № 360-23, от 24.11.2022 № 492-29, от 03.03.2023 № 573-33,  от 18.03.2024 № 770-42) (далее - решение)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ind w:firstLine="743"/>
        <w:jc w:val="both"/>
        <w:rPr/>
      </w:pPr>
      <w:r>
        <w:rPr>
          <w:color w:val="000000"/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74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Комитете</w:t>
      </w:r>
      <w:r>
        <w:rPr>
          <w:sz w:val="28"/>
          <w:szCs w:val="28"/>
        </w:rPr>
        <w:t xml:space="preserve"> по управлению муниципальным имуществом Администрации Северо-Енисейского муниципаль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амбулу реш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полномочий органов местного самоуправления по владению, пользованию и распоряжению имуществом, находящимся в муниципальной собственности муниципального округа, в соответствии с пунктом 3 части 1 статьи 16 Федерального закона от 06.10.2003 № 131-ФЗ «Об общих принципах организации местного самоуправления в Российской Федерации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»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3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,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62"/>
      </w:tblGrid>
      <w:tr>
        <w:trPr>
          <w:trHeight w:val="1731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Т.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left="3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веро-Енисейского муниципального округа</w:t>
            </w:r>
          </w:p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А.Н. Рябцев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мая 2025 год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окруж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21.05.2025 № 1029-55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(новая редакция приложения к реш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Северо-Енисейского районного Совета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депутатов от 30.10.2007 № 295-30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Комитете по управлению муниципальным имуществ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веро-Енисей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Комитет по управлению муниципальным имуществом Администрации Северо-Енисейского муниципального округа (далее - Комитет) в соответствии с Уставом муниципального образования Северо-Енисейский муниципальный округ Красноярского края является отраслевым (функциональным) органом Администрации Северо-Енисейского муниципального округа, уполномоченным на осуществление функций Администрации Северо-Енисейского муниципального округа в области управления и распоряжения муниципальным имуществом (за исключением земельных участков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Комитет в своей деятельности руководствуется Конституцией Российской Федерации, законами и иными нормативными правовыми актами Российской Федерации и Красноярского края, Уставом муниципального образования Северо-Енисейский муниципальный округ Красноярского края и иными нормативными правовыми актами Северо-Енисейского муниципального округа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 Комитет является муниципальным казенным учреждением, образованным для осуществления управленческих функций, установленных настоящим Полож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тет обладает правами юридического лица, может от своего имени приобретать права и нести обязанности, выступать истцом и ответчиком в судах общей юрисдикции, арбитражных и третейских судах, иметь обособленное имущество на праве оперативного управления, гербовую печать с изображением герба Красноярского края и бланки со своим наименованием, иные печати и штампы, вправе открывать лицевые счета в органах казначейств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5. Комитет является муниципальным заказчиком, действующим от имени муниципального образования Северо-Енисейский муниципальный округ Красноярского края, уполномоченным принимать бюджетные обязательства в соответствии с бюджетным законодательством Российской Федерации и осуществлять закупки товаров, работ, услуг для обеспечения муниципальных нужд в соответствии с законодательством о контрактной системе в сфере закупо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6. Комитет находится в непосредственном подчинении Главы Северо-Енисейского муниципального округа (далее – Глава округа) и подотчетен Северо-Енисейскому окружному Совету депутатов (далее - Окружной Совет), Администрации Северо-Енисейского муниципального округа (далее - Администрация округа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Финансовое обеспечение деятельности Комитета осуществляется за счет средств бюджета Северо-Енисей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8. Полное официальное наименование: Комитет по управлению муниципальным имуществом Администрации Северо-Енисейского муниципального окру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КУ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сто нахождения (юридический адрес) и фактический (почтовый) адрес: 663282, Красноярский край, Северо-Енисейский район, гп Северо-Енисейский, ул. Ленина, здание 48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Адрес электронной почты Комитета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kumise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Информация о деятельности Комитета размещена на официальном сайте (</w:t>
      </w:r>
      <w:hyperlink r:id="rId4">
        <w:r>
          <w:rPr>
            <w:rStyle w:val="InternetLink"/>
            <w:sz w:val="28"/>
            <w:szCs w:val="28"/>
            <w:u w:val="none"/>
          </w:rPr>
          <w:t>https://admse24.gosuslugi.ru/</w:t>
        </w:r>
      </w:hyperlink>
      <w:r>
        <w:rPr>
          <w:color w:val="000000"/>
          <w:sz w:val="28"/>
          <w:szCs w:val="28"/>
        </w:rPr>
        <w:t>) муниципального образования Северо-Енисейский муниципальный округ в разделе сайта «Администрация» во вкладке «Комитет по управлению муниципальным имуществом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основные задачи Комитет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Комитет создан в целях реализации функций Администрации округа в сфере управления муниципальным имуществом муниципального образования Северо-Енисейский муниципальный округ Красноярского края (далее - муниципальный округ, муниципальное обра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Задачами Комитета являются обеспечение в рамках компетенции Комитета и в пределах, установленных законодательством Российской Федерации, Красноярского края и нормативными правовыми актами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и распоряжения муниципальным имуществом (кроме финансовых средств), если иное не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доходной части бюджета Северо-Енисей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щиты имущественных и неимущественных интересов муниципального округа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хранности, эффективного и целевого использования муниципального имущества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те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в соответствии с возложенными на него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Осуществляет учет муниципального имущества, включая учет муниципальных предприятий и учреждений округа, а также объектов казны муниципального округа (за исключением финансовых средств); ведет реестр муниципального имущества муниципального округа; формирует муниципальную казну (за исключением финансов и той части, которая формируется иными уполномоченными органами); организует учет бесхозяйного имущества, в том числе движимого бесхозяйного имущества, в целях последующего принятия его в муниципальную собственность; осуществляет сбор и подготавливает документы по принятию в муниципальную собственность вымороч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уществляет организацию, подготовку и оформление документов для проведения государственной регистрации права муниципальной собственности на объекты недвижимости и сделок с ним, вещных и обязательственных пра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уществляет организацию, подготовку и оформление документов для проведения независимой оценки муниципаль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ет организацию, подготовку и оформление документов для постановки на учет в органах, осуществляющих государственную регистрацию прав на объекты недвижимого имущества, бесхозяйного недвижимого имущества, выморочного недвижимого имущества в целях последующего его принятия в муниципальную собственность, в том числе на основании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Осуществляет в порядке, установленном правовым актом Администрации округа, контроль за эффективным использованием и за использованием по назначению, а также за сохранностью муниципального имущества муниципального округ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 муниципальной казны, а также в отношении имущества, переданного в пользование по договорам юридическим и физически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Организует приватизацию муниципального имущества, является органом Администрации округа, уполномоченным на продажу в порядке приватизации муниципального имущества (за исключением жилых помещений), отчуждаемого одновременно с приватизируемыми объектами недвиж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7. От имени муниципального округа в соответствии с решением Администрации округа выступает участником хозяйственных обществ, в том числе вне процедуры приват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8. Обеспечивает исполнение решений, принятых в соответствии с действующим законодательством, о внесении от имени муниципального округа муниципального имущества в качестве вклада в уставные капиталы хозяйственных обще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9. На основании правовых актов Администрации округа осуществляет подготовку проектов договоров, стороной в которых выступает от имени муниципального округа Администрация округа, о передаче муниципального имущества в аренду, безвозмездное пользование, а также договоров, заключаемых от имени муниципального округа о приобретении (принятии) имущества в муниципальную собственность муниципального округа (кроме приобретения имущества Администрацией округа при осуществлении закупок по муниципальным контрактам); осуществляет их регистрацию, учет и контроль за их исполн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0. Исполняет решения Администрации округа о передаче муниципального имущества в хозяйственное ведение или оперативное управление муниципальным предприятиям или муниципальным учрежде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Исполняет решения учредителя муниципальных учреждений об изъятии у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2. По поручению Администрации округа вправе выступать учредителем всех или отдельных муниципальных пред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3. Совместно с учредителями участвует в организации процедуры реорганизации или ликвидации муниципальных предприятий и муниципальных учреждений, осуществляет контроль за организацией процеду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4. На основании заключенных от имени муниципального округа договоров осуществляет передачу (прием) муниципального имущества, подписывает акты приема-передачи имущества по любым видам договоров, заключенных от имени муниципального округа, в том числе по договорам, заключенным от имени муниципального округа Администрацией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5. На основании правовых актов Администрации округа вправе выступать от имени муниципального округа стороной в любых сделках с муниципальным имуще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6. Организует работу по осуществлению приватизации муниципального жилищного фонда социального использования муниципального округа, в том числе заключению и государственной регистрации договоров передачи жилых помещений в собственность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7. Осуществляет подготовку документов и иным образом обеспечивает выполнение полномочий Администрации округа в области управления и распоряже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8. От имени муниципального округа выступает организаторо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9. Участвует в анализе причин убыточности муниципальных предприятий муниципального округа, проводимом Администрацией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0. Выступает организатором конкурсов по отбору управляющей организации для управления многоквартирными домами, расположенными на территории муниципального округа, в порядке и случаях, установленных действующим законодательством Российской Федерации. Осуществляет иные функции собственника муниципальных жилых помещений, связанные с их управлением в предусмотренных Жилищным кодексом Российской Федерации форм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1. Организует работу по заключению Администрацией округа договоров купли-продажи, мены жилых помещений, находящихся в муниципальном жилищном фонде коммерческого использования муниципального округа, в том числе на основании доверенности, выданной специалистам Комитета Администрацией округа, обеспечивает государственную регистрацию указанных догов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2. Осуществляет отдельные государстве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3. Принимает от руководителей муниципальных предприятий и учреждений сведения об их доходах, об имуществе и обязательствах имущественного характера и о доходах, об имуществе и обязательствах имущественного характера их супруга (супруги) и несовершеннолетних детей в установленные законом сро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4. Согласовывает обоснованность списания основных средств и контролирует списание муниципальными предприятиями и учреждениями муниципального округа муниципального имуще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Осуществляет мероприятия по оказанию поддержки и осуществляет взаимодействие с социально ориентированными некоммерческими организациями в порядке, определенном муниципаль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6. Осуществляет взыскание задолженности по платежам в бюджет Северо-Енисейского района, по пеням и штрафам, главным администратором доходов которых является Комит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7. Обеспечивает в пределах своей компетенции защиту имущественных прав муниципального округа  при ведении дел в судебных органах, выступает в судебных органах в качестве истца, ответчика, треть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8. Выступает уполномоченным органом по предоставлению муниципальных услуг: «</w:t>
      </w:r>
      <w:r>
        <w:rPr>
          <w:bCs/>
          <w:color w:val="000000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color w:val="000000"/>
          <w:sz w:val="28"/>
          <w:szCs w:val="28"/>
        </w:rPr>
        <w:t>» и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9. Организует проведение торгов (конкурсов, аукционов) по продаже прав пользования муниципальным имуществом (за исключением земельных участков), а также торгов по продаже муниципального имущества (за исключением земельных участков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 Заключает от имени муниципального образования договоры и осуществляет уплату обязательных ежемесячных взносов на капитальный ремонт общего имущества в многоквартирных домах, собственником которых является муниципальное образова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.Заключает от имени муниципального образования договоры и осуществляет возмещение расходов управляющей организации по содержанию и текущему ремонту в части пустующих муниципальных жилых и нежилых помеще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2. Проводит работу </w:t>
      </w:r>
      <w:r>
        <w:rPr>
          <w:rFonts w:eastAsia="Calibri"/>
          <w:color w:val="000000"/>
          <w:sz w:val="28"/>
          <w:szCs w:val="28"/>
          <w:lang w:eastAsia="en-US"/>
        </w:rPr>
        <w:t>по выявлению правообладателей объектов недвижимости, которые в соответствии со статьей 69 Федерального закона от 30.12.2020 № 518-ФЗ «О внесении изменений в отдельные законодательные акты Российской Федерации» считаются ранее учтенными объектами недвижимости или сведения,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закона от 21.07.1997 № 122-ФЗ «О государственной регистрации прав на недвижимое имущество и сделок с ним» и права на такие объекты недвижимости, подтверждающиеся указанными документами,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3. Организует проведение мероприятий при реализации субъектами малого и среднего предпринимательства преимущественного права на приобретение арендуемого движимого, недвижимого имущества, находящегося в муниципальной собственности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. Утверждает методику прогнозирования поступлений доходов в бюджет Северо-Енисей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5. Готовит проект муниципальных правовых актов о признании безнадежной к взысканию задолженности по платежам в бюджет Северо-Енисейского района по договорам (контрактам), связанным с владением, пользованием и распоряжением муниципальным имуществом, главным администратором доходов которых является Комит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6. Комитет выполняет иные функции в сфере управления и распоряжения муниципальным имуществом, отнесенные к компетенции Комитета действующим законодательством Российской Федерации, муниципальными правовыми актами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7. Комитет как орган Администрации округа с правам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норм служебной этики работниками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водит экспертизу разрабатываемых и принимаемых Комитетом в пределах своей компетенции правовых актов в целях недопущения включения в них положений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законодательства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ыполняет иные обязательства, связанные с деятельностью Комитета как органа Администрации округа с правами юридического лица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8"/>
          <w:szCs w:val="28"/>
        </w:rPr>
        <w:t>подготавливает проекты правовых актов Администрации округа о приеме, увольнении, проекты трудовых договоров и дополнительных соглашений к ним, осуществляет ведение личных дел руководителей  муниципальных предприятий, учреждений и хозяйственных обществ, созданных муниципальным образова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вует в </w:t>
      </w:r>
      <w:r>
        <w:rPr>
          <w:sz w:val="28"/>
          <w:szCs w:val="28"/>
        </w:rPr>
        <w:t>Комиссии по урегулированию конфликта интересов руководителей муниципальных учреждений муниципального округа</w:t>
      </w:r>
      <w:r>
        <w:rPr>
          <w:color w:val="000000"/>
          <w:sz w:val="28"/>
          <w:szCs w:val="28"/>
        </w:rPr>
        <w:t>, рассматривает уведомления руководителей учреждений о совершении сделки с заинтересованностью и принимает решения по ним в порядке, утвержденном Администрацией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Комитета и его должностных лиц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ответствии с возложенными на него задачами и функциями Комитет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рабатывать и участвовать в разработке (в т.ч. вносить предложения) муниципальных правовых актов органов местного самоуправления муниципального округа по вопросам, относящимся к компетенции Комит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нимать участие в разработке (в т.ч. вносить предложения) муниципальных правовых актов муниципального округа в сфере противодействия корруп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установленном порядке интересы муниципального образования, а также интересы Комитета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Комит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ть договоры и соглашения, а также муниципальные контракты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ащаться в суды общей юрисдикции, арбитражные суды за защитой своих прав и интересов, а также интересов муниципального округа (в пределах компетенции Комитета), выступать в качестве истца, ответчика, третьего лица при рассмотрении в соответствующих судах дел, связанных с деятельностью Комит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лужебную переписку по вопросам, отнесенным к компетенции Комит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необходимые сведения и материалы от органов местного самоуправления муниципального округа, а также учреждений, предприятий и организаций всех форм соб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ть Главе округа и в Окружной Совет предложения, направленные на совершенствование порядка управления и распоряжения муниципальным имуществом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соответствии с действующим законодательством иные действия, принимать решения, издавать правовые акты, реализовывать иные права, вытекающие из функций и задач, возложенных на Комит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оответствии с действующим законодательством Российской Федерации при проведении плановых и внеплановых проверок использования муниципального имущества должностные лица (работники) Комитета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(распоряжения) руководителя Комитета о проведении таких проверок имеют право беспрепятственного доступа в помещения и на территории, которые занимают пользователи муниципального имущества для получения документов и информации о соблюдении ими сохранности муниципального имущества и об использовании муниципального имущества по целевому назнач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лжностные лица Комитета при выполнении возложенных на них функций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лановых и внеплановых проверок беспрепятственно по предъявлении служебных удостоверений и копии приказа (распоряжения) руководителя Комитета о проведении проверки посещать помещения и территории, которые занимают пользователи муниципального имущества, а также проводить необходимые мероприятия по контролю; составлять акты по результатам указанных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правлять пользователям муниципального имущества рекомендации и требования об устранении нарушений законодательства Российской Федерации, Красноярского края, нормативных правовых актов муниципального округа, выявленных в ходе контроля за использованием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ные права, предусмотренные действующим законодательством Российской Федерации, Красноярского края, муниципальными правовыми актами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деятельности Комит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тет возглавляет руководитель, который назначается на должность и освобождается от должности Главой округа. Руководитель Комитета занимает должность муниципальной службы, категория должности руководитель, группа должностей главн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 Руководитель Комитета в своей деятельности непосредственно подчиняется Главе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уководитель Комитета является муниципальным служащим и должен соблюдать требования, ограничения и запреты, установленные законодательством Российской Федерации и Красноярского края о муниципальной службе и противодействии корруп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уководитель Комитет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единоначалия осуществляет руководство Комитетом в соответствии с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выполнение задач и функций Комитета в соответствии с требованиями действующего законодательства Российской Федерации и настоящего Положения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ез доверенности выступает от имени Комитета, представляет Комитет во всех органах и организациях (включая суды) по вопросам, входящим в компетенцию Комитета, заключает договоры и соглашения, муниципальные контракты, выдает доверенности, совершает иные действия от имени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тверждает штатное расписание Комитета в соответствии с утвержденной Главой округа структурой Комитета и его штатной численность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бюджетную смету Комите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в соответствии с настоящим Положением основные направления деятельности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аствует в заседаниях и совещаниях, проводимых Главой округа и его заместителями, по вопросам, входящим в компетенцию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здает распоряжения по вопросам основной деятельности Комитета, приказы по личному составу, дает обязательные для исполнения указания работникам Комитета, принимает участие в заседаниях сессий Окружн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изводит прием, перевод, увольнение работников Комитета, в соответствии с действующим законодательством Российской Федерации и муниципальными правовыми актами муниципального округа, заключает, изменяет и расторгает трудовые договоры с ними, применяет к ним меры поощрения и дисциплинарной ответственности, предоставляет им отпуска, направляет их в служебные командировки, утверждает должностные и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 в соответствии действующим законодательством Российской Федерации, муниципальными правовыми актами муниципального округа и настоящим Положение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уководитель Комитета несет персональную ответственность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задач и функций Комите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нимаемые решения в рамках возложенных полномоч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принятие мер по предупреждению коррупционных правонарушений и пре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иных случаях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ериально-техническое и организационное обеспе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омит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атериально-техническое и организационное обеспечение деятельности Комитета осуществляется Комитетом самостоятельно, за исключением направлений деятельности, определенных в пункте 6.2 настоящего Положения. Непосредственно указанное обеспечение деятельности Комитета осуществляет руководитель Комитета или другие работники Комитета по распоряжению руковод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2. Бухгалтерское обслуживание деятельности Комитета, в том числе составление бюджетных смет Комитета, осуществляет Администрация округа с учетом предложений руководителя Комитета в соответствии с требованиями действующего законодательства на основании договора на оказание услуг по ведению бухгалтерского учета, заключаемого Комитетом с Администрацией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3. Финансовое, материально-техническое и организационное обеспечение деятельности Комитета предоставляется в объеме, позволяющем обеспечить осуществление задач и функций на Комитет, в пределах средств, предусмотренных на указанные цели в бюджете Северо-Енисей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организация и ликвидация Комит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Комитет может быть реорганизован или ликвидирован по решению Окружного Совета, принятому по представлению Главы округа в соответствии со структурой Администрации округа, утвержденной Окружным Совет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 реорганизации Комитета осуществление его функций возлагается на правопреемника, определенного в решении о его ре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 реорганизации Комитета архивные документы в упорядоченном состоянии передаются правопреемнику в соответствии с требованиями Федерального закона от 22.10.2004 № 125-ФЗ «Об архивном де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4. В случае ликвидации Комитета он обязан в соответствии с требованиями Федерального закона, указанного в пункте 7.3 настоящего Положения, обеспечить передачу в упорядоченном состоянии в Архивный отдел Администрации Северо-Енисейского муниципального округа архивных документов, сроки временного хранения которых не истекли.</w:t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se@inbox.ru" TargetMode="External"/><Relationship Id="rId4" Type="http://schemas.openxmlformats.org/officeDocument/2006/relationships/hyperlink" Target="https://admse24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2:00Z</dcterms:created>
  <dc:creator>kovt</dc:creator>
  <dc:description/>
  <dc:language>en-US</dc:language>
  <cp:lastModifiedBy>AKA</cp:lastModifiedBy>
  <cp:lastPrinted>2025-05-15T16:43:00Z</cp:lastPrinted>
  <dcterms:modified xsi:type="dcterms:W3CDTF">2025-05-20T08:32:00Z</dcterms:modified>
  <cp:revision>2</cp:revision>
  <dc:subject/>
  <dc:title/>
</cp:coreProperties>
</file>