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ind w:left="-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-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25 год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1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оздании Отдела физической культуры, спорта и молодежной политики администрации Северо-Енисейского района с правами юридического лица»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постановления администрации Северо-Енисейского района от 27.12.2024 № 645-п «О переходном периоде, установленном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</w:t>
      </w:r>
      <w:r>
        <w:rPr/>
        <w:t xml:space="preserve"> </w:t>
      </w:r>
      <w:r>
        <w:rPr>
          <w:sz w:val="28"/>
          <w:szCs w:val="28"/>
        </w:rPr>
        <w:t>руководствуясь статьей 4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0 октября 2016 года № 160-14 «О создании Отдела физической культуры, спорта и молодежной политики администрации Северо-Енисейского района с правами юридического лица» (в редакции решений Северо-Енисейского районного Совета депутатов от 14.12.2021 № 248-15, от 19.08.2024 № 851-46 (далее – решение) следующие изменения:</w:t>
      </w:r>
    </w:p>
    <w:p>
      <w:pPr>
        <w:pStyle w:val="Normal"/>
        <w:tabs>
          <w:tab w:val="clear" w:pos="708"/>
          <w:tab w:val="left" w:pos="68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ы 1 и 2 решения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Создать Отдел физической культуры, спорта и молодежной политики Администрации Северо-Енисейского муниципального округа.</w:t>
      </w:r>
    </w:p>
    <w:p>
      <w:pPr>
        <w:pStyle w:val="Normal"/>
        <w:tabs>
          <w:tab w:val="clear" w:pos="708"/>
          <w:tab w:val="left" w:pos="6810" w:leader="none"/>
        </w:tabs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оложение об Отделе физической культуры, спорта и молодежной политики Администрации Северо-Енисейского муниципального округа согласно приложению к настоящему решению.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к решению, именуемое «</w:t>
      </w:r>
      <w:r>
        <w:rPr>
          <w:bCs/>
          <w:sz w:val="28"/>
          <w:szCs w:val="28"/>
        </w:rPr>
        <w:t>Положение об Отделе физической культуры, спорта и молодежной политики администрации Северо-Енисейского района с правами юридического лица»</w:t>
      </w:r>
      <w:r>
        <w:rPr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</w:t>
            </w:r>
          </w:p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Дата подписания:</w:t>
        <w:tab/>
        <w:t>Дата подписания:</w:t>
      </w:r>
    </w:p>
    <w:p>
      <w:pPr>
        <w:sectPr>
          <w:type w:val="nextPage"/>
          <w:pgSz w:w="11906" w:h="16838"/>
          <w:pgMar w:left="1418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мая 2025 года </w:t>
        <w:tab/>
        <w:tab/>
        <w:tab/>
        <w:tab/>
        <w:t>«21» мая 2025 год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-Енисейского окруж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1» мая 2025 года № 1031-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Новая редакция прилож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еверо-Енис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от «10» октября 2016 г. №160-14)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б Отделе физической культуры, спорта и молодежной политики Администрации Северо-Енисейского муниципального округ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3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расноярский край, гп Северо-Енисейский, 2025 г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е физической культуры, спорта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олодежной политики Администрации Северо-Енисейского </w:t>
      </w:r>
      <w:r>
        <w:rPr>
          <w:b/>
          <w:color w:val="7030A0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физической культуры, спорта и молодежной политики Администрации Северо-Енисейского </w:t>
      </w:r>
      <w:r>
        <w:rPr>
          <w:rFonts w:cs="Times New Roman" w:ascii="Times New Roman" w:hAnsi="Times New Roman"/>
          <w:color w:val="7030A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Отдел) является отраслевым (функциональным) органом Администрации Северо-Енисейского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 правами юридического лица, созданным в целях осуществления полномочий Администрации Северо-Енисейского </w:t>
      </w:r>
      <w:r>
        <w:rPr>
          <w:rFonts w:cs="Times New Roman" w:ascii="Times New Roman" w:hAnsi="Times New Roman"/>
          <w:color w:val="7030A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ю условий для развития на территории Северо-Енисейского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й культуры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действия в развитии и обеспечении доступности школьного и массового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ации проведения официальных физкультурно-оздоровительных и спортивных мероприят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йствию реализации государственной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,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,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Конституцией Российской Федерации, законами и нормативными правовыми актами Российской Федерации и Красноярского края, Уставом муниципального образования Северо-Енисейский </w:t>
      </w:r>
      <w:r>
        <w:rPr>
          <w:color w:val="7030A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 и иными правовыми актам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тдел обладает правами юридического лица, может от своего имени заключать договоры, вправе приобретать и осуществлять имущественные и неимущественные права, нести обязанности, выступать истцом и ответчиком в судах общей юрисдикции, мировых судах и арбитражных судах, имеет обособленное имущество на праве оперативного управления, печать с изображением герба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бланки со своим наименованием, штампы и иные реквизиты, вправе открывать лицевые счета в территориальном органе Федерального казначейства, в порядке, установленном законодательством Российской Федерации, ведет самостоятельный бала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еятельность Отдела координирует заместитель главы Северо-Енисейского </w:t>
      </w:r>
      <w:r>
        <w:rPr>
          <w:color w:val="FF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находится в непосредственном подчинении Администрац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подотчетен Северо-Енисейскому окружному Совету депутатов (далее–Совет), Главе Северо-Енисейского </w:t>
      </w:r>
      <w:r>
        <w:rPr>
          <w:color w:val="7030A0"/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Финансирование Отдела осуществляется за счет средств бюджета Северо-Енисейского </w:t>
      </w:r>
      <w:r>
        <w:rPr>
          <w:color w:val="7030A0"/>
          <w:sz w:val="28"/>
          <w:szCs w:val="28"/>
        </w:rPr>
        <w:t>района</w:t>
      </w:r>
      <w:r>
        <w:rPr>
          <w:sz w:val="28"/>
          <w:szCs w:val="28"/>
        </w:rPr>
        <w:t xml:space="preserve">, предусмотренных на реализацию полномочий по организации деятельности в сферах физической культуры, спорта и молодежной политики, а также иных средств, не запрещ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 Отдела находится в муниципальной собственност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, отражается на самостоятельном балансе Отдела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его собствен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ава оперативного управления имуществом Отдел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текущий ремонт имущества своевременно, но не реже одного раза в 5 лет, или по мере необходимости в пределах бюджетной сме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ть имущество к учету в реестре муниципальной собственност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лное официальное наименование Отдела: Отдел физической культуры, спорта и молодежной политики Администрации Северо-Енисе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color w:val="7030A0"/>
          <w:sz w:val="28"/>
          <w:szCs w:val="28"/>
        </w:rPr>
        <w:t>ОФКСиМП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1.8. Место нахождения Отдела: 663282, Россия, Красноярский край, м.р-н Северо-Енисейский, гп Северо-Енисейский, улица Фабричная, зд. 1 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ля Отдела на официальном сайте Северо-Енисейского муниципального округа в сети Интернет сформирован раздел «</w:t>
      </w:r>
      <w:r>
        <w:rPr>
          <w:color w:val="FF0000"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>. За формирование и актуализацию информации в разделе ответственность несет Отде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Отде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.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йствие развитию и обеспечению доступности массового спорта, развитие детско-юношеского спорта (включая школьный спорт) на территории Северо-Енисей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о-оздоровительных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одействие реализации государственной молодежной политики на территории Северо-Енисей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осуществление отдельных полномочий учредителя в отношении подведомственных учрежд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</w:t>
      </w:r>
      <w:bookmarkStart w:id="0" w:name="_Hlk172557132"/>
      <w:r>
        <w:rPr>
          <w:sz w:val="28"/>
          <w:szCs w:val="28"/>
        </w:rPr>
        <w:t xml:space="preserve">Обеспечение условий для развития физической культуры и спорта на территор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школьного спорта и массового спор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пуляризации массовой физической культуры и спорта путем приобщения к регулярным занятиям физической культурой и спортом различных категорий гражд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сит учредителю предложения по развитию и укреплению материально- технической базы учреждений физической культуры и спор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эффективностью использования и безопасностью эксплуатации объектов спорта, принимает необходимые меры по предотвращению их использования не по назнач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необходимые документы для присвоения в установленном порядке спортивных разрядов и судейских категор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 согласованию с Администрацией Северо-Енисейского </w:t>
      </w:r>
      <w:r>
        <w:rPr>
          <w:color w:val="7030A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дготавливает необходимые документы в Министерство спорта Красноярского края для рассмотрения вопроса присвоения почетных и спортивных званий (разрядов) спортсменам, поощрения и награждения работников физической культуры и спорта, физкультурных активистов, спортсменов-любите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существляет пропаганду физической культуры и спорта, здорового образа жизни среди населения посредством размещения в средствах массовой информации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нформации о проводимой в </w:t>
      </w:r>
      <w:r>
        <w:rPr>
          <w:color w:val="FF0000"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физкультурно-спортивной работ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 целью интеграции инвалидов и лиц с ограниченными возможностями здоровья в систему физической культуры, физического воспитания и спорт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усилению роли физической культуры и спорта в укреплении здоровья и организации досуга населения, профилактике негативных социальных явл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предложения к проектам нормативных правовых актов по вопросам развития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ет и контролирует реализацию поэтапного развития Всероссийского физкультурно-спортивного комплекса «Готов к труду и обороне» на территор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проведения официальных физкультурно-оздоровительных и спорти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формирует для утверждения в установленном порядке Администрацией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лан мероприятий по физической культуре и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оведение спартакиад, массовых спортивных мероприятий, физкультурно-спортивных фестивалей и других мероприятий физкультурно-оздоровительного и спортив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ортивные команды для участия в зональных, краевых соревнованиях и спортивных мероприятиях, организует их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ощрение участников и победителей физкультурно-оздоровительных и спортивных мероприятий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действие реализации государственной молодежной политики на территории Северо-Енисейского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 план мероприятий в сфере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мониторинг мероприятий, проводимых в сфере молодеж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пределении приоритетных направлений молодежной политики и их реал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яет иные полномочия, необходимые для исполнения отдельных государственных полномочий, передаваемых органам местного самоуправления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области молодежной политик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Обеспечение эффективной работы подведомствен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ирует деятельность и осуществляет функции методического руководства в отношении подведомственных учреждений, перечень которых определяется Администрацией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ет деятельность подведомственных учреждений и вносит в органы местного самоуправления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ложения по вопросам развития физической культуры, спорта и молодежной политик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пределах полномочий Отдел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ует с федеральными органами государственной власти, органами государственной власти субъектов Российской Федерации, и иными государственными органами, органами местного самоуправления, учреждениями, предприятиями и иными организациями, гражданам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 осуществлению отдельных полномочий учредителя в отношении подведомственных учреждений:</w:t>
      </w:r>
    </w:p>
    <w:p>
      <w:pPr>
        <w:pStyle w:val="Normal"/>
        <w:ind w:firstLine="700"/>
        <w:jc w:val="both"/>
        <w:rPr/>
      </w:pPr>
      <w:bookmarkStart w:id="1" w:name="_Hlk172553409"/>
      <w:bookmarkEnd w:id="1"/>
      <w:r>
        <w:rPr>
          <w:sz w:val="28"/>
          <w:szCs w:val="28"/>
        </w:rPr>
        <w:t xml:space="preserve">3.5.1. </w:t>
      </w:r>
      <w:bookmarkStart w:id="2" w:name="_Hlk172557263"/>
      <w:r>
        <w:rPr>
          <w:sz w:val="28"/>
          <w:szCs w:val="28"/>
        </w:rPr>
        <w:t xml:space="preserve">Осуществляет полномочия главного распорядителя бюджетных средств бюджета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обладает следующими бюджетными полномочия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существляет планирование соответствующих расходов бюджета </w:t>
      </w:r>
      <w:r>
        <w:rPr>
          <w:color w:val="FF0000"/>
          <w:sz w:val="28"/>
          <w:szCs w:val="28"/>
        </w:rPr>
        <w:t>муниципального округа</w:t>
      </w:r>
      <w:r>
        <w:rPr>
          <w:sz w:val="28"/>
          <w:szCs w:val="28"/>
        </w:rPr>
        <w:t>, составляет обоснования бюджетных ассигнов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муниципального округ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утверждения бюджетных смет подведомственного казенного учреж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ые зад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Бюджетным кодексом Российской Федерации и правовыми актами Северо-Енисейского </w:t>
      </w:r>
      <w:bookmarkEnd w:id="2"/>
      <w:r>
        <w:rPr>
          <w:color w:val="7030A0"/>
          <w:sz w:val="28"/>
          <w:szCs w:val="28"/>
        </w:rPr>
        <w:t>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3" w:name="_Hlk172553409"/>
      <w:bookmarkEnd w:id="3"/>
      <w:r>
        <w:rPr>
          <w:sz w:val="28"/>
          <w:szCs w:val="28"/>
        </w:rPr>
        <w:t xml:space="preserve">3.5.2. осуществляет полномочия главного Администратора доходов бюджета Северо-Енисейского </w:t>
      </w:r>
      <w:r>
        <w:rPr>
          <w:color w:val="7030A0"/>
          <w:sz w:val="28"/>
          <w:szCs w:val="28"/>
        </w:rPr>
        <w:t>района</w:t>
      </w:r>
      <w:r>
        <w:rPr>
          <w:sz w:val="28"/>
          <w:szCs w:val="28"/>
        </w:rPr>
        <w:t xml:space="preserve"> 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осуществляет иные полномочия, установленные Бюджетным кодексом Российской Федерации и правовыми актами Северо-Енисейского </w:t>
      </w:r>
      <w:r>
        <w:rPr>
          <w:color w:val="7030A0"/>
          <w:sz w:val="28"/>
          <w:szCs w:val="28"/>
        </w:rPr>
        <w:t>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3. осуществляет ведомственный контрол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адресностью и целевым использованием бюджетных средств, предоставленных учреждениям в соответствии с утвержденными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людением результативности оказания учреждениями услуг и условиями их предостав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ностью предоставления услуг на платной основе, а также за целевым использованием доходов, поступающих от приносящей доходы деятельности, оказываемой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4. осуществляет методическое сопровождение деятельности учреждений, контроль достоверности и своевременности предоставляемой отче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Start w:id="4" w:name="_Hlk172553809"/>
      <w:bookmarkEnd w:id="4"/>
      <w:r>
        <w:rPr>
          <w:sz w:val="28"/>
          <w:szCs w:val="28"/>
        </w:rPr>
        <w:t xml:space="preserve">3.5.5. </w:t>
      </w:r>
      <w:bookmarkStart w:id="5" w:name="_Hlk172557322"/>
      <w:r>
        <w:rPr>
          <w:sz w:val="28"/>
          <w:szCs w:val="28"/>
        </w:rPr>
        <w:t>участвует в согласовании тарифов на платные услуги (работы), предоставляемые (выполняемые) учреждениями</w:t>
      </w:r>
      <w:bookmarkEnd w:id="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Start w:id="6" w:name="_Hlk172553809"/>
      <w:bookmarkEnd w:id="6"/>
      <w:r>
        <w:rPr>
          <w:sz w:val="28"/>
          <w:szCs w:val="28"/>
        </w:rPr>
        <w:t>3.5.6. выполняет иные полномочия органов местного самоуправления в области физической культуры, спорта 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По решению иных вопросов организации деятельности в пределах своей компетен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согласовании проектов изменений и дополнений в уставы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согласовании структуры и штатного расписания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структуру и штатное расписание Отдела в соответствии с утвержденной предельной штатной численностью и в пределах фонд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и краевым законодательством, муниципальными правовыми актами участвует в установленном порядке в разработке и реализации муниципальных программ(подпрограмм) по развитию физической культуры, спорта и молодежной политики на территор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елах доведенных бюджетных ассигнований организует выполнение федеральных, краевых и муниципальных программ, планов, концепций развития физической культуры, спорта, работы с молодежью и гражданами на территории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эффективное расходование бюджетных средств и средств, полученных из внебюджетных источников, в соответствии с их целевым назначением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анализ финансово-хозяйственной деятельности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ланирует деятельность подведомственных учреждений при формировании бюджета Северо-Енисейского муниципального округа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взаимодействии по вопросам ведения кадрового делопроизводства обеспечивает подведомственные учреждения услугами ведения кадрового делопроизводства на безвозмезд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езвозмездной основе выполняет функции централизованной бухгалтерии в отношении подведомственных учреждений на основании договора на оказание услуг по бухгалтерскому обслуживанию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реализует кадровую политику Отдела, определяет основные направления кадровой политики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жет представлять интересы подведомственных учреждений по доверенности в различных органах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ет предложения по формированию бюджета </w:t>
      </w:r>
      <w:r>
        <w:rPr>
          <w:color w:val="FF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части расходов в сферах физической культуры, спорта и молодежной политики, принимает участие в определении нормативов финансового обеспечения учреждений физической культуры, спорта и молодежной </w:t>
      </w:r>
      <w:r>
        <w:rPr>
          <w:color w:val="FF0000"/>
          <w:sz w:val="28"/>
          <w:szCs w:val="28"/>
        </w:rPr>
        <w:t>политики муниципального округа</w:t>
      </w:r>
      <w:r>
        <w:rPr>
          <w:sz w:val="28"/>
          <w:szCs w:val="28"/>
        </w:rPr>
        <w:t xml:space="preserve"> в цел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систематизацию показателей результативности подведомственных учреждений для предоставления отчетности в заинтересованные органы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осуществляет функцию муниципального заказчика на выполнение работ, оказание услуг, поставку товаров для нужд Отдела, а в </w:t>
      </w:r>
      <w:r>
        <w:rPr>
          <w:spacing w:val="-1"/>
          <w:sz w:val="28"/>
          <w:szCs w:val="28"/>
        </w:rPr>
        <w:t xml:space="preserve">случаях, предусмотренных муниципальными правовыми актами Северо-Енисейского </w:t>
      </w:r>
      <w:r>
        <w:rPr>
          <w:color w:val="7030A0"/>
          <w:spacing w:val="-1"/>
          <w:sz w:val="28"/>
          <w:szCs w:val="28"/>
        </w:rPr>
        <w:t>муниципального округа</w:t>
      </w:r>
      <w:r>
        <w:rPr>
          <w:spacing w:val="-1"/>
          <w:sz w:val="28"/>
          <w:szCs w:val="28"/>
        </w:rPr>
        <w:t xml:space="preserve"> о наделении Отдела полномочиями на определение поставщиков или планирование и осуществление закупок для подведомственных учреждений, либо иными полномочиями, связанными с централизацией закупок – осуществляет соответствующие полномочия по централизации закупок в отношении подведомственных учрежде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мероприятия по охране труда и соблюдению техники безопасности в подведомственных учреждения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труда и предоставление предусмотренных законодательством социальных гарантий работникам Отд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оинский учет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твращение, выявление и устранение коррупционных проявлений в деятельности Отд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и информационную безопасность локальной компьютерной се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проведение работы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одготовку и повышение квалификации работников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яет иные функции в соответствии с законодательством Российской Федерации, Красноярского края, нормативными правовыми актами </w:t>
      </w:r>
      <w:r>
        <w:rPr>
          <w:color w:val="7030A0"/>
          <w:sz w:val="28"/>
          <w:szCs w:val="28"/>
        </w:rPr>
        <w:t>Северо-Енисейского муниципального округ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Деятельность Отдела организует начальник в соответствии с настоящим Положением, муниципальными правовыми актами Северо-Енисейского </w:t>
      </w:r>
      <w:r>
        <w:rPr>
          <w:color w:val="7030A0"/>
          <w:sz w:val="28"/>
          <w:szCs w:val="28"/>
        </w:rPr>
        <w:t>муниципального округа,</w:t>
      </w:r>
      <w:r>
        <w:rPr>
          <w:sz w:val="28"/>
          <w:szCs w:val="28"/>
        </w:rPr>
        <w:t xml:space="preserve"> указаниями и поручениями Главы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Администрации Северо-Енисей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Начальник Отдела назначается на должность и освобождается от должности Главой Северо-Енисейского муниципального округа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Начальник Отдела в своей деятельности непосредственно подчиняется Главе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контроль за деятельностью осуществляет заместитель главы Северо-Енисейского муниципального округа по социальным вопроса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В период временного отсутствия начальника Отдела, по согласованию с Главой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пределяется лицо, на которое возлагается временное исполнение обязанностей начальника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72557473"/>
      <w:bookmarkStart w:id="8" w:name="_Hlk172554259"/>
      <w:bookmarkEnd w:id="7"/>
      <w:bookmarkEnd w:id="8"/>
      <w:r>
        <w:rPr>
          <w:sz w:val="28"/>
          <w:szCs w:val="28"/>
        </w:rPr>
        <w:t>4.5 Начальник От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тделом на основе единоначалия,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выполнение задач и функций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ет без доверенности от имени Отдела, представляет его в органах государственной власти, органах местного самоуправления, предприятиях и организациях различных форм собственности по вопросам, входящим в компетенцию Отдела, заключает муниципальные контракты, договоры, соглашения, выдает доверенности, совершает иные действия от имен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становленном порядке утверждает штатное расписание Отдела в соответствии с утвержденной Главой Северо-Енисейского муниципального округа структурой Отдела и его штатной числен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утверждает бюджетную смету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вует в заседаниях и совещаниях, проводимых Главой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его заместителями, председателем Северо-Енисейского </w:t>
      </w:r>
      <w:r>
        <w:rPr>
          <w:color w:val="7030A0"/>
          <w:sz w:val="28"/>
          <w:szCs w:val="28"/>
        </w:rPr>
        <w:t>окружного</w:t>
      </w:r>
      <w:r>
        <w:rPr>
          <w:sz w:val="28"/>
          <w:szCs w:val="28"/>
        </w:rPr>
        <w:t xml:space="preserve"> Совета депутатов по вопросам, входящим в компетенцию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распоряжения по вопросам основной деятельности Отдела, приказы по личному составу, дает указания, обязательные для исполнения работниками Отдел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ирует исполнение работниками Отдела законодательства Российской Федерации, Красноярского края и нормативных правовых актов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вопросам развития физической культуры, спорта и молодежной политики на территор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требований информационной безопасности в компьютерных сетях Отдела, разграничения прав доступа к информационным системам, содержащим конфиденциаль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sz w:val="28"/>
          <w:szCs w:val="28"/>
        </w:rPr>
        <w:t>организует и координирует работу по повышению эффективности борьбы с коррупционными проявлениями, искоренению злоупотреблений и пресечению правонарушений с использованием должностного положения;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существляет иные полномочия в соответствии с правовыми </w:t>
      </w:r>
      <w:r>
        <w:rPr>
          <w:color w:val="FF0000"/>
          <w:sz w:val="28"/>
          <w:szCs w:val="28"/>
        </w:rPr>
        <w:t>актами Северо-Енисейского муниципального округа и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9" w:name="_Hlk172557473"/>
      <w:bookmarkStart w:id="10" w:name="_Hlk172554259"/>
      <w:bookmarkEnd w:id="9"/>
      <w:bookmarkEnd w:id="10"/>
      <w:r>
        <w:rPr>
          <w:sz w:val="28"/>
          <w:szCs w:val="28"/>
        </w:rPr>
        <w:t>4.6. Начальник Отдела несёт установленную законодательством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нарушение Конституции Российской Федерации, законодательства о муниципальной службе, федеральных законов, законов Красноярского края, Устава Северо-Енисейского </w:t>
      </w:r>
      <w:r>
        <w:rPr>
          <w:color w:val="7030A0"/>
          <w:sz w:val="28"/>
          <w:szCs w:val="28"/>
        </w:rPr>
        <w:t>муниципального округа,</w:t>
      </w:r>
      <w:r>
        <w:rPr>
          <w:sz w:val="28"/>
          <w:szCs w:val="28"/>
        </w:rPr>
        <w:t xml:space="preserve"> иных нормативных правовых актов Администрац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Северо-Енисейского </w:t>
      </w:r>
      <w:r>
        <w:rPr>
          <w:color w:val="7030A0"/>
          <w:sz w:val="28"/>
          <w:szCs w:val="28"/>
        </w:rPr>
        <w:t>окружного</w:t>
      </w:r>
      <w:r>
        <w:rPr>
          <w:sz w:val="28"/>
          <w:szCs w:val="28"/>
        </w:rPr>
        <w:t xml:space="preserve">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возложенных на него должностных обязанност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относящихся к государственной тайне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иную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возложенными задачами и функциями Отдел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муниципального округа, а также учреждений, предприятий и организаций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на рассмотрение Главе Северо-Енисейского муниципального округа предложения, направленные на улучшение деятельности Отдела, подведомственных ему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ть муниципальные контракты, договоры и соглаш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ы общей юрисдикции, мировые и арбитражные суды за защитой нарушенных прав и интересов, выступать в качестве истца, ответчика, третьего лица при рассмотрении в соответствующих судах дел, связных с деятельность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лужебную переписку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вытекающие из задач и функций, возложенных на Отдел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Отдела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6.1. Отдел может быть реорганизован или ликвидирован по решению Северо-Енисейского </w:t>
      </w:r>
      <w:r>
        <w:rPr>
          <w:color w:val="7030A0"/>
          <w:sz w:val="28"/>
          <w:szCs w:val="28"/>
        </w:rPr>
        <w:t>окружного</w:t>
      </w:r>
      <w:r>
        <w:rPr>
          <w:sz w:val="28"/>
          <w:szCs w:val="28"/>
        </w:rPr>
        <w:t xml:space="preserve"> Совета депутатов, в соответствии со структурой Администрац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утвержденной Северо-Енисейским окружным Советом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реорганизации Отдела осуществление его функций возлагается на правопреемника, определенного в решении об его ре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реорганизации Отдел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В случае ликвидации Отдела он обязан в соответствии с требованиями Федерального закона, указанного в п. 6.3 настоящего Положения, обеспечить передачу в упорядоченном состоянии в Архивный отдел Администрации Северо-Енисейского </w:t>
      </w:r>
      <w:r>
        <w:rPr>
          <w:color w:val="7030A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архивных документов, сроки временного хранения которых не истек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ставшееся при ликвидации Отдела имущество передается органу, уполномоченному собственником управлять муниципальным имуществом, который вправе распоряжаться им по согласованию с Администрацией Северо-Енисей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Пользователь</dc:creator>
  <dc:description/>
  <dc:language>en-US</dc:language>
  <cp:lastModifiedBy>AKA</cp:lastModifiedBy>
  <cp:lastPrinted>2025-05-15T17:43:00Z</cp:lastPrinted>
  <dcterms:modified xsi:type="dcterms:W3CDTF">2025-05-20T08:41:00Z</dcterms:modified>
  <cp:revision>2</cp:revision>
  <dc:subject/>
  <dc:title/>
</cp:coreProperties>
</file>