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мая 2025 года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3-55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грантах в форме субсидий,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решения Северо-Енисейского районного Совета депутатов от 24.10.2024 № 887-48 «О грантах в форме субсидий,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, руководствуясь статьей 26 Устава муниципального образования Северо-Енисейский муниципальный округ Красноярского края, Северо-Енисейский окружно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окружного Совета депутатов от 24.10.2024 № 887-48 «О грантах в форме субсидий,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 (в редакции решений Северо-Енисейского окружного Совета депутатов от 28.01.2025 № 956-51, от 25.02.2025 № 968-52, от 16.04.2025 № 1007-54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риложении № 2 к решению, именуемому «Субсидии, предоставляемые из бюджета Северо-Енисейского района в целях обеспечения жизнедеятельности населения в </w:t>
      </w:r>
      <w:hyperlink r:id="rId3">
        <w:r>
          <w:rPr>
            <w:rStyle w:val="InternetLink"/>
            <w:sz w:val="28"/>
            <w:szCs w:val="28"/>
          </w:rPr>
          <w:t>районах</w:t>
        </w:r>
      </w:hyperlink>
      <w:r>
        <w:rPr>
          <w:sz w:val="28"/>
          <w:szCs w:val="28"/>
        </w:rPr>
        <w:t xml:space="preserve"> Крайнего Севера в 2025 - 2027 годах» (далее – приложение № 2 к реш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полнить пункт 1 приложения № 2 к решению подпунктами 5 и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субсидия на возмещение фактически понесенных затрат по обеспечению жителей населенных пунктов муниципального округа услугами общественного питания и торговл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5 году в размере 16 000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убсидия на финансовое обеспечение затрат, связанных с производством (реализацией) товаров, выполнением работ, оказанием услуг по производству хлеба и мучных кондитерских изделий, тортов и пирожных недлительного хра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размере 1 804 000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Северо-Енисе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еверо-Енисейского 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мая 2025 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мая 2025 года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9D6DB035C7A128DEEF2F8869B6EFE2DD174CDBEE36168A3D38B74C777D25DE8202C7A53513C19DD250B59EDF83D6B87E42EF40149933FACEw9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9:00Z</dcterms:created>
  <dc:creator>kovt</dc:creator>
  <dc:description/>
  <dc:language>en-US</dc:language>
  <cp:lastModifiedBy>AKA</cp:lastModifiedBy>
  <cp:lastPrinted>2025-05-16T16:03:00Z</cp:lastPrinted>
  <dcterms:modified xsi:type="dcterms:W3CDTF">2025-05-20T08:49:00Z</dcterms:modified>
  <cp:revision>2</cp:revision>
  <dc:subject/>
  <dc:title/>
</cp:coreProperties>
</file>