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54"/>
      </w:tblGrid>
      <w:tr>
        <w:trPr>
          <w:trHeight w:val="113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окружно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</w:rPr>
              <w:t>«21» мая 2025 года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1034-55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окружного Совета депутатов «О финансовом обеспечении, дополнительном финансовом обеспечении, дополнительных расхода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Северо-Енисейского района в 2025 - 2027 годах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решений по проведению учебно - тренировочных сборов для обучающихся муниципальных учреждений физической культуры и спорта на базе муниципального бюджетного образовательного учреждения дополнительного образования «Северо-Енисейская спортивная школа» за пределами Северо-Енисейского муниципального округа, осуществления органами местного самоуправления Северо-Енисейского района полномочий по принятию дополнительных обязательств бюджета Северо-Енисейского района, на основании статьи 86 Бюджетного кодекса Российской Федерации, пункта 5 статьи 20, статьи 53 Федерального закона от 06.10.2003 № 131-ФЗ «Об общих принципах организации местного самоуправления в Российской Федерации», руководствуясь статьей 26 Устава муниципального образования Северо-Енисейский муниципальный округ Красноярского края, Северо-Енисейский окружной Совет депутатов решил: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4.10.2024 № 889-48 «О финансовом обеспечении, дополнительном финансовом обеспечении, дополнительных расходах бюджета Северо-Енисейского района в 2025 - 2027 годах» (в редакции решений Северо-Енисейского районного Совета депутатов от 20.12.2024 № 937-50, от 28.01.2025 № 955-51, от 25.03.2025 № 985-53)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пункт 11 пункта 2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1) финансовому обеспечению расходов по организации и проведению учебно - тренировочных сборов, организованных муниципальным бюджетным образовательным учреждением дополнительного образования «Северо-Енисейская спортивная школа» согласно приложению № 11 к настоящему решению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3 приложения № 10 к решению, именуемому «Финансовое обеспечение расходов по организации и проведению учебных сборов с</w:t>
      </w:r>
      <w:r>
        <w:rPr>
          <w:rFonts w:cs="Arial" w:ascii="Arial" w:hAnsi="Arial"/>
          <w:b/>
        </w:rPr>
        <w:t xml:space="preserve"> </w:t>
      </w:r>
      <w:r>
        <w:rPr>
          <w:sz w:val="28"/>
          <w:szCs w:val="28"/>
        </w:rPr>
        <w:t>обучающимися 10-х классов муниципальных общеобразовательных организаций Северо-Енисейского района», дополнить подпункт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транспортные расх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очие расходы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1 к решению, именуемое «Финансовое обеспечение расходов по организации и проведению учебно - тренировочных сборов, организованных муниципальным бюджетным образовательным учреждением дополнительного образования «Северо-Енисейская спортивная школа»,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размещению на официальном сайте Северо-Енисей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в газете «Северо-Енисейский вестник». </w:t>
      </w:r>
    </w:p>
    <w:p>
      <w:pPr>
        <w:pStyle w:val="Normal"/>
        <w:ind w:right="-1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023"/>
      </w:tblGrid>
      <w:tr>
        <w:trPr>
          <w:trHeight w:val="909" w:hRule="atLeast"/>
        </w:trPr>
        <w:tc>
          <w:tcPr>
            <w:tcW w:w="4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 окруж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» мая 2025 года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веро-Енисейского 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/ А.Н. Рябц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» мая 2025 год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91" w:gutter="0" w:header="0" w:top="709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>от 21.05.2025</w:t>
      </w:r>
      <w:r>
        <w:rPr>
          <w:lang w:eastAsia="en-US"/>
        </w:rPr>
        <w:t xml:space="preserve"> </w:t>
      </w:r>
      <w:r>
        <w:rPr/>
        <w:t>№ 1034-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Приложение № 11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eastAsia="en-US"/>
        </w:rPr>
        <w:t xml:space="preserve">«24» октября 2024 г. </w:t>
      </w:r>
      <w:r>
        <w:rPr/>
        <w:t>№ 889-48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расходов по организации и проведению учебно - тренировочных сборов, организованных муниципальным бюджетным образовательным учреждением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Северо-Енисейская спортивная школа»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соответствии с настоящим решением осуществляются полномочия по организации и проведению учебно - тренировочных сборов, организованных муниципальным бюджетным образовательным учреждением дополнительного образования «Северо-Енисейская спортивная школа» (далее – учебно-тренировочные сборы)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учебно - тренировочных сборов осуществляется для обучающихся от 6 лет 6 месяцев до 17 лет включительно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. Проведение учебно-тренировочных сборов может осуществляться на территории Северо-Енисейского муниципального округа и за его пределами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Оплата расходов, предусмотренных настоящим решением, на территории Северо-Енисейского муниципального округа включает в себя</w:t>
      </w:r>
      <w:r>
        <w:rPr>
          <w:bCs/>
          <w:sz w:val="28"/>
          <w:szCs w:val="28"/>
        </w:rPr>
        <w:t>: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обеспечение оплаты </w:t>
      </w:r>
      <w:r>
        <w:rPr>
          <w:bCs/>
          <w:sz w:val="28"/>
          <w:szCs w:val="28"/>
        </w:rPr>
        <w:t xml:space="preserve">питания </w:t>
      </w:r>
      <w:r>
        <w:rPr>
          <w:sz w:val="28"/>
          <w:szCs w:val="28"/>
        </w:rPr>
        <w:t>- 60 обучающимс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)материально-техническое оснащение деятельности </w:t>
      </w:r>
      <w:r>
        <w:rPr>
          <w:bCs/>
          <w:sz w:val="28"/>
          <w:szCs w:val="28"/>
        </w:rPr>
        <w:t>учебно-тренировочных сборов.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Оплата расходов, предусмотренных настоящим решением, за пределами Северо-Енисейского муниципального округа включает в себя</w:t>
      </w:r>
      <w:r>
        <w:rPr>
          <w:bCs/>
          <w:sz w:val="28"/>
          <w:szCs w:val="28"/>
        </w:rPr>
        <w:t>: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обеспечение оплаты </w:t>
      </w:r>
      <w:r>
        <w:rPr>
          <w:bCs/>
          <w:sz w:val="28"/>
          <w:szCs w:val="28"/>
        </w:rPr>
        <w:t xml:space="preserve">питания и проживания </w:t>
      </w:r>
      <w:r>
        <w:rPr>
          <w:sz w:val="28"/>
          <w:szCs w:val="28"/>
        </w:rPr>
        <w:t>- 18 обучающим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Финансовое обеспечение настоящего решения обеспечивается муниципальным бюджетным образовательным учреждением дополнительного образования «Северо-Енисейская спортивная школа». </w:t>
      </w:r>
    </w:p>
    <w:sectPr>
      <w:footerReference w:type="default" r:id="rId5"/>
      <w:footerReference w:type="first" r:id="rId6"/>
      <w:type w:val="nextPage"/>
      <w:pgSz w:w="11906" w:h="16838"/>
      <w:pgMar w:left="1701" w:right="991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57:00Z</dcterms:created>
  <dc:creator>Валя</dc:creator>
  <dc:description/>
  <dc:language>en-US</dc:language>
  <cp:lastModifiedBy>AKA</cp:lastModifiedBy>
  <cp:lastPrinted>2025-05-19T11:25:00Z</cp:lastPrinted>
  <dcterms:modified xsi:type="dcterms:W3CDTF">2025-05-20T08:57:00Z</dcterms:modified>
  <cp:revision>2</cp:revision>
  <dc:subject/>
  <dc:title>АДМИНИСТРАЦИЯ</dc:title>
</cp:coreProperties>
</file>