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05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29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20» июня 2025 года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1038-56</w:t>
            </w:r>
          </w:p>
        </w:tc>
      </w:tr>
      <w:tr>
        <w:trPr>
          <w:trHeight w:val="320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выборов депутатов Северо-Енисейского окружного Совета депутатов седьмого созыва</w:t>
      </w:r>
    </w:p>
    <w:p>
      <w:pPr>
        <w:pStyle w:val="Normal"/>
        <w:ind w:right="-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На основании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02.10.2003 № 8-1411 «О выборах в органы местного самоуправления в Красноярском крае»,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уководствуясь статьями 25, 26 Устава муниципального образования Северо-Енисейский муниципальный округ Красноярского края, принятого решением Северо-Енисейского окружного Совета депутатов от 16.04.2025 № 1000-54 «О принятии Устава муниципального образования Северо-Енисейский муниципальный округ Красноярского края», Северо-Енисейский окружной Совет депутатов решил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1. Назначить выборы депутатов Северо-Енисейского окружного Совета депутатов седьмого созыва на 14 сентября 2025 год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Избирательную комиссию Красноярского края и территориальную избирательную комиссию Северо-Енисей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. Настоящее решение подлежит официальному опубликованию в газете «Северо-Енисейский вестник» и размещению на официальном сайте муниципального образования Северо-Енисейский муниципальный округ Красноярского края не позднее чем через пять дней со дня его принятия.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39"/>
      </w:tblGrid>
      <w:tr>
        <w:trPr/>
        <w:tc>
          <w:tcPr>
            <w:tcW w:w="9214" w:type="dxa"/>
            <w:tcBorders/>
          </w:tcPr>
          <w:p>
            <w:pPr>
              <w:pStyle w:val="Normal"/>
              <w:autoSpaceDE w:val="false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Настоящее решение вступает в силу со дня его официального опубликования.</w:t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tbl>
            <w:tblPr>
              <w:tblW w:w="9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4962"/>
            </w:tblGrid>
            <w:tr>
              <w:trPr>
                <w:trHeight w:val="1731" w:hRule="atLeast"/>
              </w:trPr>
              <w:tc>
                <w:tcPr>
                  <w:tcW w:w="4287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еверо-Енисейского окружного Совета депутатов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____________ Т.Л. Калинин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9" w:right="34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лава Северо-Енисейского муниципального округа</w:t>
                  </w:r>
                </w:p>
                <w:p>
                  <w:pPr>
                    <w:pStyle w:val="Normal"/>
                    <w:ind w:left="459" w:right="34" w:hanging="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59" w:right="34" w:hanging="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59" w:right="34" w:hanging="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59" w:right="34" w:hanging="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______________ А.Н. Рябцев</w:t>
                  </w:r>
                </w:p>
              </w:tc>
            </w:tr>
          </w:tbl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писания реш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20» июня 2025 года</w:t>
      </w:r>
    </w:p>
    <w:sectPr>
      <w:footerReference w:type="default" r:id="rId3"/>
      <w:type w:val="nextPage"/>
      <w:pgSz w:w="11906" w:h="16838"/>
      <w:pgMar w:left="1560" w:right="707" w:gutter="0" w:header="0" w:top="851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57:00Z</dcterms:created>
  <dc:creator>Валя</dc:creator>
  <dc:description/>
  <dc:language>en-US</dc:language>
  <cp:lastModifiedBy>AKA</cp:lastModifiedBy>
  <cp:lastPrinted>2025-06-10T09:58:00Z</cp:lastPrinted>
  <dcterms:modified xsi:type="dcterms:W3CDTF">2025-06-18T09:57:00Z</dcterms:modified>
  <cp:revision>2</cp:revision>
  <dc:subject/>
  <dc:title>АДМИНИСТРАЦИЯ</dc:title>
</cp:coreProperties>
</file>