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430"/>
      </w:tblGrid>
      <w:tr>
        <w:trPr>
          <w:trHeight w:val="11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окружно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муниципальны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0» июня 2025 года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40-56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постоянных комиссиях Северо-Енисейского районного Совета депутатов шестого созыва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персонального состава постоянной комиссии Северо-Енисейского районного Совета депутатов на основании решения Северо-Енисейского окружного Совета депутатов от 20.06.2025 «О досрочном прекращении полномочий депутата Северо-Енисейского окружного Совета депутатов», а также в целях приведения решения в соответствие Закону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руководствуясь статьями 25, 26 Устава муниципального образования Северо-Енисейский муниципальный округ Красноярского края, принятого решением Северо-Енисейского окружного Совета депутатов от 16.04.2025 № 1000-54 «О принятии Устава муниципального образования Северо-Енисейский муниципальный округ Красноярского края», Северо-Енисейский окружно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05.10.2020 № 5-2 «О постоянных комиссиях Северо-Енисейского районного Совета депутатов шестого созыва» (в редакции решений Северо-Енисейского районного Совета депутатов от 23.04.2021 № 117-8, от 27.04.2023 № 591-35, от 28.01.2025 № 965-51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решения слова «районного Совета» заменить словами «окружного Сов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ах 1, 2, 3 решения слова «районного Совета депутатов» заменить словами «окружного Совета депутатов», слова «Районного Совета» заменить словами «Совета депута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абзаце четвертом пункта 1 решения слова «5 человек» заменить словами «4 челове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пункт «д» подпункта 2.3 пункта 2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38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</w:tc>
        <w:tc>
          <w:tcPr>
            <w:tcW w:w="4338" w:type="dxa"/>
            <w:tcBorders/>
          </w:tcPr>
          <w:p>
            <w:pPr>
              <w:pStyle w:val="Normal"/>
              <w:ind w:left="459" w:hanging="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Северо-Енисейского муниципального округа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Н. Ряб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одпис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0» июня 202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00:00Z</dcterms:created>
  <dc:creator>Брюханова Светлана Викторовна</dc:creator>
  <dc:description/>
  <dc:language>en-US</dc:language>
  <cp:lastModifiedBy>AKA</cp:lastModifiedBy>
  <cp:lastPrinted>2025-06-18T12:19:00Z</cp:lastPrinted>
  <dcterms:modified xsi:type="dcterms:W3CDTF">2025-06-18T10:00:00Z</dcterms:modified>
  <cp:revision>3</cp:revision>
  <dc:subject/>
  <dc:title/>
</cp:coreProperties>
</file>