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20» июня 2025 год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3-56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24.10.2024 № 887-48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окружного Совета депутатов от 24.10.2024 № 887-48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 (в редакции решений Северо-Енисейского окружного Совета депутатов от 28.01.2025 № 956-51, от 25.02.2025 № 968-52, от 16.04.2025 № 1007-54, от 21.05.2025 № 1033-55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2 к решению, именуемому «Субсидии, предоставляемые из бюджета Северо-Енисейского района в целях обеспечения жизнедеятельности населения в </w:t>
      </w:r>
      <w:hyperlink r:id="rId3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в 2025 - 2027 годах» (далее – приложение № 2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второй подпункта 3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25 году в размере 672 635, 77 рублей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ункт 1 приложения № 2 к решению подпунктами 7 и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субсидия на финансовое обеспечение затрат по текущему ремонту склада для хранения (ротации) муки и кондитерского цеха здания хлебозавода, улица Карла Маркса, здание 51, гп Северо-Енисей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2 762 477, 4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убсидия 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1 338 639,65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3 к решению, именуемому «Субсидии, предоставляемые из бюджета Северо-Енисейского района на финансовое обеспечение мероприятий, связанных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в 2025 - 2027 годах» (далее – приложение № 3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3 пункта 1 приложения № 3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на основании распоряжения администрации Северо-Енисейского района» заменить словами «на основании распоряжения администрации Северо-Енисейского района от 15.04.2025 № 729-р», слова «в размере 1 674 710,22 рублей» заменить словами «в размере 776 397,42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пункт «а» подпункта 3 пункта 1 приложения № 3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на капитальный ремонт жилого помещения по адресу 663282, Красноярский край, Северо-Енисейский район, п Тея, улица Первомайская, дом 58 в размере 776 397,42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иложении № 3.1 к решению, именуемому «Субсидии, гранты в форме субсидии, предоставляемые из бюджета Северо-Енисейского района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» (далее – приложение № 3.1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одпункт 1 пункта 1 приложения № 3.1 к решению подпунктом «в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) грант в форме субсидии на финансовое обеспечение закупки медицинских препаратов краевому государственному бюджетному учреждению здравоохранения «Северо-Енисейская районная больница» на основании распоряжения администрации Северо-Енисейского района «О предоставлении гранта в форме субсидии на финансовое обеспечение закупки медицинских препаратов краевому государственному бюджетному учреждению здравоохранения «Северо-Енисейская районная больниц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384 406,0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20» июня 2025 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о-Енисейского 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20» июня 2025 года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0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0:00Z</dcterms:created>
  <dc:creator>kovt</dc:creator>
  <dc:description/>
  <cp:keywords/>
  <dc:language>en-US</dc:language>
  <cp:lastModifiedBy>AKA</cp:lastModifiedBy>
  <cp:lastPrinted>2025-06-18T10:54:00Z</cp:lastPrinted>
  <dcterms:modified xsi:type="dcterms:W3CDTF">2025-06-19T07:21:00Z</dcterms:modified>
  <cp:revision>3</cp:revision>
  <dc:subject/>
  <dc:title/>
</cp:coreProperties>
</file>