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058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529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«20» июня 2025 года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044-56</w:t>
            </w:r>
          </w:p>
        </w:tc>
      </w:tr>
      <w:tr>
        <w:trPr>
          <w:trHeight w:val="320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финансовом обеспечении дополнительными мерами социальной поддержки граждан, принимающих (принимавших) участие в специальной военной операции»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целях уточнения дополнительных мер поддержки участникам специальной военной операции, на основании статьи 86 Бюджетного кодекса Российской Федерации, пункта 5 статьи 20, статьи 53 Федерального закона от 06.10.2003 № 131-ФЗ «Об общих принципах организации местного самоуправления в Российской Федерации», статьи 3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статьи 26 Устава муниципального образования Северо-Енисейский муниципальный округ Красноярского края, Северо-Енисейский окружно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28.07.2022 № 417-26 «О финансовом обеспечении дополнительными мерами социальной поддержки граждан, принимавших (принимающих) участие в специальной военной операции» (в редакции решений Северо-Енисейского районного Совета депутатов от 20.10.2022 № 442-28, от 18.08.2023 № 446-38, от 10.11.2023 № 673-39, от 23.11.2023 № 712-39, 19.12.2023 № 729-40, от 18.03.2024 № 772-42, от 16.05.2024 № 806-44, от 24.10.2024 № 881-48, от 02.11.2024 № 898-48, от 28.11.2024 № 909-49, от 28.01.2025 № 948-51, от 16.04.2025 № 998-54) (далее – реш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решению, именуемому «Дополнительные мероприятия в сфере национальной обороны и национальной безопасности, включая осуществление дополнительных мер социальной поддержки граждан, принимающих участие в специальной военной операции» (далее – приложение № 1 к решению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1 к решени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дпункт 1 дополнить абзацем сед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размере 0,00 рублей с 01 июля 2025 год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2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2) единовременную выплату в размере 500 000 рублей с 01 июля 2025 года за счет безвозмездных поступлений от </w:t>
      </w:r>
      <w:r>
        <w:rPr>
          <w:color w:val="FF0000"/>
          <w:sz w:val="28"/>
          <w:szCs w:val="28"/>
        </w:rPr>
        <w:t>негосударственных организаций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бюджет Северо-Енисейского района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1 к решени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одпункт 1 дополнить абзацем седьм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в размере 0,00 рублей с 01 июля 2025 год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2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единовременную выплату в размере 500 000 рублей с 01 июля 2025 года за счет безвозмездных поступлений от </w:t>
      </w:r>
      <w:r>
        <w:rPr>
          <w:color w:val="FF0000"/>
          <w:sz w:val="28"/>
          <w:szCs w:val="28"/>
        </w:rPr>
        <w:t>негосударственных организаций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бюджет Северо-Енисейского района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Северо-Енисейский вестник» и разместить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и применяется с 01.07.202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39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4536"/>
            </w:tblGrid>
            <w:tr>
              <w:trPr>
                <w:trHeight w:val="1731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еверо-Енисейского окруж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Т.Л.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459" w:right="17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Северо-Енисейского муниципального округа 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4" w:firstLine="45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А.Н.Рябце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реш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июн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3:00Z</dcterms:created>
  <dc:creator>Валя</dc:creator>
  <dc:description/>
  <dc:language>en-US</dc:language>
  <cp:lastModifiedBy>AKA</cp:lastModifiedBy>
  <cp:lastPrinted>2025-06-18T12:31:00Z</cp:lastPrinted>
  <dcterms:modified xsi:type="dcterms:W3CDTF">2025-06-18T10:13:00Z</dcterms:modified>
  <cp:revision>2</cp:revision>
  <dc:subject/>
  <dc:title>АДМИНИСТРАЦИЯ</dc:title>
</cp:coreProperties>
</file>