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окружно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муниципальный окру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6» июля 2025 г.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52-57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Cs w:val="false"/>
          <w:sz w:val="28"/>
          <w:szCs w:val="28"/>
        </w:rPr>
        <w:t>О внесении изменений в решение Северо-Енисейского районного Совета депутатов «О порядке организации и осуществления территориального общественного самоуправления в Северо-Енисейском районе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В целях приведения решения в соответствие Федеральному закону от 20.03.2025 № 33-ФЗ «Об общих принципах организации местного самоуправления в единой системе публичной власти», Уставу муниципального образования Северо-Енисейский муниципальный округ Красноярского края, принятому решением Северо-Енисейского окружного Совета депутатов от 16.04.2025 № 1000-54 «О принятии Устава муниципального образования Северо-Енисейский муниципальный округ Красноярского края», </w:t>
      </w:r>
      <w:r>
        <w:rPr>
          <w:b/>
          <w:bCs/>
          <w:sz w:val="28"/>
          <w:szCs w:val="28"/>
        </w:rPr>
        <w:t>Северо-Енисейский окружной Совет депутатов 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Внести в решение Северо-Енисейского районного Совета депутатов от 25 октября 2011 года № 354-26 «О порядке организации и осуществления территориального общественного самоуправления в Северо-Енисейском районе» (в редакции решений от 23.06.2012 № 502-35, от 22.11.2013 № 763-58, от 21.07.2017 № 321-26, от 22.11.2019 № 711-54, от 02.11.2020 № 16-3, от 05.03.2021 № 89-6, от 02.02.2023 № 559-32, от 13.04.2023 № 576-34), (далее - решение)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наименовании решения слова «в Северо-Енисейском районе» заменить словами «в Северо-Енисейском муниципальном округе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реамбуле решения слова «от 6 октября 2003 года № 131-ФЗ «Об общих принципах организации местного самоуправления в Российской Федерации» заменить словами «от 20.03.2025 № 33-ФЗ «Об общих принципах организации местного самоуправления в единой системе публичной влас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пункте 1 решения слова «в Северо-Енисейском районе» заменить словами «в Северо-Енисейском муниципальном округе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пункте 2 решения слова «районного Совета» заменить словами «окружного Совет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екомендовать территориальным общественным самоуправлениям, действующим в Северо-Енисейском муниципальном округе, учитывать настоящее решение при рассмотрении вопросов внесения изменений в уставы территориальных общественных самоуправл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Настоящее решение вступает в силу со дня его официального опубликования в газете «Северо-Енисейский вестник» </w:t>
      </w:r>
      <w:r>
        <w:rPr>
          <w:sz w:val="28"/>
          <w:szCs w:val="28"/>
        </w:rPr>
        <w:t>и подлежит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Т.Л. Калин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/ А.Н. Рябце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Дата подписания решения: </w:t>
      </w:r>
    </w:p>
    <w:p>
      <w:pPr>
        <w:pStyle w:val="Normal"/>
        <w:autoSpaceDE w:val="false"/>
        <w:rPr/>
      </w:pPr>
      <w:r>
        <w:rPr/>
        <w:t>«16» июля 2025 год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Северо-Енисей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кружн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16.07.2025 № 105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(новая редакция при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веро-Енисейского район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«25» октября 2011 № 354-2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РГАНИЗАЦИИ И ОСУЩЕСТВЛЕНИЯ ТЕРРИТОРИАЛЬ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БЩЕСТВЕННОГО САМОУПРАВ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СЕВЕРО-ЕНИСЕЙСКОМ МУНИЦИПАЛЬНОМ ОКРУГ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1. Правовую основу осуществления территориального общественного самоуправления в Северо-Енисейском муниципальном округе составляют </w:t>
      </w:r>
      <w:hyperlink r:id="rId3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Федеральный закон от 20.03.2025 № 33-ФЗ «Об общих принципах организации местного самоуправления в единой системе публичной власти», </w:t>
      </w:r>
      <w:hyperlink r:id="rId4">
        <w:r>
          <w:rPr>
            <w:rStyle w:val="InternetLink"/>
            <w:color w:val="0000FF"/>
          </w:rPr>
          <w:t>Устав</w:t>
        </w:r>
      </w:hyperlink>
      <w:r>
        <w:rPr/>
        <w:t xml:space="preserve"> Северо-Енисейского муниципального округа Красноярского края, настоящий Порядок и иные нормативные правовые ак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Любой гражданин, достигший восемнадцатилетнего возраста, имеет право участвовать по месту жительства в создании территориального общественного самоуправления и быть его членом, принимать участие в собраниях и конференциях граждан, проводимых по вопросам организации и осуществления территориального общественного самоуправления, избирать и быть избранным в органы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 Территориальное общественное самоуправление в Северо-Енисейском муниципальном округе осуществляется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4. Территориальное общественное самоуправление может осуществляться в пределах территории проживания граждан: многоквартирный жилой дом, группа жилых домов, жилой микрорайон, сельский населенный пункт, иные территории проживания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5. Границы территории, на которой осуществляется территориальное общественное самоуправление, устанавливаются Северо-Енисейским окружным Советом депутатов по предложению населения, проживающего на данной территории, при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ницы территории территориального общественного самоуправления не могут выходить за пределы территории населенных пунктов Северо-Енисей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 определенной территории не может быть более одного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еразрывность территории, на которой осуществляется территориальное общественное самоуправление (если в его состав входит более одного жилого дом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чет исторических, социально-экономических, культурных, коммунальных и иных признаков, обуславливающих обособленность и целостность территории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ложение об установлении границ территории, на которой планируется осуществление территориального общественного самоуправления, оформляется по форме, приведенной в приложении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2. Порядок орган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. Организация территориального общественного самоуправления осуществляется по инициативе граждан, проживающих на соответствующей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 Инициативная группа граждан численностью не менее 5 человек, проживающих на территории, где предполагается осуществлять территориальное общественное самоуправление, письменно обращается в Северо-Енисейский окружной Совет депутатов с предложением утвердить границы территории территориального общественного самоуправления. В поддержку предложения об утверждении границ территориального общественного самоуправления инициативной группой осуществляется сбор подписей. Количество собранных подписей должно быть не менее 30% от количества граждан, проживающих на указанной территории. Протокол об итогах сбора подписей прилагается к обращению. Форма подписного листа и протокола об итогах сбора подписей устанавливается согласно приложениям 2-3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3. Северо-Енисейский окружной Совет депутатов проверяет соответствие предложения инициативной группы требованиям </w:t>
      </w:r>
      <w:hyperlink r:id="rId5">
        <w:r>
          <w:rPr>
            <w:rStyle w:val="InternetLink"/>
            <w:color w:val="0000FF"/>
          </w:rPr>
          <w:t>пунктов 1.5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2.2</w:t>
        </w:r>
      </w:hyperlink>
      <w:r>
        <w:rPr/>
        <w:t xml:space="preserve"> настоящего Порядка и в случае соответствия предложения установленным требованиям утверждает границы территории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 несоответствия предложения инициативной группы указанным требованиям Северо-Енисейский окружной Совет депутатов направляет инициативной группе письменный отк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4. В срок не более двух месяцев после утверждения границ территориального общественного самоуправления инициативная группа граждан организует проведение учредительного собрания (конференции) граждан, проживающих на данной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3. Порядок организации и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учредительного собрания (конференц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1. Организация территориального общественного самоуправления осуществляется на учредительном собрании (конференции) граждан, проживающих на территории, где предполагается осуществлять территориальное общественное самоу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2. Организацию учредительного собрания (конференции) осуществляет инициативная группа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3. В зависимости от числа граждан, проживающих на территории создаваемого территориального общественного самоуправления, проводится собрание граждан или конференция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численности жителей, проживающих на данной территории, не более 100 человек, проводится собрание граждан, при численности жителей более 100 человек – конференция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ницы территории, от которой избираются делегаты на конференцию, определяются инициативной группой. Избрание делегатов осуществляется путем открытого голосования. Норма представительства делегатов на конференцию устанавливается инициативной группой с учетом численности жителей, имеющих право на участие в конференции, проживающих в доме, группе домов или на части территории, на которой проводится конференция, а также возможностей имеющихся помещ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орма представительства не может быть меньше чем один делегат от 50 жителей, имеющих право на участие в конференции, а при проведении конференции в отдельных домах, группе домов - не более чем 1 делегат от 20 жителей, имеющих право на участие в конферен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4. Инициативная групп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) не менее чем за 15 дней до учредительного собрания и не менее чем за 25 дней до конференции извещает жителей соответствующей территории, Северо-Енисейский окружной Совет депутатов, Администрацию Северо-Енисейского муниципального округа, а также Главу Северо-Енисейского муниципального округа о дате, месте и времени проведения учредительного собрания (конференции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рганизует проведение собраний по избранию делегатов на конференц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организует проведение собрания (конферен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подготавливает проект повестки собрания (конференции) ж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подготавливает проект устава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не менее чем за 15 дней до учредительного собрания (конференции) обеспечивает для граждан, проживающих на территории территориального общественного самоуправления, возможность ознакомиться с проектом устава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 проводит регистрацию жителей, пришедших на собрание (конференцию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) уполномочивает своего представителя для открытия и ведения собрания (конференции) до избрания председателя собрания (конферен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5. Участники собрания (конференции) избирают председательствующего и секретаря собрания и утверждают повестку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6. Учредительное собрание граждан правомочно, если в нем принимает участие не менее одной трети жителей соответствующей территории, достигших восемнадцати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чредительная конференция правомочна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восемнадцати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чредительное собрание (конференция) принимает решение об организации и осуществлении на данной территории территориального общественного самоуправления, дает ему наименование, определяет основные направления деятельности, принимает устав территориального общественного самоуправления, устанавливает структуру, избирает органы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ешения учредительного собрания (конференции) принимаются открытым голосованием простым большинством голосов от зарегистрированных участников собрания (конферен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оцедура проведения собрания (конференции) отражается в протоколе, который должен содержать дату и место проведения собрания (конференции), общее число граждан, проживающих на соответствующей территории и имеющих право участвовать в собрании (конференции), количество зарегистрированных участников собрания, повестку дня, итоги голосования, принятые решения. Протокол подписывается председательствующим и секретарем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протоколе учредительного собрания (конференции) также указывается представитель, уполномоченный собранием (конференцией) на представление устава территориального общественного самоуправления на рег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7. Органы местного самоуправления Северо-Енисейского муниципального округа вправе направить для участия в учредительном собрании (конференции) граждан своих представителей с правом совещательного гол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8. Если учредительным собранием (конференцией) не принято решение об организации территориального общественного самоуправления, инициативная группа в пятидневный срок письменно извещает об этом Северо-Енисейский окружной Совет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4. Порядок осущест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1. Порядок назначения и проведения собрания (конференции)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2. Собрание (конференция) граждан, проводимое по вопросам, связанным с осуществлением территориального общественного самоуправления, принимает решения, отнесенные к его полномочиям частью 11 статьи 50 Федерального закона от 20.03.2025 №33-ФЗ «Об общих принципах организации местного самоуправления в единой системе публичной власти» и уставом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3. Органы территориального обществен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действуют в интересах населения, проживающего на соответству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еверо-Енисейского муниципального округа с использованием средств бюджета Северо-Енисей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обеспечивают исполнение иных принятых на собраниях, конференциях граждан решений по вопросам непосредственного обеспечения жизнедеятельности населения соответству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вправе вносить в органы местного самоуправления Северо-Енисейского муниципального округа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4.4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5. Правомочность собрания (конференции) определяется в соответствии с пунктом 3.6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6. Порядок принятия решений собранием (конференцией) граждан определяется уставом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7. Решения собраний (конференций) граждан в течение 10 дней доводятся до сведения органов местного самоуправления Северо-Енисей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.8. На собрании (конференции) в обязательном порядке ведется протокол, содержащий сведения, определенные </w:t>
      </w:r>
      <w:hyperlink r:id="rId7">
        <w:r>
          <w:rPr>
            <w:rStyle w:val="InternetLink"/>
            <w:color w:val="0000FF"/>
          </w:rPr>
          <w:t>пунктом 3.6</w:t>
        </w:r>
      </w:hyperlink>
      <w:r>
        <w:rPr/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9. Для организации и непосредственной реализации функций, принятых на себя территориальным общественным самоуправлением, собрание (конференция) граждан избирает подотчетные собранию (конференции) органы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5. Порядок изменения границ территории, на которой осуществляется территориальное общественное самоуправ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Изменение границ территории, на которой осуществляется территориальное общественное самоуправление, может быть произведено в результате присоединения или отделения территории территориальных общественных самоу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 Изменение границ территории (присоединение, отделение территории), на которой осуществляется территориальное общественное самоуправление, допускается при соблюдении требований, установленных пунктом 1.5 раздела 1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Вопрос об изменении границ территории, на которой осуществляется территориальное общественное самоуправление, решается на собрании (конференции) граждан, проживающих на территории соответствующего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ложение об изменении границ территории территориального общественного самоуправления вносится на собрание (конференцию) граждан органом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опрос об отделении территории, на которой проживают граждане, решается на собрании (конференции) граждан территориального общественного самоуправления при наличии инициативы граждан, проживающих на отделяемой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Если изменение границ территории территориального общественного самоуправления связано с присоединением, отделением территорий, на которых проживают граждане, данное изменение производится с учетом мнения этих граждан, выраженного путем принятия решения на собрании (конференции) граждан, проживающих на присоединяемой территории, или принятия решения на собрании (конференции) граждан, проживающих на отделяемой территории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обрание (конференция) граждан территориального общественного самоуправления не вправе принять решение об отказе отделения территории, на которой проживают граждане, если за него проголосовало большинство граждан, проживающих на отделяемой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обрание (конференция) граждан по вопросам изменения границ территории территориального общественного самоуправления проводится в порядке, предусмотренном разделом 3 настоящего Порядка и уставом территориального самоуправления для проведения собрания (конференции) граждан по вопросу осуществления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4. Новые границы территории, на которой осуществляется территориальное общественное самоуправление, устанавливаются решением Северо-Енисейского окружного Совета депутатов с последующей регистрацией изменений в устав территориального общественного самоуправления (новой редакции устава территориального обществен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5. Для установления новых границ территории, на которой осуществляется территориальное общественное самоуправление, органы территориального общественного самоуправления направляют в Северо-Енисейский окружной Совет депутатов документы, указанные в разделе 2 настоящего Порядка, а такж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заявление, содержащее предложение об установлении новых границ территории, на которой предполагается осуществление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адресное описание новых границ территориального общественного самоуправления с указанием улиц, номеров домов, номеров подъездов и (или) других территорий проживания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документ, содержащий сведения о численности граждан, достигших восемнадцатилетнего возраста, проживающих в пределах новых границ территории, на которой предполагается осуществление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Изменения в устав территориального общественного самоуправления (новая редакция устава территориального общественного самоуправления) вносятся решением собрания (конференции) граждан и подлежат регистрации в порядке, установленном Северо-Енисейским окружным Советом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6. Экономическая осно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1. Территориальное общественное самоуправление, являющееся юридическим лицом, может иметь в собственности денежные средства, имущество, необходимое для обеспечения его уставной деятельности. Территориальное общественное самоуправление, являющееся юридическим лицом,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2. В порядке, установленном законом Красноярского края, территориальным общественным самоуправлениям, в том числе осуществляющим свою деятельность без регистрации в качестве юридического лица, может быть предоставлена поддержка за счет бюджетных ассигнований бюджета Красноярского края и бюджета Северо-Енисей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3. Источниками формирования имущества территориального общественного самоуправления могут явля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добровольные имущественные взносы и пожертвования граждан и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средства бюджета Северо-Енисейского муниципального округа, которые могут выделяться в соответствии с разделом 7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иные поступления, не запрещенные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4. Органы территориального общественного самоуправления в соответствии с решениями собраний (конференций) граждан самостоятельно используют имеющиеся в их распоряжении финансовые средства в соответствии с целями, определенными уставом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5. На основании договора между Администрацией Северо-Енисейского муниципального округа и уполномоченным органом территориального общественного самоуправления территориальное общественное самоуправление может осуществлять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с использованием средств бюджета Северо-Енисейского муниципального округа, в порядке, определяемом Северо-Енисейским окружным Советом депутатов после включения необходимых бюджетных ассигнований в бюджет Северо-Енисей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7. Условия и порядок выделения необходимых денеж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</w:t>
      </w:r>
      <w:r>
        <w:rPr/>
        <w:t>из бюджета Северо-Енисейского муниципального округа на осущест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</w:t>
      </w:r>
      <w:r>
        <w:rPr/>
        <w:t>территориального общественного самоуправ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. Для осуществления территориального общественного самоуправления, в том числе для осуществления хозяйственной деятельности территориального общественного самоуправления по благоустройству территории, иной деятельности, направленной на удовлетворение социально-бытовых потребностей жителей Северо-Енисейского муниципального округа, из бюджета Северо-Енисейского муниципального округа могут выделяться необходимые денежные средства при условии, что соответствующие бюджетные ассигнования на данные цели предусмотрены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2. Территориальному общественному самоуправлению средства бюджета Северо-Енисейского муниципального округа выделяются при соблюдении условий, предусмотренных пунктом 7.1. настоящего Порядка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в целях возмещения затрат или недополученных доходов в связи с выполнением работ, оказанием услуг территориальным общественным самоуправл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а проведение мероприятий, соответствующих уставной деятельности территориального общественного самоуправления, предусмотренных муниципальными программ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в иных случаях, предусмотренных муниципальными нормативными правовыми актами Северо-Енисей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 Территориальному общественному самоуправлению, являющемуся юридическим лицом, необходимые денежные средства бюджета Северо-Енисейского муниципального округа выделяются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в виде субсидий на основании соглашения о предоставлении субсидии, заключаемого с Администрацией Северо-Енисейского муниципального округа в соответствии с решением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в иных формах в соответствии с бюджетным законодательством и муниципальными нормативными правовыми актами Северо-Енисейского муниципального округ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4. Субсидии территориальному общественному самоуправлению, являющемуся юридическим лицом, предоставляются на основании обращения органов территориального общественного самоуправления в случаях и порядке, предусмотренных муниципальными нормативными правовыми актами Северо-Енисейского муниципального округа в соответствии с бюджетным законодательством с учетом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5. Орган территориального общественного самоуправления, в том числе не являющийся юридическим лицом, может подавать в Администрацию Северо-Енисейского муниципального округа соответствующие целям и задачам его уставной деятельности предложения о включении мероприятий в действующие муниципальные программы, а в Северо-Енисейский окружной Совет депутатов - предложения о финансовом обеспечении необходимых расходов на осуществление мероприятий муниципальных программ в бюджет Северо-Енисейского муниципального округа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6. В обращении (предложениях) органов территориального общественного самоуправления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суть предложе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боснование предложений через обоснование потребности жителей соответствующей территории Северо-Енисейского муниципального округа в товарах (работах, услугах), необходимых для реализации инициатив по вопросам непосредственного обеспечения жизнедеятельности населения, соответствующим уставу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расчетная сумма денежных средств (сметный расчет), которая необходима для удовлетворения нужд территориального общественного самоуправления, указанных в </w:t>
      </w:r>
      <w:hyperlink r:id="rId8">
        <w:r>
          <w:rPr>
            <w:rStyle w:val="InternetLink"/>
          </w:rPr>
          <w:t>подпункте «б</w:t>
        </w:r>
      </w:hyperlink>
      <w:r>
        <w:rPr/>
        <w:t>»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7. Орган местного самоуправления Северо-Енисейского муниципального округа, которому поданы предложения органов территориального общественного самоуправления, осуществляет проверку их полноты и обоснованности, соответствия их пункту 7.6. настоящего Порядка, оценку их целесообразности и по результатам рассмотрения данного обращения в течение 30 дней со дня его поступления направляет мотивированный отв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8. При составлении прогноза социально-экономического развития Северо-Енисейского муниципального округа и проекта бюджета Северо-Енисейского муниципального округа и на очередной финансовый год и плановый период Администрация Северо-Енисейского района должна учесть предложения органов территориального общественного самоуправления с учетом заключений по ним соответствующих структурных подразделений Администрации Северо-Енисейского муниципального округа и соответствующей постоянной комиссии Северо-Енисейского окружн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8. Гарантии деятельности и контроль за деятельность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.1. Вмешательство органов и должностных лиц местного самоуправления в деятельность территориального общественного самоуправления, осуществляемую им в пределах своих полномочий, недопустимо, за исключением случаев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8.2. </w:t>
      </w:r>
      <w:r>
        <w:rPr>
          <w:bCs/>
        </w:rPr>
        <w:t>Органы местного самоуправления Северо-Енисейского муниципального округа осуществляют</w:t>
      </w:r>
      <w:r>
        <w:rPr/>
        <w:t xml:space="preserve"> контроль за расходованием средств бюджета Северо-Енисейского муниципального округа, переданных территориальному общественному самоуправлению на основании заключенных договоров (соглаше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  <w:r>
        <w:br w:type="page"/>
      </w:r>
    </w:p>
    <w:p>
      <w:pPr>
        <w:pStyle w:val="Normal"/>
        <w:ind w:left="4860" w:hanging="0"/>
        <w:jc w:val="right"/>
        <w:rPr/>
      </w:pPr>
      <w:r>
        <w:rPr/>
        <w:t xml:space="preserve">Приложение 1 </w:t>
      </w:r>
    </w:p>
    <w:p>
      <w:pPr>
        <w:pStyle w:val="Normal"/>
        <w:ind w:left="4860" w:hanging="0"/>
        <w:jc w:val="right"/>
        <w:rPr/>
      </w:pPr>
      <w:r>
        <w:rPr/>
        <w:t>к Порядку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ЛОЖЕНИЕ </w:t>
      </w:r>
    </w:p>
    <w:p>
      <w:pPr>
        <w:pStyle w:val="Normal"/>
        <w:jc w:val="center"/>
        <w:rPr/>
      </w:pPr>
      <w:r>
        <w:rPr/>
        <w:t>об установлении границ территории, на которой планируется осуществление территориального общественного само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самостоятельного и под свою ответственность осуществления собственных инициатив в вопросах местного значения жители нашего поселка решили создать орган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вязи с этим согласно пункту 1.5. Порядка организации и осуществления территориального общественного самоуправления в Северо-Енисейском муниципальном округе, утвержденного решением Северо-Енисейского районного Совета депутатов от 25 октября 2011 № 354-26 (далее – Порядок организации ТОС), просим Вас установить следующие границы территории, на которой нами планируется осуществление территориального общественного самоуправления,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определении указанных границ соблюдены все условия, определенные Порядком организации Т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поддержку настоящего предложения прилагаем копию подписного листа, содержащего подписи ___ граждан, проживающих на указанной территории (что составляет не менее 30% от количества этих граждан), и протокол об итогах сбора подпис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иложение: на ___ листах в 1-ом экземпляр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__» _________ 20__ год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Члены инициативной групп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 / _____________ _____________ / 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(подпись) (расшифровка) (подпись) (расшифров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 / _____________ _____________ / 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(подпись) (расшифровка) (подпись) (расшифров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 / 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(подпись) (расшифровка)</w:t>
      </w:r>
      <w:r>
        <w:br w:type="page"/>
      </w:r>
    </w:p>
    <w:p>
      <w:pPr>
        <w:pStyle w:val="Normal"/>
        <w:ind w:left="4860" w:hanging="0"/>
        <w:jc w:val="right"/>
        <w:rPr/>
      </w:pPr>
      <w:r>
        <w:rPr/>
        <w:t xml:space="preserve">Приложение 2 </w:t>
      </w:r>
    </w:p>
    <w:p>
      <w:pPr>
        <w:pStyle w:val="Normal"/>
        <w:ind w:left="4860" w:hanging="0"/>
        <w:jc w:val="right"/>
        <w:rPr/>
      </w:pPr>
      <w:r>
        <w:rPr/>
        <w:t>к Порядку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/>
      </w:pPr>
      <w:r>
        <w:rPr/>
        <w:t>ПОДПИСНОЙ ЛИСТ</w:t>
      </w:r>
    </w:p>
    <w:p>
      <w:pPr>
        <w:pStyle w:val="Normal"/>
        <w:jc w:val="center"/>
        <w:rPr/>
      </w:pPr>
      <w:r>
        <w:rPr/>
        <w:t>для сбора подписей граждан, поддерживающих инициативу создания территориального общественного самоуправления ______________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указать предполагаемые границы осуществления ТОС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3"/>
        <w:gridCol w:w="1701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следнее – при наличии) граждани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 (а для граждан 18-летнего возраста – дата рождения с указанием числа и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  <w:r>
        <w:br w:type="page"/>
      </w:r>
    </w:p>
    <w:p>
      <w:pPr>
        <w:pStyle w:val="Normal"/>
        <w:ind w:left="4860" w:hanging="0"/>
        <w:jc w:val="right"/>
        <w:rPr/>
      </w:pPr>
      <w:r>
        <w:rPr/>
        <w:t xml:space="preserve">Приложение 3 </w:t>
      </w:r>
    </w:p>
    <w:p>
      <w:pPr>
        <w:pStyle w:val="Normal"/>
        <w:ind w:left="4860" w:hanging="0"/>
        <w:jc w:val="right"/>
        <w:rPr/>
      </w:pPr>
      <w:r>
        <w:rPr/>
        <w:t>к Порядку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ОБ ИТОГАХ СБОРА ПОДПИСЕЙ</w:t>
      </w:r>
    </w:p>
    <w:p>
      <w:pPr>
        <w:pStyle w:val="Normal"/>
        <w:jc w:val="center"/>
        <w:rPr/>
      </w:pPr>
      <w:r>
        <w:rPr/>
        <w:t>граждан, поддерживающих инициативу создания территориального общественного самоуправления 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указать предполагаемые границы осуществления ТОС)</w:t>
      </w:r>
    </w:p>
    <w:p>
      <w:pPr>
        <w:pStyle w:val="Normal"/>
        <w:jc w:val="center"/>
        <w:rPr/>
      </w:pPr>
      <w:r>
        <w:rPr/>
        <w:t>________________ «__» ________20__ год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указать наименование населенного пункта и дату составления протокола)</w:t>
      </w:r>
    </w:p>
    <w:p>
      <w:pPr>
        <w:pStyle w:val="Normal"/>
        <w:jc w:val="both"/>
        <w:rPr/>
      </w:pPr>
      <w:r>
        <w:rPr/>
        <w:tab/>
        <w:t>Инициативная группа граждан в составе</w:t>
      </w:r>
    </w:p>
    <w:p>
      <w:pPr>
        <w:pStyle w:val="Normal"/>
        <w:jc w:val="both"/>
        <w:rPr/>
      </w:pPr>
      <w:r>
        <w:rPr/>
        <w:t>1. _______________________________;</w:t>
      </w:r>
    </w:p>
    <w:p>
      <w:pPr>
        <w:pStyle w:val="Normal"/>
        <w:jc w:val="both"/>
        <w:rPr/>
      </w:pPr>
      <w:r>
        <w:rPr/>
        <w:t>2. _______________________________;</w:t>
      </w:r>
    </w:p>
    <w:p>
      <w:pPr>
        <w:pStyle w:val="Normal"/>
        <w:jc w:val="both"/>
        <w:rPr/>
      </w:pPr>
      <w:r>
        <w:rPr/>
        <w:t>3. _______________________________;</w:t>
      </w:r>
    </w:p>
    <w:p>
      <w:pPr>
        <w:pStyle w:val="Normal"/>
        <w:jc w:val="both"/>
        <w:rPr/>
      </w:pPr>
      <w:r>
        <w:rPr/>
        <w:t>4. _______________________________;</w:t>
      </w:r>
    </w:p>
    <w:p>
      <w:pPr>
        <w:pStyle w:val="Normal"/>
        <w:jc w:val="both"/>
        <w:rPr/>
      </w:pPr>
      <w:r>
        <w:rPr/>
        <w:t xml:space="preserve">5. _______________________________ </w:t>
      </w:r>
    </w:p>
    <w:p>
      <w:pPr>
        <w:pStyle w:val="Normal"/>
        <w:jc w:val="both"/>
        <w:rPr/>
      </w:pPr>
      <w:r>
        <w:rPr/>
        <w:t xml:space="preserve">и т.д. </w:t>
      </w:r>
    </w:p>
    <w:p>
      <w:pPr>
        <w:pStyle w:val="Normal"/>
        <w:jc w:val="both"/>
        <w:rPr/>
      </w:pPr>
      <w:r>
        <w:rPr/>
        <w:t>собралась на заседание для подведения итогов сбора подпис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 xml:space="preserve">В соответствии с пунктом 2.2. Порядка организации и осуществления территориального общественного самоуправления в Северо-Енисейском муниципальном округе, утвержденного решением Северо-Енисейского районного Совета депутатов от 25 октября 2011 № 354-26 (далее – Порядок организации ТОС), в поддержку предложения об утверждении границ территориального общественного самоуправления инициативной группой осуществляется сбор подписей. Количество собранных подписей должно быть не менее 30% от количества граждан, проживающих на указанной территор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гласно справки, выданной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/>
          <w:iCs/>
          <w:sz w:val="20"/>
          <w:szCs w:val="20"/>
        </w:rPr>
        <w:t>(указать наименование организации, выдавшей справку о количестве граждан, проживающих в предполагаемых границах ТО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жилых домах, расположенных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, в пределах территории которых планируется организация и осуществление территориального общественного самоуправления, проживает (либо зарегистрировано) ___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результате подсчета инициативная группа установила, что количество собранных ею подписей в поддержку создания территориального общественного самоуправления в указанных границах, составившее ___, составляет не менее 30 процентов от количества граждан, проживающих на указанной территории, то есть </w:t>
      </w:r>
      <w:r>
        <w:rPr>
          <w:b/>
          <w:bCs/>
        </w:rPr>
        <w:t>собрано необходимое для поддержания инициативы создания территориального общественного самоуправления количество подписей.</w:t>
      </w:r>
      <w:r>
        <w:rPr/>
        <w:t xml:space="preserve"> </w:t>
      </w:r>
    </w:p>
    <w:p>
      <w:pPr>
        <w:pStyle w:val="Normal"/>
        <w:ind w:left="2340" w:hanging="1800"/>
        <w:jc w:val="both"/>
        <w:rPr/>
      </w:pPr>
      <w:r>
        <w:rPr/>
        <w:t>Приложение: копия справки от «__» ________ 20___года № 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Члены инициативной групп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 / _____________ _____________ / 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(подпись) (расшифровка) (подпись) (расшифров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 / _____________ _____________ / 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(подпись) (расшифровка) (подпись) (расшифров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 / 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(подпись) (расшифровка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RLAW926;n=68103;fld=134;dst=100220" TargetMode="External"/><Relationship Id="rId5" Type="http://schemas.openxmlformats.org/officeDocument/2006/relationships/hyperlink" Target="consultantplus://offline/main?base=RLAW926;n=33597;fld=134;dst=100017" TargetMode="External"/><Relationship Id="rId6" Type="http://schemas.openxmlformats.org/officeDocument/2006/relationships/hyperlink" Target="consultantplus://offline/main?base=RLAW926;n=33597;fld=134;dst=100024" TargetMode="External"/><Relationship Id="rId7" Type="http://schemas.openxmlformats.org/officeDocument/2006/relationships/hyperlink" Target="consultantplus://offline/main?base=RLAW926;n=33597;fld=134;dst=100045" TargetMode="External"/><Relationship Id="rId8" Type="http://schemas.openxmlformats.org/officeDocument/2006/relationships/hyperlink" Target="consultantplus://offline/ref=F75AF9610CD7FD7E4B46AD2B8D5B4737FC86F0FCC52A0DE4220446118070FEC3CA28B27274AA0EA7EE3194R20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29:00Z</dcterms:created>
  <dc:creator>Бендюга Марина Петровна</dc:creator>
  <dc:description/>
  <dc:language>en-US</dc:language>
  <cp:lastModifiedBy>AKA</cp:lastModifiedBy>
  <cp:lastPrinted>2025-07-14T08:58:00Z</cp:lastPrinted>
  <dcterms:modified xsi:type="dcterms:W3CDTF">2025-07-14T10:29:00Z</dcterms:modified>
  <cp:revision>2</cp:revision>
  <dc:subject/>
  <dc:title/>
</cp:coreProperties>
</file>