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июля 2025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53-57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еверо-Енисейского районного Совета депутатов «О противодействии коррупции в Северо-Енисейском район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целях уточнения нормативного правового акта в связи с принятием </w:t>
      </w:r>
      <w:r>
        <w:rPr>
          <w:sz w:val="28"/>
          <w:szCs w:val="28"/>
        </w:rPr>
        <w:t>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26 Устава муниципального образования Северо-Енисейский муниципальный округ Красноярского края, Северо-Енисейский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bCs/>
          <w:sz w:val="28"/>
          <w:szCs w:val="28"/>
        </w:rPr>
        <w:t xml:space="preserve">в решение Северо-Енисейского районного Совета депутатов от 08.04.2011 № 274-18 «О противодействии коррупции в Северо-Енисейском районе» (в редакции решений </w:t>
      </w:r>
      <w:r>
        <w:rPr>
          <w:sz w:val="28"/>
          <w:szCs w:val="28"/>
        </w:rPr>
        <w:t>от 29.07.2011 № 324-23, от 19.07.2012 № 533-36, от 14.12.2012 № 599-43, от 26.06.2013 № 663-52, от 09.09.2014 № 901-68, от 24.07.2015 № 1055-79, от 20.10.2015 № 18-3, от 31.03.2017 № 260-21, от 21.06.2017 № 301-24, от 21.09.2017 № 329-28, от 07.06.2018 № 445-39, от 06.03.2019 № 588-46, от 08.04.2019 № 612-47, от 02.08.2019 № 655-51, от 11.03.2020 № 777-57, от 28.05.2020 № 806-60, от 03.09.2021 № 174-11) (далее – реш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тиводействии коррупции в Северо-Енисейском муниципальном округ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еамбуле решения слова «в Северо-Енисейском районе» заменить словами «в Северо-Енисейском муниципальном округ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в пунктах 1, 3 решения слова «в Северо-Енисейском районе» заменить словами «в Северо-Енисейском муниципальном округ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ункт 5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Контроль за исполнением настоящего решения возложить на постоянную комиссию Северо-Енисейского окружного Совета депутатов по законности, правопорядку, местному самоуправлению и информационной политике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в пункте 6 решения слова «Северо-Енисейский ВЕСТНИК» заменить словами «Северо-Енисейский вестник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) везде по тексту приложения 1 и 3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в Северо-Енисейском районе» заменить словами «в Северо-Енисейском муниципальном округе» в соответствующем падеж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ва «в орган местного самоуправления района» заменить словами «в орган местного самоуправления Северо-Енисейского муниципального округа (далее – орган местного самоуправления округа)» в соответствующем падеж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) в приложении 1 к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пункте 2.3 слова «администрацией Северо-Енисейского района» заменить словами «Администрацией Северо-Енисейского муниципальн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абзаце 3 пункта 2.4 слова «муниципальных служащих Северо-Енисейского района» заменить словами «муниципальных служащих Северо-Енисейского муниципальн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 пункте 3.3 слова «органов местного самоуправления Северо-Енисейского района» заменить словами «в органах местного самоуправления округа»;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 пункте 3.3.1 слова «должностных лиц местного самоуправления» заменить словами «должностных лиц органов  местного самоуправления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в пункте 3.5 слова «Северо-Енисейского района» заменить словами «Северо-Енисейского муниципального округа», слова «органом местного самоуправления» заменить словами «органом местного самоуправления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в пункте 4.1 слова «органов местного самоуправления» заменить словами «органов местного самоуправления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пункт 4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4.3. Депутатский контроль осуществляется постоянно действующей комиссией Северо-Енисейского окружного Совета депутатов по законности, правопорядку, местному самоуправлению и информационной политике (далее – Комиссия), которая для проведения такого контроля запрашивает информацию об индивидуальных правовых актах Северо-Енисейского муниципального округа, принятых в областях наибольшего коррупционного риска, с указанием предмета регулирования акт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) раздел 5 «Обязанности муниципальных служащих в сфере противодействия корруп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«5. ОБЯЗАННОСТИ МУНИЦИПАЛЬНЫХ СЛУЖАЩИХ, РУКОВОДИТЕЛЕЙ МУНИЦИПАЛЬНЫХ УЧРЕЖДЕНИЙ В СФЕРЕ ПРОТИВОДЕЙСТВИЯ КОРРУП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1. Гражданин, претендующий на замещение должности муниципальной службы Северо-Енисейского муниципального округа, руководителя муниципального учреждения, также муниципальный служащий, замещающий должность муниципальной службы Северо-Енисейского муниципального округа, руководитель муниципального учреждения обязаны представлять представителю нанимателя (работодателю) сведения о своих доходах, расходах,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Муниципальный служащий Северо-Енисейского муниципального округа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 Муниципальный служащий Северо-Енисейского муниципального округа, руководитель муниципального учреждения обязан принимать меры по недопущению любой возможности возникновения конфликта интересов, уведоми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Муниципальный служащий Северо-Енисейского муниципального округа обязан соблюдать иные запреты и ограничения, установленные законодательством о муниципальной службе и антикоррупционны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) в пункте 6.1 слова «органов местного самоуправления района, муниципальных предприятий и учреждений района» заменить словами «органов местного самоуправления округа, муниципальных предприятий и учреждений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) в пункте 6.2 слова «Северо-Енисейским районным Советом депутатов» заменить словами «Северо-Енисейским окружным Советом депутат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л) в пункте 6.3 слова «Главы Северо-Енисейского района» заменить словами «Главы Северо-Енисейского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) в пункте 7.1 слова «Органы местного самоуправления района» заменить словами «Органы местного самоуправления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в приложении 3 к реш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ункт 1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.1. Совет по противодействию коррупции в Северо-Енисейском муниципальном округе (далее - Совет) является совещательным органом, созданным в целях организации в округе работы по противодействию и профилактике коррупции, определения приоритетных направлений работы в сфере противодействия коррупции, координации деятельности в указанной области органов местного самоуправления округа, муниципальных предприятий и учреждений округ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пункте 1.2 «Северо-Енисейского района» заменить словами «Северо-Енисейского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) в пункте 2.1 слова «органов местного самоуправления района, муниципальных предприятий и учреждений района» заменить словами «органов местного самоуправления округа, муниципальных предприятий и учреждений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в пункте 2.2 слова «органов местного самоуправления Северо-Енисейского района, муниципальных предприятий и учреждений» заменить словами «органов местного самоуправления округа, муниципальных предприятий и учреждений округа»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пункте 3.8 слова «органов местного самоуправления Северо-Енисейского района» заменить словами «органов местного самоуправления округа», слова «Главы района» заменить словами «Главы Северо-Енисейского муниципального округ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 в пункте 3.9 слова «администрация Северо-Енисейского района» заменить словами «Администрац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в приложении 4 к решению слова «органа местного самоуправления Северо-Енисейского района» заменить словами «органа местного самоуправления округа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в газете «Северо-Енисейский вестник» и подлежит опубликованию на официальном сайте Северо-Енисей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еверо-Енисейского                    Глава Северо-Енисей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ружного Совета депутатов                            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 Т.Л. Калинина                    _____________ А.Н. Ряб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6 июля 2025 года                                            16 июля 2025 года</w:t>
      </w:r>
    </w:p>
    <w:sectPr>
      <w:type w:val="nextPage"/>
      <w:pgSz w:w="11906" w:h="16838"/>
      <w:pgMar w:left="964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31:00Z</dcterms:created>
  <dc:creator>Бендюга Марина Петровна</dc:creator>
  <dc:description/>
  <dc:language>en-US</dc:language>
  <cp:lastModifiedBy>AKA</cp:lastModifiedBy>
  <cp:lastPrinted>2025-07-09T15:04:00Z</cp:lastPrinted>
  <dcterms:modified xsi:type="dcterms:W3CDTF">2025-07-14T10:31:00Z</dcterms:modified>
  <cp:revision>2</cp:revision>
  <dc:subject/>
  <dc:title/>
</cp:coreProperties>
</file>