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2"/>
      <w:bookmarkStart w:id="1" w:name="bookmark1"/>
      <w:bookmarkStart w:id="2" w:name="bookmark0"/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веро-Енисейский окружно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2"/>
      <w:bookmarkStart w:id="4" w:name="bookmark1"/>
      <w:bookmarkStart w:id="5" w:name="bookmark0"/>
      <w:r>
        <w:rPr>
          <w:rFonts w:cs="Times New Roman" w:ascii="Times New Roman" w:hAnsi="Times New Roman"/>
          <w:sz w:val="28"/>
          <w:szCs w:val="28"/>
        </w:rPr>
        <w:t>Красноярский край</w:t>
      </w:r>
      <w:bookmarkEnd w:id="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bookmarkStart w:id="6" w:name="bookmark5"/>
      <w:bookmarkStart w:id="7" w:name="bookmark4"/>
      <w:bookmarkStart w:id="8" w:name="bookmark3"/>
      <w:r>
        <w:rPr>
          <w:rFonts w:cs="Times New Roman" w:ascii="Times New Roman" w:hAnsi="Times New Roman"/>
          <w:b/>
          <w:sz w:val="36"/>
          <w:szCs w:val="36"/>
        </w:rPr>
        <w:t>РЕШЕНИЕ</w:t>
      </w:r>
      <w:bookmarkEnd w:id="6"/>
      <w:bookmarkEnd w:id="7"/>
      <w:bookmarkEnd w:id="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июля 2025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505465"/>
          <w:sz w:val="28"/>
          <w:szCs w:val="28"/>
        </w:rPr>
        <w:t>№ 1054-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Северо-Енисей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еверо-Енисейского районного Совета депутатов «Об утверждении Положения о порядке проведения конкурса по отбору кандидатур на должность Главы Северо-Енисей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bookmarkStart w:id="9" w:name="bookmark6"/>
      <w:r>
        <w:rPr>
          <w:rFonts w:cs="Times New Roman" w:ascii="Times New Roman" w:hAnsi="Times New Roman"/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3.07.2025 № 9-4097 «Об организационных основах местного самоуправления в Красноярском крае», руководствуясь статьями 25, 26 Устава муниципального образования Северо-Енисейский муниципальный округ Красноярского края, принятого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еверо-Енисей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. Признать утратившими силу следующие</w:t>
      </w:r>
      <w:r>
        <w:rPr>
          <w:rFonts w:cs="Times New Roman" w:ascii="Times New Roman" w:hAnsi="Times New Roman"/>
          <w:sz w:val="28"/>
          <w:szCs w:val="28"/>
        </w:rPr>
        <w:t xml:space="preserve"> решения Северо-Енисейского районного Совета депу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0 № 797-59 «Об утверждении Положения о порядке проведения конкурса по отбору кандидатур на должность Главы Северо-Енисей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1 № 142-9 «О внесении изменений в решение Северо-Енисейского районного Совета депутатов «Об утверждении Положения о порядке проведения конкурса по отбору кандидатур на должность Главы Северо-Енисей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4.2024 № 785-43</w:t>
      </w:r>
      <w:bookmarkStart w:id="10" w:name="bookmark16"/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еверо-Енисейского районного Совета депутатов «Об утверждении Положения о порядке проведения конкурса по отбору кандидатур на должность Главы Северо-Енисей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8.2024 № 839-46 «О внесении изменений в решение Северо-Енисейского районного Совета депутатов «Об утверждении Положения о порядке проведения конкурса по отбору кандидатур на должность Главы Северо-Енисей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округ Красноярского кра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_____ Т.Л. Калини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лава Северо-Енисейског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________ А.Н.Рябце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» июля 2025 года</w:t>
      </w:r>
    </w:p>
    <w:sectPr>
      <w:type w:val="nextPage"/>
      <w:pgSz w:w="11906" w:h="16838"/>
      <w:pgMar w:left="1560" w:right="85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2:00Z</dcterms:created>
  <dc:creator>Ходанова Анастасия Николаевна</dc:creator>
  <dc:description/>
  <dc:language>en-US</dc:language>
  <cp:lastModifiedBy>AKA</cp:lastModifiedBy>
  <cp:lastPrinted>2024-08-08T09:20:00Z</cp:lastPrinted>
  <dcterms:modified xsi:type="dcterms:W3CDTF">2025-07-14T10:32:00Z</dcterms:modified>
  <cp:revision>2</cp:revision>
  <dc:subject/>
  <dc:title/>
</cp:coreProperties>
</file>