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муниципальный окру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lang w:eastAsia="en-US"/>
              </w:rPr>
              <w:t>«16» июля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1055-57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решения в соответствие Федеральному закону от 20.03.2025 № 33-ФЗ «Об общих принципах организации местного самоуправления в единой системе публичной власти», Закону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учитывая признание утратившими силу с 19.06.2025 положений Федерального закона от 06.10.2003 № 131-ФЗ «Об общих принципах организации местного самоуправления в Российской Федерации», а также вступление в силу с 11.07.2025 Закона Красноярского края от 03.07.2025 № 9-4097 «Об организационных основах местного самоуправления в Красноярском крае», руководствуясь статьями 25, 26 Устава муниципального образования Северо-Енисейский муниципальный округ Красноярского края, принятого решением Северо-Енисейского окружного Совета депутатов от 16.04.2025 № 1000-54 «О принятии Устава муниципального образования Северо-Енисейский муниципальный округ Красноярского края», Северо-Енисейский окружно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05.03.2010 № 697-60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 (в редакции решений Северо-Енисейского районного Совета депутатов от 06.05.2010 № 33-4, от 07.10.2010 № 100-11, от 17.12.2010 №205-14, от 14.06.2011 № 297-20, от 25.11.2011 № 387-27, от 27.01.2012 № 426-29, от 30.03.2012 № 458-31, от 24.04.2012 № 479-32, от 16.05.2012 № 491-34, от 24.09.2012 № 568-39, от 26.06.2013 № 657-52, от 12.08.2013 № 697-54, от 22.10.2013 № 742-57, от 31.01.2014 № 800-60, от 20.01.2015 № 973-73, от 05.05.2015 № 1006-76, от 25.06.2015 № 1033-78, от 29.09.2015 № 3-2, от 09.12.2015 № 44-4, от 31.03.2017 № 258-21, от 05.12.2017 № 375-31, от 06.03.2018 № 414-35, от 09.07.2018 № 467-40, от 30.01.2019 № 582-45, от 08.04.2019 № 615-47, от 09.07.2019 № 467-40, от 17.09.2019 № 667-52, от 16.12.2019 № 745-55, от 16.07.2020 № 829-62, от 11.09.2020 № 854-63, от 02.11.2020 № 15-3, от 16.02.2021 № 81-6, от 23.04.2021 № 125-8, от 16.06.2021 № 143-9, от 27.09.2021 № 179-12, от 06.10.2021 № 194-12, от 17.12.2021 № 250-15, от 26.01.2022 № 283-19, от 14.04.2022 № 349-22, от 12.07.2022 № 407-25, от 20.09.2022 № 434-27, от 03.11.2022 № 472-28, от 26.12.2022 № 533-30, от 14.02.2023 № 562-32, от 25.01.2024 № 740-41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оплате труда муниципальных служащих Северо-Енисейского муниципального округа, лиц, замещающих муниципальные должности Северо-Енисей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 решения слова «с учетом статьи 53 Федерального закона от 06.10.2003 № 131-ФЗ «Об общих принципах организации местного самоуправления в Российской Федерации»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1 решения слова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 заменить словами «об оплате труда муниципальных служащих Северо-Енисейского муниципального округа, лиц, замещающих муниципальные должности Северо-Енисей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ложение об оплате труда муниципальных служащих Северо-Енисейского муниципального округа, лиц, замещающих муниципальные должности Северо-Енисейс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ункте 1.1 раздела 1 приложения к решению слова «со статьей 53 Федерального закона от 06.10.2003 № 131-ФЗ «Об общих принципах организации местного самоуправления в Российской Федерации», частью» заменить словами «с часть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ункт 1.2, 1.3, 1.4 раздела 1 приложения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2. К лицам, замещающим муниципальные должности Северо-Енисейского муниципального округа Красноярского края, осуществляющим свои полномочия на постоянной основе,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Северо-Енисей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Северо-Енисейского окружного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Северо-Енисей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муниципальным служащим Северо-Енисейского муниципального округа Красноярского края относятся граждане, исполняющие в порядке, определенном муниципальными правовыми актами в соответствии с федеральными законами и законами Красноярского края, обязанности по должностям муниципальной службы, предусмотренным в органах местного самоуправления Северо-Енисейского муниципального округа, органах Администрации Северо-Енисейского муниципального округа (далее – муниципальные служащ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униципальным служащим, замещающим должности муниципальной службы в Администрации Северо-Енисейского муниципального округа, Финансовом управлении администрации Северо-Енисейского района, Комитете по управлению муниципальным имуществом Администрации Северо-Енисейского муниципального округа, Управлении образования Администрации Северо-Енисейского муниципального округа, Управлении культуры Администрации Северо-Енисейского муниципального округа, Отделе физической культуры, спорта и молодежной политики Администрации Северо-Енисейского муниципального округа, оплата труда устанавливается в соответствии с настоящим Положением лицами, уполномоченными осуществлять назначение и увольнение муниципальных служащих с должности муниципальной службы (представителями нанима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оплаты лиц, замещающих муниципальные должности Северо-Енисейского муниципального округа, определяется в соответствии с настоящим Положение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ах 1.6, 1.7 раздела 1 приложения к решению слова «Северо-Енисейского района» заменить словами «Северо-Енисей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абзац первый пункта 2.1 раздела 2 приложения к решению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Оплата труда Главы Северо-Енисейского муниципального округа, председателя Северо-Енисейского окружного Совета депутатов, председателя Контрольно-счетной комиссии Северо-Енисейского муниципального округа (далее – лица, замещающие муниципальные должности) состоит из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в подпункте «е» пункта 2.1 раздела 2 приложения к решению слова «за исключением Главы Северо-Енисейского района» заменить словами «за исключением Главы Северо-Енисей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пункте 2.2 раздела 2 приложения к решению слова «муниципальных служащих района» заменить словами «муниципальных служащи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аименование раздела 3 приложения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дел 3. Значения составных частей оплаты труда лиц, замещающих муниципальные долж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 пункте 3.1 раздела 3 приложения к решению слова «Главы Северо-Енисейского района, председателя Северо-Енисейского районного Совета депутатов, председателя Контрольно-счетной комиссии Северо-Енисейского района» заменить словами «лиц, замещающих муниципальные долж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 табличной части пункта 3.1 раздела 3 приложения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ы «2,6» заменить цифрами «1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Северо-Енисейского района» заменить словами «Северо-Енисейского муниципального округа», слова «районного Совета» заменить словами «окружного Сов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в пунктах 3.3, 3.4 раздела 3 приложения к решению слова «Северо-Енисейского района» заменить словами «Северо-Енисейс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в пункте 3.5 раздела 3 приложения к решению слова «председателю Северо-Енисейского районного Совета депутатов и председателю Контрольно-счетной комиссии Северо-Енисейского района» заменить словами «председателю Северо-Енисейского окружного Совета депутатов и председателю Контрольно-счетной комиссии Северо-Енисейс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 в пункте 3.7, подпункте 1 пункта 3.8 раздела 3 приложения к решению слова «районного Совета» заменить словами «окружного Сов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в подпункте 2 пункта 3.8 раздела 3 приложения к решению слова «Северо-Енисейского района» заменить словами «Северо-Енисейского муниципального округа», слова «районного Совета» в соответствующем падеже заменить словами «окружного Совета» в соответствующем падеж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в пункте 3.9 раздела 3 приложения к решению слова «меры ответственности, предусмотренные частью 7.3-1 статьи 40 Федерального закона от 06 октября 2003 года № 131-ФЗ «Об общих принципах организации местного самоуправления в Российской Федерации»,» заменить словами «меры ответственности, предусмотренные статьей 29 Федерального закона от 20 марта 2025 года № 33-ФЗ «Об общих принципах организации местного самоуправления в единой системе публичной власти»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в наименовании раздела 4, в абзаце первом пункта 4.1, в подпункте «а» пункта 4.1 раздела 4 приложения к решению слово «район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) в подпункте «ж» пункта 4.1 раздела 4 приложения к решению слова «Положением о премировании муниципальных служащих Северо-Енисейского района, утверждаемым Северо-Енисейским районным Советом депутатов» заменить словами «Положением о премировании муниципальных служащих Северо-Енисейского муниципального округа, утверждаемым решением представительного органа Северо-Енисейс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) в подпункте «л» пункта 4.1 раздела 4 приложения к решению слова «Положением о премировании и выплате материальной помощи муниципальным служащим Северо-Енисейского района» заменить словами «Положением о премировании муниципальных служащих Северо-Енисейского муниципального округа, утверждаемым решением представительного органа Северо-Енисейс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) в подпункте «н» пункта 4.1 раздела 4 приложения к решению слова «Положением о премировании и выплате материальной помощи муниципальным служащим Северо-Енисейского района, утверждаемым Северо-Енисейским районным Советом депутатов» заменить словами «Положением о премировании муниципальных служащих Северо-Енисейского муниципального округа, утверждаемым решением представительного органа Северо-Енисей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) в абзаце втором подпункта «п» пункта 4.1 раздела 4 приложения к решению слова «Северо-Енисейского района» заменить словами «Северо-Енисейского муниципального округа», слова «районного Совета» заменить словами «окружного Сов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) в пункте 4.2 раздела 4 приложения к решению слова «Северо-Енисейского района» в соответствующем падеже заменить словами «Северо-Енисейского муниципального округа» в соответствующем падеже, слово «район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) в пункте 4.3 раздела 4 приложения к решению слова «муниципального образования Северо-Енисейский район» заменить словами «муниципального образования Северо-Енисейский муниципальный округ Краснояр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) в пункте 4.4 раздела 4 приложения к решению слова «органов местного самоуправления Северо-Енисейского района, органов администрации Северо-Енисейского района» заменить словами «органов местного самоуправления Северо-Енисейского муниципального округа, органов Администрации Северо-Енисей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) приложение № 3 к приложению к решению изложить в новой редакции согласно приложению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) в приложении № 5 к приложению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именовании приложения слова «выборных должностных лиц местного самоуправления Северо-Енисейского района» заменить словами «лиц, замещающих муниципальные долж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чной ч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заголовка слова «выборного должностного лица местного самоуправления района» заменить словами «лица, замещающего муниципальную должност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1 цифры «102 969»заменить цифрами «185 34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ах 1-3 слова «Северо-Енисейского района» заменить словами «Северо-Енисейского муниципального округа», слова «районного Совета» заменить словами «окружного Сов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в день, следующий за днем его официального опубликования в газете «Северо-Енисейский вестник» и подлежит размещению на официальном сайте муниципального образования Северо-Енисейский муниципальный округ Красноярского края в информационно-телекоммуникационной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Т.Л.Калини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веро-Енисейского муниципального округ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А.Н. Рябце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ания реш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» июля 2025 года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решению Северо-Енисейского</w:t>
      </w:r>
    </w:p>
    <w:p>
      <w:pPr>
        <w:pStyle w:val="Normal"/>
        <w:ind w:firstLine="709"/>
        <w:jc w:val="right"/>
        <w:rPr/>
      </w:pPr>
      <w:r>
        <w:rPr/>
        <w:t>окружного Совета депутатов</w:t>
      </w:r>
    </w:p>
    <w:p>
      <w:pPr>
        <w:pStyle w:val="Normal"/>
        <w:ind w:firstLine="709"/>
        <w:jc w:val="right"/>
        <w:rPr/>
      </w:pPr>
      <w:r>
        <w:rPr/>
        <w:t>от 16.07.2025 № 1055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 xml:space="preserve">( новая редакция приложения № 3 </w:t>
      </w:r>
    </w:p>
    <w:p>
      <w:pPr>
        <w:pStyle w:val="Normal"/>
        <w:ind w:firstLine="709"/>
        <w:jc w:val="right"/>
        <w:rPr/>
      </w:pPr>
      <w:r>
        <w:rPr/>
        <w:t xml:space="preserve">к Положению, утвержденному решением </w:t>
      </w:r>
    </w:p>
    <w:p>
      <w:pPr>
        <w:pStyle w:val="Normal"/>
        <w:ind w:firstLine="709"/>
        <w:jc w:val="right"/>
        <w:rPr/>
      </w:pPr>
      <w:r>
        <w:rPr/>
        <w:t>Северо-Енисейского районного Совета депутатов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т 05.03.2010 года № 697-60</w:t>
      </w:r>
    </w:p>
    <w:p>
      <w:pPr>
        <w:pStyle w:val="Normal"/>
        <w:ind w:left="50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служащих Северо-Енис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98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должности муниципальных служащих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веро-Енисейского муниципального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змеры должностных оклад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руководители», группа должностей «высш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заместитель главы Северо-Енисейского муниципального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4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лавы Северо-Енисейского муниципального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6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территориального подразделения Администрации Северо-Енисейского муниципального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6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руководители», группа должностей «главн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отраслевого (функционального) органа местного самоуправления Северо-Енисейского муниципального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9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отраслевого (функционального) органа Администрации Северо-Енисейского муниципального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9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руководителя отраслевого (функционального) органа Администрации Северо-Енисейского муниципального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специалисты», группа должностей «главн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отдела органа местного самоуправления Северо-Енисейского муниципального округа, органа Администрации Северо-Енисейского муниципального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4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начальника отдела органа местного самоуправления Северо-Енисейского муниципального округа, органа Администрации Северо-Енисейского муниципального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0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работников, замещающих должности муниципальной службы категории «помощники, советники», группа должностей «ведущ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  <w:r>
              <w:rPr/>
              <w:t>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главы Северо-Енисейского муниципального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7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специалисты», группа должностей «старш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спектор аппарата Контрольно-счетной комиссии Северо-Енисейского муниципального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7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ер-ревизор Администрации Северо-Енисейского муниципального округа, органа Администрации Северо-Енисейского муниципального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7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инспектор Администрации Северо-Енисейского муниципального округа, органа Администрации Северо-Енисейского муниципального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7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ный специалист органа местного самоуправления Северо-Енисейского муниципального округа, органа Администрации Северо-Енисейского муниципального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7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ущий специалист органа местного самоуправления Северо-Енисейского муниципального округа, органа Администрации Северо-Енисейского муниципального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 1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обеспечивающие специалисты», группа должностей «ведущ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ий отделом Администрации Северо-Енисейского муниципального округа, органа Администрации Северо-Енисейского муниципального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4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ный бухгалтер Администрации Северо-Енисейского муниципального округа, органа Администрации Северо-Енисейского муниципального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7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лавного бухгалтера Администрации Северо-Енисейского муниципального округа, органа Администрации Северо-Енисейского муниципального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9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обеспечивающие специалисты», группа должностей «старш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ный администратор (администратор баз данных) Администрации Северо-Енисейского муниципального округа, органа Администрации Северо-Енисейского муниципального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9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хгалтер Администрации Северо-Енисейского муниципального округа, органа Администрации Северо-Енисейского муниципального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4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обеспечивающие специалисты», группа должностей «младш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1-ой категории органа местного самоуправления Северо-Енисейского муниципального округа, органа Администрации Северо-Енисейского муниципального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04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2-ой категории Администрации Северо-Енисейского муниципального округа, органа Администрации Северо-Енисейского муниципального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9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кретарь руководителя органа местного самоуправления Северо-Енисейского муниципального округа, органа Администрации Северо-Енисейского муниципального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94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35:00Z</dcterms:created>
  <dc:creator>Валя</dc:creator>
  <dc:description/>
  <cp:keywords/>
  <dc:language>en-US</dc:language>
  <cp:lastModifiedBy>AKA</cp:lastModifiedBy>
  <cp:lastPrinted>2025-07-15T11:31:00Z</cp:lastPrinted>
  <dcterms:modified xsi:type="dcterms:W3CDTF">2025-07-15T04:32:00Z</dcterms:modified>
  <cp:revision>3</cp:revision>
  <dc:subject/>
  <dc:title>АДМИНИСТРАЦИЯ</dc:title>
</cp:coreProperties>
</file>