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322"/>
            </w:tblGrid>
            <w:tr>
              <w:trPr>
                <w:trHeight w:val="1134" w:hRule="atLeast"/>
              </w:trPr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окружно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муниципальный округ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6» июля  2025 г.</w:t>
                  </w:r>
                </w:p>
              </w:tc>
              <w:tc>
                <w:tcPr>
                  <w:tcW w:w="43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1056-5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3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б утверждении Положения о премировании и выплате материальной помощи муниципальным служащим Северо-Енисей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решения в соответствие Федеральному закону от 20.03.2025 № 33-ФЗ «Об общих принципах организации местного самоуправления в единой системе публичной власти», Закону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статьями 25, 26 Устава муниципального образования Северо-Енисейский муниципальный округ Красноярского края, принятого решением Северо-Енисейского окружного Совета депутатов от 16.04.2025 № 1000-54 «О принятии Устава муниципального образования Северо-Енисейский муниципальный округ Красноярского края», Северо-Енисейский окружной Совет депутатов РЕШИЛ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5.05.2010 № 36-5 «Об утверждении Положения о премировании и выплате материальной помощи муниципальным служащим Северо-Енисейского района» (действующее в редакции решений Северо-Енисейского районного Совета депутатов от 07.10.2010 № 110-11, от 29.07.2011 № 321-23, от 27.01.2012 № 431-29, от 30.03.2012 № 459-31, от 17.07.2013 № 690-53, от 25.06.2015 № 1034-78, от 24.07.2015 № 1054-79 от 29.04.2016 № 112-9, от 31.03.2017 № 257-21, от 06.03.2018 № 415-35, от 31.07.2018 № 472-40, от 28.05.2020 № 804-60, от 14.12.2020 № 56-5, от 06.10.2021 № 195-12, от 17.12.2021 № 251-15, от 24.05.2022 № 373-23, от 18.09.2024 № 872-47, от 24.10.2024 № 878-48, от 28.01.2025 № 947-51, от 25.03.2025 № 987-53) (далее - решение) следующие изменения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) в наименовании решения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2) в преамбуле решения слова «Положения об оплате труда муниципальных служащих Северо-Енисейского района, выборных и иных должностных лиц местного самоуправления Северо-Енисейского района» заменить словами «Положения об оплате труда муниципальных служащих Северо-Енисейского муниципального округа, лиц, замещающих муниципальные должности Северо-Енисейского муниципального округа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3) в пункте 1 решения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к решению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а) в наименовании, пункте 1.1 раздела 1 приложения к решению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ы 1.2, 1.3 раздела 1 приложения к решению изложить в следующей редакции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Муниципальными служащими Северо-Енисейского муниципального округа являются граждане, исполняющие в порядке, определенном муниципальными правовыми актами в соответствии с федеральными законами и законами Красноярского края, обязанности по должностям муниципальной службы, предусмотренным в органах местного самоуправления Северо-Енисейского муниципального округа, органах Администрации Северо-Енисейского муниципального округа (далее – муниципальные служащие)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3. Выплата премий и материальной помощи муниципальным служащим, замещающим должности муниципальной службы в Администрации Северо-Енисейского муниципального округа, Финансовом управлении администрации Северо-Енисейского района, Комитете по управлению муниципальным имуществом Администрации Северо-Енисейского муниципального округа, Управлении образования Администрации Северо-Енисейского муниципального округа, Управлении культуры Администрации Северо-Енисейского муниципального округа, Отделе физической культуры, спорта и молодежной политики Администрации Северо-Енисейского муниципального округа включается в денежное содержание муниципальных служащих и является расходным обязательством муниципального образования Северо-Енисейский муниципальный округ Красноярского края.»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2.1 раздела 2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Премирование муниципальных служащих производится в целях усиления материальной заинтересованности муниципальных служащих в повышении качества выполнения задач по решению вопросов непосредственного обеспечения жизнедеятельности населения, возложенных на органы местного самоуправления Северо-Енисейского муниципального округа, органы Администрации Северо-Енисейского муниципального округа, обладающие правами юридического лица, в профессиональном и компетентном исполнении ими должностных обязанност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первом пункта 2.2 раздела 2 приложения к решению слово «район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одпункте «б» подпункта 2 пункта 2.2 раздела 2 приложения к решению слова «Главой Северо-Енисейского района» заменить словами «Главой Северо-Енисей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пункте 2.3 раздела 2 приложения к решению слово «района» исключить, слова «празднование в Северо-Енисейском районе юбилейных дат районного значения» заменить словами «празднование в Северо-Енисейском муниципальном округе юбилейных дат окружного 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пунктах 2.3.1, 2.3.2, 2.4 раздела 2 приложения к решению слова «муниципальные служащие района» заменить словами «муниципальные служащие», слова «органов местного самоуправления Северо-Енисейского района, органов администрации Северо-Енисейского района» заменить словами «органов местного самоуправления Северо-Енисейского муниципального округа, органов Администрации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пункте 2.4.1 раздела 2 приложения к решению слова «администрации Северо-Енисейского района, органа администрации Северо-Енисейского района с правами юридического лица» заменить словами «Администрации Северо-Енисейского муниципального округа, органа Администрации Северо-Енисейского муниципального округа с правами юридического ли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пункте 2.5 раздела 2 приложения к решению слова «муниципальные служащие района» заменить словами «муниципальные служащие», слова «органов местного самоуправления Северо-Енисейского района, органов администрации Северо-Енисейского района» в соответствующем падеже заменить словами «органов местного самоуправления Северо-Енисейского муниципального округа, органов Администрации Северо-Енисейского муниципального округа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абзаце втором пункта 2.6 раздела 2 приложения к решению слова «муниципальные служащие района» заменить словами «муниципальные служащие»,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пункте 2.7 раздела 2 приложения к решению слово «район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в пункте 2.8 раздела 2 приложения к решению слова «муниципальных служащих района» в соответствующем числе и падеже заменить словами «муниципальных служащих» в соответствующем числе и падеже, слова «органов местного самоуправления Северо-Енисейского района, органов администрации Северо-Енисейского района» заменить словами «органов местного самоуправления Северо-Енисейского муниципального округа, органов Администрации Северо-Енисейского муниципального округа», слова «администрации района» заменить словами «Администрации Северо-Енисейского муниципального округа», слова «районных мероприятий» заменить словами «окружных мероприят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 пункте 2.8.1 раздела 2 приложения к решению слова «муниципальному служащему района» в соответствующем числе и падеже заменить словами «муниципальному служащему» в соответствующем числе и падеже, «администрации района» заменить словами «Администрации Северо-Енисейского муниципального округа», слова «Главы района» в соответствующем падеже заменить словами «Главы Северо-Енисейского муниципального округа» в соответствующем падеже; слова «органе администрации района» заменить словами «органе Администрации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в пункте 2.9 раздела 2 приложения к решению слова «муниципальным служащим района» заменить словами «муниципальным служащи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в пункте 2.10 раздела 2 приложения к решению слова «муниципальных служащих района» в соответствующем падеже заменить словами «муниципальных служащих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в наименовании раздела 3 приложения к решению слова «муниципальным служащим района» заменить словами «муниципальным служащи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в пунктах 3.1, 3.2, 3.3, 3.4 раздела 3 приложения к решению слова «муниципальным служащим района» заменить словами «муниципальным служащи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муниципальный округ Красноярского края в информационно-телекоммуникационной сети Интернет</w:t>
      </w:r>
      <w:r>
        <w:rPr/>
        <w:t xml:space="preserve">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реш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16» июля 2025 года</w:t>
      </w:r>
    </w:p>
    <w:sectPr>
      <w:type w:val="nextPage"/>
      <w:pgSz w:w="11906" w:h="16838"/>
      <w:pgMar w:left="1560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7:00Z</dcterms:created>
  <dc:creator>Валя</dc:creator>
  <dc:description/>
  <dc:language>en-US</dc:language>
  <cp:lastModifiedBy>AKA</cp:lastModifiedBy>
  <cp:lastPrinted>2024-09-10T18:36:00Z</cp:lastPrinted>
  <dcterms:modified xsi:type="dcterms:W3CDTF">2025-07-14T10:37:00Z</dcterms:modified>
  <cp:revision>2</cp:revision>
  <dc:subject/>
  <dc:title>АДМИНИСТРАЦИЯ</dc:title>
</cp:coreProperties>
</file>