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4"/>
        <w:gridCol w:w="654"/>
        <w:gridCol w:w="239"/>
      </w:tblGrid>
      <w:tr>
        <w:trPr>
          <w:trHeight w:val="1134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ind w:left="1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057-57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  исполнении бюджета Северо-Енисейского района з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Северо-Енисейского района за 2024 год, в том числе: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по доходам в сумме 5 168 908,6 тыс. рублей и расходам в сумме 4 091 086,9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с профицитом в сумме 1 077 821,7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 источникам внутреннего финансирования дефицита бюджета Северо-Енисейского района в сумме 1 077 821,7 тыс. рублей со знаком «минус»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исполнение бюджета Северо-Енисейского района за 2024 год со следующими показателями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классификации доходов бюджетов согласно приложению 2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ведомственной структуре расходов согласно приложению 4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разделам и подразделам бюджетной классификации расходов бюджетов согласно приложению 3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 Северо-Енисейского района по кодам классификации источников финансирования дефицитов бюджетов согласно приложению 1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межбюджетные трансферты, предоставленные бюджету Северо-Енисейского района в 2024 году согласно приложениям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 7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дить иные показатели исполнения бюджета Северо-Енисейского района в 2024 году, установленные Бюджетным кодексом Российской Федерации и Положением о бюджетном процессе в Северо-Енисейском районе согласно приложения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 9-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решение вступает в силу в день, следующий за днем его официального опубликования в газете «Северо-Енисейский Вестни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289" w:type="dxa"/>
            <w:gridSpan w:val="3"/>
            <w:tcBorders/>
          </w:tcPr>
          <w:tbl>
            <w:tblPr>
              <w:tblW w:w="2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  <w:gridCol w:w="9639"/>
              <w:gridCol w:w="448"/>
            </w:tblGrid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_________________ Т. Л. Калинин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16» июля 2025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а  Северо-Енисейского муниципального округа</w:t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_</w:t>
                  </w:r>
                  <w:r>
                    <w:rPr>
                      <w:bCs/>
                      <w:sz w:val="28"/>
                    </w:rPr>
                    <w:t>А. Н. Рябцев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16» июля 2025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  <w:tab w:val="center" w:pos="7406" w:leader="none"/>
                    </w:tabs>
                    <w:ind w:right="-5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ab/>
                    <w:t xml:space="preserve">                             И.М. Гайнутдинов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7:00Z</dcterms:created>
  <dc:creator>Татьяна Закаблукова</dc:creator>
  <dc:description>№10-4839 --  ID: 163647310</dc:description>
  <dc:language>en-US</dc:language>
  <cp:lastModifiedBy>AKA</cp:lastModifiedBy>
  <cp:lastPrinted>2025-07-14T17:57:00Z</cp:lastPrinted>
  <dcterms:modified xsi:type="dcterms:W3CDTF">2025-07-14T10:57:00Z</dcterms:modified>
  <cp:revision>2</cp:revision>
  <dc:subject/>
  <dc:title/>
</cp:coreProperties>
</file>