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ию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8-57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муниципальном дорожном фонде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</w:t>
      </w:r>
      <w:r>
        <w:rPr>
          <w:rFonts w:eastAsia="Arial"/>
          <w:sz w:val="28"/>
          <w:szCs w:val="28"/>
          <w:lang w:eastAsia="ar-SA"/>
        </w:rPr>
        <w:t>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22.10.2013 № 737-57 «</w:t>
      </w:r>
      <w:r>
        <w:rPr>
          <w:bCs/>
          <w:sz w:val="28"/>
          <w:szCs w:val="28"/>
        </w:rPr>
        <w:t>Об утверждении Положения о муниципальном дорожном фонде Северо-Енисейского района</w:t>
      </w:r>
      <w:r>
        <w:rPr>
          <w:sz w:val="28"/>
          <w:szCs w:val="28"/>
        </w:rPr>
        <w:t>», в соответствии со статьей 16 Федерального закона от 20.03.2025 № 33-ФЗ «Об общих принципах организации местного самоуправления в единой системе публичной власти», 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.10.2013 № 737-57 «</w:t>
      </w:r>
      <w:r>
        <w:rPr>
          <w:bCs/>
          <w:sz w:val="28"/>
          <w:szCs w:val="28"/>
        </w:rPr>
        <w:t>Об утверждении Положения о муниципальном дорожном фонде Северо-Енисейского района</w:t>
      </w:r>
      <w:r>
        <w:rPr>
          <w:sz w:val="28"/>
          <w:szCs w:val="28"/>
        </w:rPr>
        <w:t>» (в редакции решений Северо-Енисейского районного Совета депутатов 22.11.2013 № 773-58, от 14.06.2019 № 639-50, от 12.07.2022 № 408-25, от 18.04.2024 № 792-43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муниципальном дорожном фонде Северо-Енисей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амбулу решения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«В целях</w:t>
      </w:r>
      <w:r>
        <w:rPr>
          <w:sz w:val="28"/>
          <w:szCs w:val="28"/>
        </w:rPr>
        <w:t xml:space="preserve"> установления порядка формирования и использования муниципального дорожного фонда Северо-Енисейского муниципального округа</w:t>
      </w:r>
      <w:r>
        <w:rPr>
          <w:bCs/>
          <w:sz w:val="28"/>
          <w:szCs w:val="28"/>
        </w:rPr>
        <w:t>, на основании части</w:t>
      </w:r>
      <w:hyperlink r:id="rId3">
        <w:r>
          <w:rPr>
            <w:rStyle w:val="InternetLink"/>
            <w:bCs/>
            <w:sz w:val="28"/>
            <w:szCs w:val="28"/>
          </w:rPr>
          <w:t xml:space="preserve"> 5 статьи 179.4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о статьями 13,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татьей 16 Федерального закона от 20.03.2025 № 33-ФЗ «Об общих принципах организации местного самоуправления в единой системе публичной власти», 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1 и 2 решения слова «</w:t>
      </w:r>
      <w:r>
        <w:rPr>
          <w:bCs/>
          <w:sz w:val="28"/>
          <w:szCs w:val="28"/>
        </w:rPr>
        <w:t>о муниципальном дорожном фонде Северо-Енисейского района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о муниципальном дорожном фонде Северо-Енисей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3 решения слово «районного» заменить словом «окружног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решению, именуемому «</w:t>
      </w:r>
      <w:r>
        <w:rPr>
          <w:bCs/>
          <w:sz w:val="28"/>
          <w:szCs w:val="28"/>
        </w:rPr>
        <w:t>Положение о муниципальном дорожном фонде Северо-Енисейского района»,</w:t>
      </w:r>
      <w:r>
        <w:rPr>
          <w:sz w:val="28"/>
          <w:szCs w:val="28"/>
        </w:rPr>
        <w:t xml:space="preserve">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рименяется при составлении и исполнении бюджета Северо-Енисейского муниципального округа, начиная с бюджета на 2026 год и на плановый период 2027 и 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веро-Енисейского  </w:t>
      </w:r>
    </w:p>
    <w:p>
      <w:pPr>
        <w:pStyle w:val="Normal"/>
        <w:jc w:val="right"/>
        <w:rPr/>
      </w:pPr>
      <w:r>
        <w:rPr/>
        <w:t>окружного Совета депутатов от 16.07.2025 № 1058-57</w:t>
      </w:r>
    </w:p>
    <w:p>
      <w:pPr>
        <w:pStyle w:val="Normal"/>
        <w:jc w:val="right"/>
        <w:rPr/>
      </w:pPr>
      <w:r>
        <w:rPr/>
        <w:t xml:space="preserve">(Новая редакция приложения </w:t>
      </w:r>
    </w:p>
    <w:p>
      <w:pPr>
        <w:pStyle w:val="Normal"/>
        <w:jc w:val="right"/>
        <w:rPr/>
      </w:pPr>
      <w:r>
        <w:rPr/>
        <w:t xml:space="preserve">к решению Северо-Енисейского  </w:t>
      </w:r>
    </w:p>
    <w:p>
      <w:pPr>
        <w:pStyle w:val="Normal"/>
        <w:jc w:val="right"/>
        <w:rPr/>
      </w:pPr>
      <w:r>
        <w:rPr/>
        <w:t>районного  Совета депутатов от 22.10.2013 № 737-57)</w:t>
      </w:r>
    </w:p>
    <w:p>
      <w:pPr>
        <w:pStyle w:val="Normal"/>
        <w:jc w:val="right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муниципальном дорожном фонде </w:t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8"/>
          <w:szCs w:val="28"/>
        </w:rPr>
        <w:t>Северо-Енисейского муниципального округа</w:t>
      </w:r>
    </w:p>
    <w:p>
      <w:pPr>
        <w:pStyle w:val="Style2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Настоящий Положение устанавливает правила формирования и использования бюджетных ассигнований муниципального дорожного фонда Северо-Енисейского муниципального округа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Муниципальный дорожный фонд Северо-Енисейского муниципального округа  (далее - дорожный фонд) - часть средств бюджета Северо-Енисейского муниципального округа (далее - бюджет округ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веро-Енисейского муниципального округа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Главные распорядители бюджетных ассигнований дорожного фонда определяются решением Северо-Енисейского окружного Совета депутатов о бюджете Северо-Енисейского муниципального округа на очередной финансовый год и плановый период по соответствующим направлениям использования средств дорожного фонда.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Формирование дорожного фонда </w:t>
      </w:r>
      <w:r>
        <w:rPr>
          <w:sz w:val="28"/>
          <w:szCs w:val="28"/>
        </w:rPr>
        <w:t xml:space="preserve">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9"/>
        <w:spacing w:before="0" w:after="0"/>
        <w:ind w:firstLine="540"/>
        <w:jc w:val="both"/>
        <w:rPr/>
      </w:pPr>
      <w:bookmarkStart w:id="0" w:name="p8"/>
      <w:bookmarkEnd w:id="0"/>
      <w:r>
        <w:rPr>
          <w:sz w:val="28"/>
          <w:szCs w:val="28"/>
        </w:rPr>
        <w:t xml:space="preserve">2.1. Объем бюджетных ассигнований дорожного фонда утверждается в соответствии с </w:t>
      </w:r>
      <w:r>
        <w:rPr>
          <w:bCs/>
          <w:sz w:val="28"/>
          <w:szCs w:val="28"/>
        </w:rPr>
        <w:t>частью</w:t>
      </w:r>
      <w:hyperlink r:id="rId4">
        <w:r>
          <w:rPr>
            <w:rStyle w:val="InternetLink"/>
            <w:bCs/>
            <w:sz w:val="28"/>
            <w:szCs w:val="28"/>
          </w:rPr>
          <w:t xml:space="preserve"> 5 статьи 179.4</w:t>
        </w:r>
      </w:hyperlink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решением о бюджете округа на очередной финансовый год и плановый период в размере не менее прогнозируемого объема доходов бюджета округа от: </w:t>
      </w:r>
    </w:p>
    <w:p>
      <w:pPr>
        <w:pStyle w:val="Style29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 </w:t>
      </w:r>
    </w:p>
    <w:p>
      <w:pPr>
        <w:pStyle w:val="Style29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транспортного налога (если законом Красноярского края установлены единые нормативы отчислений от транспортного налога в местные бюджеты);</w:t>
      </w:r>
    </w:p>
    <w:p>
      <w:pPr>
        <w:pStyle w:val="Style29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 доход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29"/>
        <w:spacing w:before="0" w:after="0"/>
        <w:ind w:firstLine="540"/>
        <w:jc w:val="both"/>
        <w:rPr/>
      </w:pP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доходов от штрафов за нарушение правил движения тяжеловесного и (или) крупногабаритного транспортного средства;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иных поступл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использования имущества, входящего в состав автомобильных дорог общего пользования местного значения Северо-Енисей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платы за оказание услуг по присоединению объектов дорожного сервиса к автомобильным дорогам общего пользования местного значения Северо-Енисей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арендной платы за земельные участки, находящиеся в собственности Северо-Енисейского муниципального округа и расположенные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доходов от эксплуатации и использования имущества, находящегося в собственности Северо-Енисейского муниципального округа и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части налога на прибыль организаций в сумме, определенной решением Северо-Енисейского окружного Совета депутатов о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)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уплений в виде субсидий,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в границах Северо-Енисей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) межбюджетных трансфертов на строительство (реконструкцию),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) межбюджетных трансфертов на строительство (реконструкцию),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18) субсидий из дорожного фонда Красноярского края на формирование дорож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)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в границах Северо-Енисей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веро-Енисей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очих денежных взысканий (штрафов) за правонарушения в области дорожного движения, поступающих в бюджет округа в соответствии с законодательством Российской Федерации, нормативными правовыми актами Красноярского края, муниципальными актами Северо-Енисе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) доходов от налога на прибыль организаций в сумме, определенной решением Северо-Енисейского окружного Совета депутатов о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) прочих денежных взысканий (штрафов) за правонарушения в области дорожного движения, поступающих в бюджет округа в соответствии с законодательством Российской Федерации, нормативными правовыми актами Красноярского края, муниципальными актами Северо-Енисейского муниципального округа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8"/>
          <w:szCs w:val="28"/>
        </w:rPr>
        <w:t>3. Использование средств дорожного фонда</w:t>
      </w:r>
      <w:r>
        <w:rPr>
          <w:sz w:val="28"/>
          <w:szCs w:val="28"/>
        </w:rPr>
        <w:t xml:space="preserve">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9"/>
        <w:spacing w:before="0" w:after="0"/>
        <w:ind w:firstLine="540"/>
        <w:jc w:val="both"/>
        <w:rPr>
          <w:sz w:val="28"/>
          <w:szCs w:val="28"/>
        </w:rPr>
      </w:pPr>
      <w:bookmarkStart w:id="1" w:name="p27"/>
      <w:bookmarkEnd w:id="1"/>
      <w:r>
        <w:rPr>
          <w:sz w:val="28"/>
          <w:szCs w:val="28"/>
        </w:rPr>
        <w:t xml:space="preserve">3.1. Бюджетные ассигнования дорожного фонда используются по следующим направле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мероприятий по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на объектах муниципальной собственности в сфере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вентаризация и паспортизация объектов дорожного хозяйства, оформление права муниципальной собственности муниципального округа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обретение дорожной техники, оборудования и производственных объектов для проектирования, строительства, реконструкции, содержания, капитального ремонта и ремонта автомобильных дорог общего пользования местного значения, в том числе дорожных сооружений и искусственных сооружений на них, элементов обустройства автомобильных дорог, относящих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доступности для инвалидов элементами обустройств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ликвидация последствий паводков, сезонной распутицы и обстоятельств непреодолимой силы на автомобильных дорогах общего пользования местного значения, в том числе дорожных сооружениях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разработка проектной, сметной и разрешительной документации (экспертиза проектов, подготовка и согласование землеустроительной и правоустанавливающей документации на земельные участки, получение разрешений на водоотведение с оплатой договоров по лабораторному исследованию воды и почвы) на строительство, реконструкцию, ремонт, капитальный ремонт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существление иных расходов в области использования автомобильных дорог общего пользования местного значения и осуществления дорожной деятельности в соответствии с законодательством Российской Федерации, нормативными правовыми актами Красноярского края, муниципальными правовыми актами Северо-Енисейского муниципального округа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Бюджетные ассигнования дорожного фонда носят целевой характер и не могут быть использованы на цели, не указанные в </w:t>
      </w:r>
      <w:hyperlink w:anchor="p2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Контроль за использованием средств дорожного фонда возлагается на главных распорядителей бюджетных ассигнований дорожного фонда, органы, осуществляющие финансовый контроль за операциями с бюджетными средствами. </w:t>
      </w:r>
    </w:p>
    <w:p>
      <w:pPr>
        <w:pStyle w:val="Style2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Style2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ъем бюджетных ассигнований дорожного фонда: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лежит увеличению в текущем финансовом году на положительную разницу между фактически поступившим в отчетном финансовом году и прогнозировавшимся объемом доходов бюджета округа, учитываемых при формировании дорожного фонда в соответствии с </w:t>
      </w:r>
      <w:hyperlink w:anchor="p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;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лежит уменьшению в текущем финансовом году на отрицательную разницу между фактически поступившим в отчетном финансовом году и прогнозировавшимся объемом доходов бюджета округа, учитываемых при формировании дорожного фонда в соответствии с </w:t>
      </w:r>
      <w:hyperlink w:anchor="p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. </w:t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0E54C112EAF44379CBBC792EF7FDC38F5A4D880D3432FE0D63F0AC563CC962B97B8B88519E577q9p8C" TargetMode="External"/><Relationship Id="rId4" Type="http://schemas.openxmlformats.org/officeDocument/2006/relationships/hyperlink" Target="consultantplus://offline/ref=BDA0E54C112EAF44379CBBC792EF7FDC38F5A4D880D3432FE0D63F0AC563CC962B97B8B88519E577q9p8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0:00Z</dcterms:created>
  <dc:creator>kovt</dc:creator>
  <dc:description/>
  <cp:keywords/>
  <dc:language>en-US</dc:language>
  <cp:lastModifiedBy>AKA</cp:lastModifiedBy>
  <cp:lastPrinted>2025-07-14T18:00:00Z</cp:lastPrinted>
  <dcterms:modified xsi:type="dcterms:W3CDTF">2025-07-16T07:44:00Z</dcterms:modified>
  <cp:revision>3</cp:revision>
  <dc:subject/>
  <dc:title/>
</cp:coreProperties>
</file>