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88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19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>
                <w:trHeight w:val="1134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ind w:firstLine="68"/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окружной Совет депутатов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ярский край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муниципальный округ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5 г.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60-57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системах  оплаты труда работников муниципальных учреждений Северо-Енисейского района» 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В целях реализации</w:t>
      </w:r>
      <w:r>
        <w:rPr>
          <w:sz w:val="28"/>
          <w:szCs w:val="28"/>
        </w:rPr>
        <w:t xml:space="preserve"> Закона </w:t>
      </w:r>
      <w:r>
        <w:rPr>
          <w:rFonts w:eastAsia="Arial"/>
          <w:sz w:val="28"/>
          <w:szCs w:val="28"/>
          <w:lang w:eastAsia="ar-SA"/>
        </w:rPr>
        <w:t xml:space="preserve">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решения, принятого Администрацией Северо-Енисейского муниципального округа о создании </w:t>
      </w:r>
      <w:r>
        <w:rPr>
          <w:sz w:val="28"/>
          <w:szCs w:val="28"/>
        </w:rPr>
        <w:t>муниципального казенного учреждения «Центр психолого-педагогической, медицинской и социальной помощи»</w:t>
      </w:r>
      <w:r>
        <w:rPr>
          <w:rFonts w:eastAsia="Arial"/>
          <w:sz w:val="28"/>
          <w:szCs w:val="28"/>
          <w:lang w:eastAsia="ar-SA"/>
        </w:rPr>
        <w:t xml:space="preserve"> путем издания постановления от 21.05.2025 № 195-п</w:t>
      </w:r>
      <w:r>
        <w:rPr>
          <w:sz w:val="28"/>
          <w:szCs w:val="28"/>
        </w:rPr>
        <w:t xml:space="preserve">, </w:t>
      </w:r>
      <w:r>
        <w:rPr>
          <w:rFonts w:eastAsia="Arial"/>
          <w:sz w:val="28"/>
          <w:szCs w:val="28"/>
          <w:lang w:eastAsia="ar-SA"/>
        </w:rPr>
        <w:t xml:space="preserve">в соответствии со статьями 134, 135 Трудового кодекса Российской Федерации, </w:t>
      </w:r>
      <w:r>
        <w:rPr>
          <w:sz w:val="28"/>
          <w:szCs w:val="28"/>
        </w:rPr>
        <w:t>статьей 16 Федерального закона от 20.03.2025 № 33-ФЗ «Об общих принципах организации местного самоуправления в единой системе публичной власти»,  руководствуясь статьей 26 Устава муниципального образования Северо-Енисейский муниципальный округ Красноярского края, Северо-Енисейский окружно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еверо-Енисейского районного Совета депутатов от 10.02.2017 № 245-20 «О системах  оплаты труда работников муниципальных учреждений Северо-Енисейского района»  (в редакции решений Северо-Енисейского районного Совета депутатов от 15.06.2017 № 293-24, от 25.12.2017 № 381-33, от 17.04.2018 № 429-37, от 09.07.2018 № 468-40, от 23.11.2018 № 530-43, от 18.12.2018 № 561-44, от 16.12.2019 № 757-55, от  12.02.2021 № 79-6, от 03.12.2021 № 230-15, от 10.12.2021 № 240-15, от 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7.06.2022 № 383-24, от 03.11.2022 № 473-28, от 28.06.2023 № 617-37, от 07.12.2023 № 716-40, от 19.12.2023 № 727-40, от  25.01.2024 № 739-41, от 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sz w:val="28"/>
          <w:szCs w:val="28"/>
        </w:rPr>
        <w:t>24.10.2024 № 884-48, от 11.12.2024 № 924-50, от 28.01.2025 № 958-51, 25.03.2025 № 986-53, от 16.04.2025 № 1009-54)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 системах  оплаты труда работников муниципальных учреждений Северо-Енисейского муниципальн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амбулу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</w:t>
      </w:r>
      <w:r>
        <w:rPr>
          <w:rFonts w:eastAsia="Arial"/>
          <w:sz w:val="28"/>
          <w:szCs w:val="28"/>
          <w:lang w:eastAsia="ar-SA"/>
        </w:rPr>
        <w:t xml:space="preserve"> соответствии со статьями 134, 135 Трудового кодекса Российской Федерации, </w:t>
      </w:r>
      <w:r>
        <w:rPr>
          <w:sz w:val="28"/>
          <w:szCs w:val="28"/>
        </w:rPr>
        <w:t>статьей 16 Федерального закона от 20.03.2025 № 33-ФЗ «Об общих принципах организации местного самоуправления в единой системе публичной власти», руководствуясь статьей 26 Устава муниципального образования Северо-Енисейский муниципальный округ Красноярского края, Северо-Енисейский окружной Совет депутатов решил: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ункте 1 решения слова «Северо-Енисейского района» заменить словами «Северо-Енисейского муниципальн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к решению, именуемом «Положение об оплате труда работников муниципальных учреждений Северо-Енисейского района»  (далее - Положени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именование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оложение об оплате труда работников муниципальных учреждений Северо-Енисейского муниципального округа»;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 всему тексту Положения слова «бюджет Северо-Енисейского района», «Северо-Енисейский район», «администрация Северо-Енисейского района», «Северо-Енисейский районный Совет депутатов», «в информационно-телекоммуникационной сети «Интернет» на официальном сайте Северо-Енисейского района»  в соответствующем падеже заменить словами «бюджет Северо-Енисейского муниципального округа», «Северо-Енисейский муниципальный округ», «Администрация Северо-Енисейского муниципального округа», «Северо-Енисейский окружной Совет депутатов», «в информационно-телекоммуникационной сети Интернет на официальном сайте Северо-Енисейского муниципального округа»  в соответствующем падеж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приложении № 1 к Положению, именуемом «Количество средних окладов (должностных окладов), ставок заработной платы работников основного персонала учреждений, используемое при определении размера должностного оклада руководителей учреждений с учетом отнесения учреждения к группе по оплате труда руководителей учреждений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«администрация Северо-Енисейского района», «Северо-Енисейского района», «Отдел культуры администрации Северо-Енисейского района»  заменить словами «Администрация Северо-Енисейского муниципального округа», «Северо-Енисейского муниципального округа», «Управление культуры Администрации Северо-Енисейского муниципального округа»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раздел 2, именуемый «Учреждения, функции главного распорядителя средств бюджета Северо-Енисейского района для которых исполняет Управление образования Администрации Северо-Енисейского муниципального округа», пунктом 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16"/>
        <w:gridCol w:w="1499"/>
        <w:gridCol w:w="1499"/>
        <w:gridCol w:w="1499"/>
        <w:gridCol w:w="1499"/>
      </w:tblGrid>
      <w:tr>
        <w:trPr>
          <w:trHeight w:val="33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униципальные учреждения Северо-Енисейского муниципального округа, функции главного распорядителя средств бюджета Северо-Енисейского муниципального округа для которых исполняет Управление образования Администрации Северо-Енисейского муниципального округ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 – 3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 – 2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 – 2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– 1,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приложении № 2 к Положению, именуемом «Предельное количество должностных окладов руководителя учреждения Северо-Енисейского района, учитываемое при определении объема средств на выплаты стимулирующего характера руководителю учрежд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именовании приложения № 2 к Положению слова «Северо-Енисейского района» заменить словами «Северо-Енисейского муниципальн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раздел 2, именуемый «Учреждения, функции главного распорядителя средств бюджета Северо-Енисейского муниципального округа исполняет Управление образования Администрации Северо-Енисейского муниципального округа», пунктом 2 сле</w:t>
      </w:r>
      <w:r>
        <w:rPr/>
        <w:t>дующего содержания:</w:t>
      </w:r>
    </w:p>
    <w:tbl>
      <w:tblPr>
        <w:tblW w:w="963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18"/>
        <w:gridCol w:w="3378"/>
      </w:tblGrid>
      <w:tr>
        <w:trPr>
          <w:trHeight w:val="13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Иные муниципальные учреждения Северо-Енисейского муниципального округа, функции главного распорядителя средств бюджета Северо-Енисейского муниципального округа для которых исполняет Управление образования Администрации Северо-Енисейского муниципального округа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color w:val="FF0000"/>
              </w:rPr>
              <w:t>до 44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Северо-Енисейского района», «администрация Северо-Енисейского района», «Отдел культуры администрации Северо-Енисейского района»  в соответствующем падеже заменить словами «Северо-Енисейский муниципальный округ», «Администрация Северо-Енисейского муниципального округа», «Управление культуры Администрации Северо-Енисейского муниципального округа»  в соответствующем падеж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подлежит размещению на официальном сайте Северо-Енисейского муниципального округа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в день опубликования в газете «Северо-Енисейский вестник». </w:t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  <w:gridCol w:w="239"/>
      </w:tblGrid>
      <w:tr>
        <w:trPr/>
        <w:tc>
          <w:tcPr>
            <w:tcW w:w="10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428"/>
            </w:tblGrid>
            <w:tr>
              <w:trPr>
                <w:trHeight w:val="86" w:hRule="atLeast"/>
              </w:trPr>
              <w:tc>
                <w:tcPr>
                  <w:tcW w:w="50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едседателя Северо-Енисейского окружного Совета депутат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________________ Т.Л.Калини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«16» июля 2025 </w:t>
                  </w:r>
                  <w:r>
                    <w:rPr>
                      <w:bCs/>
                      <w:sz w:val="28"/>
                      <w:szCs w:val="28"/>
                    </w:rPr>
                    <w:t>года</w:t>
                  </w:r>
                </w:p>
              </w:tc>
              <w:tc>
                <w:tcPr>
                  <w:tcW w:w="442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Северо-Енисейского муниципального округ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 А.Н.Рябце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«16» июля 2025 </w:t>
                  </w:r>
                  <w:r>
                    <w:rPr>
                      <w:bCs/>
                      <w:sz w:val="28"/>
                      <w:szCs w:val="28"/>
                    </w:rPr>
                    <w:t>год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70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06:00Z</dcterms:created>
  <dc:creator>rabota</dc:creator>
  <dc:description/>
  <dc:language>en-US</dc:language>
  <cp:lastModifiedBy>AKA</cp:lastModifiedBy>
  <cp:lastPrinted>2025-07-10T11:26:00Z</cp:lastPrinted>
  <dcterms:modified xsi:type="dcterms:W3CDTF">2025-07-14T11:06:00Z</dcterms:modified>
  <cp:revision>2</cp:revision>
  <dc:subject/>
  <dc:title/>
</cp:coreProperties>
</file>