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6» июля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061-57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окружного  Совета депутатов «О финансовом обеспечении, дополнительном финансовом обеспечении, дополнительных расход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веро-Енисейского района в 2025 - 2027 годах»   </w:t>
      </w:r>
    </w:p>
    <w:p>
      <w:pPr>
        <w:pStyle w:val="Style19"/>
        <w:spacing w:lineRule="atLeast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точнения решения,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, на основании статьи 86 Бюджетного кодекса Российской Федерации, на основании статьи 16 Федерального закона от 20.03.2025 № 33-ФЗ «Об общих принципах организации местного самоуправления в единой системе публичной власти»,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ind w:right="-1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4.10.2024 № 889-48 «О финансовом обеспечении, дополнительном финансовом обеспечении, дополнительных расходах бюджета Северо-Енисейского района в 2025 - 2027 годах» (в редакции решений Северо-Енисейского районного Совета депутатов от 20.12.2024 № 937-50, от 28.01.2025 № 955-51, от 25.03.2025 № 985-53, от 21.05.2025 № 1034-55</w:t>
      </w:r>
      <w:r>
        <w:rPr>
          <w:rFonts w:cs="Arial" w:ascii="Arial" w:hAnsi="Arial"/>
          <w:i/>
        </w:rPr>
        <w:t>)</w:t>
      </w:r>
      <w:r>
        <w:rPr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№ 1 к решению, именуемому «Финансовое обеспечение обучающихся общеобразовательных организаций Северо-Енисейского района бесплатным горячим питанием на 2025-2027 годы»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«а», «б» подпункта 1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горячего завтрака 110 рублей 9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орячего обеда 166 рублей 49 копеек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пункты «а», «б» подпункта 2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горячего завтрака 129 рублей 03 копей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б) горячего обеда 193 рубля 53 копейки</w:t>
      </w:r>
      <w:r>
        <w:rPr>
          <w:rFonts w:cs="Arial" w:ascii="Arial" w:hAnsi="Arial"/>
        </w:rPr>
        <w:t>.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«Северо-Енисейский вестник». </w:t>
      </w:r>
    </w:p>
    <w:p>
      <w:pPr>
        <w:pStyle w:val="Normal"/>
        <w:ind w:right="-10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023"/>
      </w:tblGrid>
      <w:tr>
        <w:trPr>
          <w:trHeight w:val="909" w:hRule="atLeast"/>
        </w:trPr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6» ию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веро-Енисейского муниципаль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Н.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16» ию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9:00Z</dcterms:created>
  <dc:creator>Валя</dc:creator>
  <dc:description/>
  <dc:language>en-US</dc:language>
  <cp:lastModifiedBy>AKA</cp:lastModifiedBy>
  <cp:lastPrinted>2025-07-14T18:09:00Z</cp:lastPrinted>
  <dcterms:modified xsi:type="dcterms:W3CDTF">2025-07-14T11:09:00Z</dcterms:modified>
  <cp:revision>2</cp:revision>
  <dc:subject/>
  <dc:title>АДМИНИСТРАЦИЯ</dc:title>
</cp:coreProperties>
</file>