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июля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3-57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color w:val="FF0000"/>
          <w:sz w:val="28"/>
          <w:szCs w:val="28"/>
        </w:rPr>
        <w:t>О грантах в форме субсидий</w:t>
      </w:r>
      <w:r>
        <w:rPr>
          <w:b/>
          <w:sz w:val="28"/>
          <w:szCs w:val="28"/>
        </w:rPr>
        <w:t xml:space="preserve">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</w:t>
      </w:r>
      <w:r>
        <w:rPr>
          <w:b/>
          <w:color w:val="FF0000"/>
          <w:sz w:val="28"/>
          <w:szCs w:val="28"/>
        </w:rPr>
        <w:t>в 2025 - 2027 годах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, на основании статьи 16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окруж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в редакции решений Северо-Енисейского окружного Совета депутатов от 28.01.2025 № 956-51, от 25.02.2025 № 968-52, от 16.04.2025 № 1007-54, от 21.05.2025 № 1033-55, от 20.06.2025 № 1043-56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2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 1 приложения № 2 к решению подпунктами 9, 10,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субсидия на финансовое обеспечение затрат по разработке планов предупреждения и ликвидации разливов нефти и нефтепродуктов для организаций, осуществляющих теплоснабжение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1 011 000, 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убсидия на возмещение фактически понесен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трат по монтажу пожарно-охранной сигнализации в здании по улице Маяковского, 16, гп Северо-Енисей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865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убсидия на возмещение фактически понесен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трат по монтажу 4 опор и установке на них 5 светильников вдоль дома 8А по улице Фабричная, гп Северо-Енисей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551 629,24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3 к решению, именуемому «Субсидии, предоставляемые из бюджета Северо-Енисейского района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 2027 годах» (далее – приложение № 3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2 пункта 1 приложения № 3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5 году в размере 899 061,16 рубл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Т. 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 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9:00Z</dcterms:created>
  <dc:creator>kovt</dc:creator>
  <dc:description/>
  <dc:language>en-US</dc:language>
  <cp:lastModifiedBy>AKA</cp:lastModifiedBy>
  <cp:lastPrinted>2025-07-15T15:58:00Z</cp:lastPrinted>
  <dcterms:modified xsi:type="dcterms:W3CDTF">2025-07-15T09:59:00Z</dcterms:modified>
  <cp:revision>2</cp:revision>
  <dc:subject/>
  <dc:title/>
</cp:coreProperties>
</file>