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05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веро-Енисейский окружно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муниципальный ок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529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«16» июля 2025 года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1064-57</w:t>
            </w:r>
          </w:p>
        </w:tc>
      </w:tr>
      <w:tr>
        <w:trPr>
          <w:trHeight w:val="320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финансовом обеспечении дополнительными мерами социальной поддержки граждан, принимающих (принимавших) участие в специальной военной операции»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целях уточнения дополнительных мер поддержки участникам специальной военной операции, на основании статьи 86 Бюджетного кодекса Российской Федерации, статьи 3 Закона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 статьи 26 Устава муниципального образования Северо-Енисейский муниципальный округ Красноярского края, Северо-Енисейский окружной Совет депутатов реши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еверо-Енисейского районного Совета депутатов от 28.07.2022 № 417-26 «О финансовом обеспечении дополнительными мерами социальной поддержки граждан, принимавших (принимающих) участие в специальной военной операции» (в редакции решений Северо-Енисейского районного Совета депутатов от 20.10.2022 № 442-28, от 18.08.2023 № 446-38, от 10.11.2023 № 673-39, от 23.11.2023 № 712-39, 19.12.2023 № 729-40, от 18.03.2024 № 772-42, от 16.05.2024 № 806-44, от 24.10.2024 № 881-48, от 02.11.2024 № 898-48, от 28.11.2024 № 909-49, от 28.01.2025 № 948-51, от 16.04.2025 № 998-54, от 20.06.2025 № 1044-56) (далее – решение)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 приложении № 1 к решению, именуемому «Дополнительные мероприятия в сфере национальной обороны и национальной безопасности, включая осуществление дополнительных мер социальной поддержки граждан, принимающих участие в специальной военной операции» (далее – приложение № 1 к решению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абзацы третий, четвертый, пятый, шестой подпункта 1 пункта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№ 1 к реш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в размере 500 000 рублей с 01 июля 2024 года по 13 ноября 2024 года включитель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мере 600 000 рублей с 14 ноября 2024 года по 31 января 2025 года включите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мере 900 000 рублей с 01 февраля 2025 года по 15 апреля 2025 года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мере 1 100 000 рублей с 16 апреля 2025 года по 30 июня 2025 года включительно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дополнить подпункт 1 пункта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№ 1 к решению абзацами седьмым, восьм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размере 0,00 рублей с 01 июля 2025 года по 31 июля 2025 года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мере 1 000 000,00 рублей с 01 августа 2025 год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зложить абзацы пятый, шестой, седьмой подпункта 1 пункта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№ 1 к реш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размере 900 000 рублей с 01 февраля 2025 года по 15 апреля 2025 года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мере 1 100 000 рублей с 16 апреля 2025 года по 30 июня 2025 года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мере 0,00 рублей с 01 июля 2025 года по 31 июля 2025 года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дополнить подпункт 1 пункта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№ 1 к решению абзацем восьм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размере 1 000 000,00 рублей с 01 августа 2025 год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Северо-Енисейский вестник» и разместить 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 и применяется с 01.08.2025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39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2"/>
              <w:gridCol w:w="4536"/>
            </w:tblGrid>
            <w:tr>
              <w:trPr>
                <w:trHeight w:val="1731" w:hRule="atLeast"/>
              </w:trPr>
              <w:tc>
                <w:tcPr>
                  <w:tcW w:w="47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еверо-Енисейского окружного Совета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 Т.Л.Калини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left="459" w:right="17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Северо-Енисейского муниципального округа </w:t>
                  </w:r>
                </w:p>
                <w:p>
                  <w:pPr>
                    <w:pStyle w:val="Normal"/>
                    <w:ind w:righ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34" w:firstLine="45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 А.Н.Рябце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одписания решения: </w:t>
      </w:r>
    </w:p>
    <w:p>
      <w:pPr>
        <w:pStyle w:val="Normal"/>
        <w:jc w:val="both"/>
        <w:rPr/>
      </w:pPr>
      <w:r>
        <w:rPr>
          <w:sz w:val="28"/>
          <w:szCs w:val="28"/>
        </w:rPr>
        <w:t>«16» июля 2025 года</w:t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1135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14:00Z</dcterms:created>
  <dc:creator>Валя</dc:creator>
  <dc:description/>
  <dc:language>en-US</dc:language>
  <cp:lastModifiedBy>AKA</cp:lastModifiedBy>
  <cp:lastPrinted>2025-07-14T18:14:00Z</cp:lastPrinted>
  <dcterms:modified xsi:type="dcterms:W3CDTF">2025-07-14T11:14:00Z</dcterms:modified>
  <cp:revision>2</cp:revision>
  <dc:subject/>
  <dc:title>АДМИНИСТРАЦИЯ</dc:title>
</cp:coreProperties>
</file>