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16» июля 2025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68-57             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ключевых показателей эффективности деятельности Главы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нятием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уководствуясь статьей 26 Устава муниципального образования Северо-Енисейский муниципальный округ Красноярского края, Северо-Енисейский окружной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18.09.2024 № 877-47 «Об утверждении ключевых показателей эффективности деятельности Главы Северо-Енисейского района» (далее - решение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аименовании решения слова «Северо-Енисейского района» заменить словами «Северо-Енисейского муниципального округ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амбулу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целях формирования единого подхода к сопровождению инвестиционных проектов с учетом внедрения в субъектах Российской Федерации системы поддержки новых инвестиционных проектов («Региональный инвестиционный стандарт») и создания в муниципальном образовании Северо-Енисейский муниципальный округ Красноярского края благоприятных условий для развития инвестиционной деятельности, в соответствии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руководствуясь статьей 26 Устава муниципального образования Северо-Енисейский муниципальный округ Красноярского края, Северо-Енисейский окружной Совет депутатов РЕШИЛ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решения слова «администрации Северо-Енисейского района» заменить словами «Администрации Северо-Енисейского муниципального округа», слова «Северо-Енисейским районным Советом депутатов» заменить словами «Северо-Енисейским окружным Советом депута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ункте 3 решения слова «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» заменить словами «Контроль за исполнением настоящего решения возложить на постоянную комиссию Северо-Енисейского окружного Совета депутатов по законности, правопорядку, местному самоуправлению и информационной полити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4 решения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к решению изложить в новой редакции согласно приложению к настоящему решению.</w:t>
      </w:r>
    </w:p>
    <w:p>
      <w:pPr>
        <w:pStyle w:val="Normal"/>
        <w:shd w:fill="FFFFFF" w:val="clear"/>
        <w:ind w:right="-2" w:firstLine="71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еверо-Енисейского 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Т.Л. Калин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подписания решения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«16» июля 2025 </w:t>
            </w:r>
            <w:r>
              <w:rPr>
                <w:bCs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Н. Ряб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еверо-Енисейского</w:t>
      </w:r>
    </w:p>
    <w:p>
      <w:pPr>
        <w:pStyle w:val="Normal"/>
        <w:jc w:val="right"/>
        <w:rPr/>
      </w:pPr>
      <w:r>
        <w:rPr/>
        <w:t>окружного Совета депутатов</w:t>
      </w:r>
    </w:p>
    <w:p>
      <w:pPr>
        <w:pStyle w:val="Normal"/>
        <w:jc w:val="right"/>
        <w:rPr/>
      </w:pPr>
      <w:r>
        <w:rPr/>
        <w:t>от 16.07.2025 № 1068-57</w:t>
      </w:r>
    </w:p>
    <w:p>
      <w:pPr>
        <w:pStyle w:val="Normal"/>
        <w:jc w:val="right"/>
        <w:rPr/>
      </w:pPr>
      <w:r>
        <w:rPr/>
        <w:t>(новая редакция приложения к решению</w:t>
      </w:r>
    </w:p>
    <w:p>
      <w:pPr>
        <w:pStyle w:val="Normal"/>
        <w:jc w:val="right"/>
        <w:rPr/>
      </w:pPr>
      <w:r>
        <w:rPr/>
        <w:t>Северо-Енисейского районного Совета депутатов</w:t>
      </w:r>
    </w:p>
    <w:p>
      <w:pPr>
        <w:pStyle w:val="Normal"/>
        <w:jc w:val="right"/>
        <w:rPr/>
      </w:pPr>
      <w:r>
        <w:rPr/>
        <w:t xml:space="preserve">от 18.09.2024 № 877-47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лючевых показателей эффективности деятельности Главы Северо-Енисе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04"/>
        <w:gridCol w:w="2336"/>
        <w:gridCol w:w="242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стиционных проектов, реализованных на территории муниципального образования Северо-Енисейский муниципальный округ Красноярского края в течение трех лет, предшествующих текущему год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стиционных проектов, реализуемых и планируемых к реализации на территории муниципального образования Северо-Енисейский муниципальный округ Красноярского края в текущем год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, направленных на реализацию инвестиционных проектов на территории муниципального образования Северо-Енисейский муниципальный округ Красноярского края в течение трех лет, предшествующих текущему году, в расчете на 1 жи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статистики по Красноярскому краю, Республике Хакасия и Республике Тыва  (Красноярскст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19:00Z</dcterms:created>
  <dc:creator>kovt</dc:creator>
  <dc:description/>
  <cp:keywords/>
  <dc:language>en-US</dc:language>
  <cp:lastModifiedBy>AKA</cp:lastModifiedBy>
  <cp:lastPrinted>2025-06-19T09:16:00Z</cp:lastPrinted>
  <dcterms:modified xsi:type="dcterms:W3CDTF">2025-07-16T07:47:00Z</dcterms:modified>
  <cp:revision>3</cp:revision>
  <dc:subject/>
  <dc:title/>
</cp:coreProperties>
</file>