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11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декабря </w:t>
            </w:r>
            <w:r>
              <w:rPr>
                <w:sz w:val="28"/>
              </w:rPr>
              <w:t>2024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590-п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498" w:leader="none"/>
        </w:tabs>
        <w:spacing w:before="278" w:after="0"/>
        <w:ind w:right="-96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Северо-Енисейского района «Управление муниципальными финансами»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right="-9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муниципальной программы Северо-Енисейского района «Управление муниципальными финансами», в соответствии со статьей 179 Бюджетного кодекса Российской Федерации, статьями 14, 15 Федерального закона от 06.10.2003 № 131-ФЗ «Об общих принципах организации местного самоуправления в Российской Федерации»,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и реализации», распоряжением администрации Северо-Енисейского района от 30.07.2013 № 650-ос «Об утверждении перечня муниципальных программ муниципального образования Северо-Енисейский район», руководствуясь статьей 34 Устава муниципального образования Северо-Енисейский муниципальный район Красноярского края, ПОСТАНОВЛЯЮ:</w:t>
      </w:r>
    </w:p>
    <w:p>
      <w:pPr>
        <w:pStyle w:val="Style14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4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Северо-Енисейского района от 22.10.2013 № 536-п «Об утверждении муниципальной программы Северо-Енисейского района «Управление муниципальными финансами»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(в редакции постановлений администрации Северо-Енисейского района от 27.02.2014 № 75-п, от 23.04.2014 № 137-п, от 25.04.2014 № 157-п, от 18.08.2014 № 390-п, от 13.11.2014 № 555-п, от 28.11.2014 № 585-п, от 22.12.2014 № 665-п, от 15.05.2015 № 157-п, от 19.06.2015 № 287-п, от 13.07.2015 № 379-п, </w:t>
      </w:r>
      <w:r>
        <w:rPr>
          <w:rFonts w:cs="Times New Roman" w:ascii="Times New Roman" w:hAnsi="Times New Roman"/>
          <w:bCs/>
          <w:sz w:val="28"/>
          <w:szCs w:val="28"/>
        </w:rPr>
        <w:t>от 26.08.2015 №  509-п, от  28 .09.2015 № 590-п, от 13.11.2015 № 679-п, от 08.12.2015 № 777-п, от 17.12.2015 № 814-п, от 30.06.2016 № 421-п, от 21.07.2016 № 474-п, от 02.09.2016 № 596-п, от 06.10.2016 № 665-п, от 13.12.2016 № 856-п, от 08.11.2016 № 737-п, от 13.12.2016 № 856-п, от 09.02.2017 № 44-п, от 09.03.2017 № 68-п, от 30.03.2017 № 102-п, от 04.05.2017 № 160-п, от 05.07.2017 № 254-п, от 20.07.2017 № 288-п, от 01.11.2017 417-п, от 05.12.2017 № 471-п, от 25.12.2017 № 500-п, от 19.01.2018 № 13-п, от 06.03.2018 № 67-п, 17.08.2018 № 260-п, от 27.09.2018 № 305-п, от 04.10.2018 № 324-п,</w:t>
      </w:r>
      <w:r>
        <w:rPr>
          <w:bCs/>
          <w:i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26.10.2018 № 349-п, от 14.11.2018 № 390-п, от 25.12.2018 № 466-п, от 06.03.2019 №  80-п,  от 17.04.2019 № 133-п, от 24.05.2019 № 186-п, от 18.07.2019 № 264-п, от 07.10.2019 № 359-п, от 30.10.2019 № 396-п, от 31.10.2019 № 404-п, от 13.11.2019 № 426п, от 22.11.2019 № 447-п, от 16.12.2019 № 492-п, от 19.12.2019 № 497-п, от 28.01.2020 № 27-п, от 11.03.2020 № 94-п, от 22.07.2020 № 293-п, от 25.08.2020 № 322-п, от 08.09.2020 № 341-п, от 05.10.2020 № 390-п, от 30.10.2020 № 491-п, от 06.11.2020 № 503-п, от 22.12.2020 № 573-п, от 23.04.2021 № 195-п, от 07.06.2021 № 238-п, от 15.06.2021 № 252-п, от 05.10.2021 № 353-п, от 01.11.2021 № 391-п, от 12.11.2021 № 409-п, от 12.11.2021 № 412-п, от 10.12.2021 № 451-п, от 24.12.2021 № 482-п, от 24.12.2021 № 483-п, от 16.02.2022 № 42-п, от 08.06.2022 № 257-п, от 16.06.2022 № 266-п, от 19.09.2022 № 395-п, от 28.10.2022 № 458-п, от 24.11.2022 № 512-п, от 06.12.2022 № 535-п, от 19.12.2022 № 563-п, от 14.02.2023 №66-п, от 14.04.2023 № 139-п, от 20.07.2023 № 312-п, от 11.08.2023 № 346-п, от 21.09.2023 № 400-п, от 06.10.2023 № 415-п, от 03.11.2023 № 459-п, от 10.11.2023 № 484-п, от 05.03.2024 № 73-п, от 14.03.2024 № 82-п, от 18.09.2024 № 408-п, от 08.11.2024 № 491-п)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(далее – постановление) следующие изменения: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0" w:right="4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риложении 1 к постановлению, именуемом «Муниципальная программа Северо-Енисейского района «Управление муниципальными финансами» (далее – Муниципальная программа) строку 10 раздела 1 Муниципальной программы изложить в новой редакции: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0" w:right="4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бюджетных ассигнований – 1 796 957 242,01 рублей, в том числе по годам: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0" w:right="4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62 832 869,25 рублей,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0" w:right="4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85 763 199,89 рублей;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0" w:right="4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5 646 033,58 рублей;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0" w:right="4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4 207 364,26 рублей;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0" w:right="4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31 580 380,36 рублей;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0" w:right="4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41 374 466,50 рублей;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0" w:right="4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36 416 382,89 рублей;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0" w:right="4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39 484 966,16 рублей;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0" w:right="4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567 468 212,65 рублей;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0" w:right="4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3 год – 397 548 746,58 рублей; 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0" w:right="4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– 99 052 423,89 рублей; 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0" w:right="4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42 791 098,00 рублей;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0" w:right="4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42 791 098,00 рублей.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0" w:right="4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е источники финансирования: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0" w:right="4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редства бюджета Северо-Енисейского района, всего – 1 795 404 141,60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ублей, из них по годам: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0" w:right="4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62 832 869,25 рублей;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0" w:right="4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85 763 199,89 рублей;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0" w:right="4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5 339 358,58 рублей;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0" w:right="4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4 178 167,85 рублей;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0" w:right="4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30 674 680,36 рублей;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0" w:right="4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41 168 166,50 рублей;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0" w:right="4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36 311 153,89 рублей;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0" w:right="4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39 484 966,16 рублей;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0" w:right="4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567 468 212,65 рублей;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0" w:right="4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397 548 746,58 рублей;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0" w:right="4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– 99 052 423,89 рублей; 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0" w:right="4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42 791 098,00 рублей;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0" w:right="4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42 791 098,00 рублей.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0" w:right="4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едства бюджета Красноярского края, всего – 1 553 100,41 рублей, из них по годам: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0" w:right="4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0,00 рублей,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0" w:right="4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0,00 рублей,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0" w:right="4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306 675,00 рублей,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0" w:right="4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9 196,41 рублей,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0" w:right="4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905 700,00 рублей,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0" w:right="4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06 300,00 рублей,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0" w:right="4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05 229,00 рублей;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0" w:right="4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0 рублей;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0" w:right="4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0 рублей;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0" w:right="4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0 рублей;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0" w:right="4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0 рублей;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0" w:right="4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 0,00 рублей;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0" w:right="4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 0,00 рублей.»;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right="4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риложении № 3 к Муниципальной программе, именуемом «Подпрограмма 1. «Организация бюджетного процесса Северо-Енисейского района» (далее – Подпрограмма 1):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right="4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троку 8 раздела 1 Подпрограммы 1 изложить в новой редакции: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right="4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бюджетных ассигнований – 128 720 319,89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лей, в том числе по годам: 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right="4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43 138 123,89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лей, 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right="4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5 год – 42 791 098,00 рублей; 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right="4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 42 791 098,00 рублей.»;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right="4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е № 1 к Муниципальной программе изложить в новой редакции согласно приложению № 1 к настоящему постановлению;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right="4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ложение № 2 к Муниципальной программе изложить в новой редакции согласно приложению № 2 к настоящему постановлению;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right="4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ложение к подпрограмме 1. «Организация бюджетного процесса Северо-Енисейского района» изложить в новой редакции согласно приложению № 3 к настоящему постановлению.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4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еверо-Енисейский вестник» и разместить на официальном сайте Северо-Енисейского района в информационно-телекоммуникационной сети «Интернет».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28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 в газете «Северо-Енисейский вестник».</w:t>
      </w:r>
    </w:p>
    <w:p>
      <w:pPr>
        <w:pStyle w:val="Normal"/>
        <w:shd w:fill="FFFFFF" w:val="clear"/>
        <w:ind w:right="6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right="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97" w:right="567" w:gutter="0" w:header="0" w:top="567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</w:t>
        <w:tab/>
        <w:t xml:space="preserve">    </w:t>
        <w:tab/>
        <w:tab/>
        <w:tab/>
        <w:tab/>
        <w:tab/>
        <w:t xml:space="preserve">   А.Н. Рябцев</w:t>
      </w:r>
    </w:p>
    <w:p>
      <w:pPr>
        <w:pStyle w:val="Normal"/>
        <w:autoSpaceDE w:val="false"/>
        <w:ind w:left="9072" w:hanging="0"/>
        <w:jc w:val="right"/>
        <w:rPr/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ind w:left="9072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Северо-Енисейского района</w:t>
      </w:r>
    </w:p>
    <w:p>
      <w:pPr>
        <w:pStyle w:val="Normal"/>
        <w:autoSpaceDE w:val="false"/>
        <w:ind w:left="9072" w:hanging="0"/>
        <w:jc w:val="right"/>
        <w:rPr>
          <w:sz w:val="20"/>
          <w:szCs w:val="20"/>
        </w:rPr>
      </w:pPr>
      <w:r>
        <w:rPr>
          <w:sz w:val="20"/>
          <w:szCs w:val="20"/>
          <w:u w:val="single"/>
        </w:rPr>
        <w:t>от 11.12.2024 г. №_590-п</w:t>
      </w:r>
    </w:p>
    <w:p>
      <w:pPr>
        <w:pStyle w:val="Normal"/>
        <w:autoSpaceDE w:val="false"/>
        <w:ind w:left="9072" w:hanging="0"/>
        <w:jc w:val="right"/>
        <w:rPr>
          <w:sz w:val="20"/>
          <w:szCs w:val="20"/>
        </w:rPr>
      </w:pPr>
      <w:r>
        <w:rPr>
          <w:sz w:val="20"/>
          <w:szCs w:val="20"/>
        </w:rPr>
        <w:t>(новая редакция приложения № 1 к муниципальной программе Северо-</w:t>
      </w:r>
    </w:p>
    <w:p>
      <w:pPr>
        <w:pStyle w:val="Normal"/>
        <w:autoSpaceDE w:val="false"/>
        <w:ind w:left="9072" w:hanging="0"/>
        <w:jc w:val="right"/>
        <w:rPr>
          <w:sz w:val="20"/>
          <w:szCs w:val="20"/>
        </w:rPr>
      </w:pPr>
      <w:r>
        <w:rPr>
          <w:sz w:val="20"/>
          <w:szCs w:val="20"/>
        </w:rPr>
        <w:t>Енисейского района «Управление муниципальными финансами»</w:t>
      </w:r>
    </w:p>
    <w:p>
      <w:pPr>
        <w:pStyle w:val="Normal"/>
        <w:autoSpaceDE w:val="false"/>
        <w:ind w:left="907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твержденной постановлением администрации Северо-Енисейского</w:t>
      </w:r>
    </w:p>
    <w:p>
      <w:pPr>
        <w:pStyle w:val="Normal"/>
        <w:autoSpaceDE w:val="false"/>
        <w:ind w:left="9072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>района от 22.10.2013 № 536-п)</w:t>
      </w:r>
    </w:p>
    <w:p>
      <w:pPr>
        <w:pStyle w:val="Normal"/>
        <w:ind w:right="-882" w:hanging="0"/>
        <w:jc w:val="center"/>
        <w:rPr/>
      </w:pPr>
      <w:r>
        <w:rPr/>
        <w:t>Информация о ресурсном обеспечении муниципальной программы Северо-Енисейского района</w:t>
      </w:r>
    </w:p>
    <w:tbl>
      <w:tblPr>
        <w:tblW w:w="162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36"/>
        <w:gridCol w:w="2091"/>
        <w:gridCol w:w="3260"/>
        <w:gridCol w:w="601"/>
        <w:gridCol w:w="648"/>
        <w:gridCol w:w="628"/>
        <w:gridCol w:w="508"/>
        <w:gridCol w:w="1584"/>
        <w:gridCol w:w="1525"/>
        <w:gridCol w:w="1560"/>
        <w:gridCol w:w="1702"/>
      </w:tblGrid>
      <w:tr>
        <w:trPr>
          <w:trHeight w:val="10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 на 2024-2026 годы</w:t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и финансам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052 423,89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791 098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791 098,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 634 619,89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управление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052 423,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791 09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791 098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 634 619,89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юджетного процесса Северо-Енисейского райо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одпрограмме 1 муниципальной программ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138 123,89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791 098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791 098,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 720 319,89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138 123,89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791 098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791 098,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 720 319,89</w:t>
            </w:r>
          </w:p>
        </w:tc>
      </w:tr>
      <w:tr>
        <w:trPr>
          <w:trHeight w:val="2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Северо-Енисейского райо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одпрограмме 2 муниципальной программ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управление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1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а Северо-Енисей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отдельному мероприятию муниципальной программ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914 3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914 300,00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914 3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914 300,00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я краевому бюджету из бюджета Северо-Енисейского района в соответствии с пунктом 1 статьи 15 Закона Красноярского края от 10.07.2007 года № 2-317 «О межбюджетных отношениях в Красноярском крае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отдельному мероприятию муниципальной программ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914 3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914 300,00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08063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914 3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914 300,00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образованиям Красноярского края из бюджета Северо-Енисейского района в соответствии с решением Северо-Енисейского районного Совета депутатов от 24.05.2022 № 364-23 «Об утверждении Положения о предоставлении субсидии из бюджета Северо-Енисейского района бюджетам других муниципальных образований Красноярского кра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отдельному мероприятию муниципальной программ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08072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autoSpaceDE w:val="false"/>
        <w:ind w:left="9072" w:hanging="0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ind w:left="9072" w:hanging="0"/>
        <w:jc w:val="right"/>
        <w:rPr/>
      </w:pPr>
      <w:r>
        <w:rPr>
          <w:sz w:val="20"/>
          <w:szCs w:val="20"/>
        </w:rPr>
        <w:t>Приложение № 2</w:t>
      </w:r>
    </w:p>
    <w:p>
      <w:pPr>
        <w:pStyle w:val="Normal"/>
        <w:autoSpaceDE w:val="false"/>
        <w:ind w:left="9072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Северо-Енисейского района</w:t>
      </w:r>
    </w:p>
    <w:p>
      <w:pPr>
        <w:pStyle w:val="Normal"/>
        <w:autoSpaceDE w:val="false"/>
        <w:ind w:left="9072" w:hanging="0"/>
        <w:jc w:val="right"/>
        <w:rPr>
          <w:sz w:val="20"/>
          <w:szCs w:val="20"/>
        </w:rPr>
      </w:pPr>
      <w:r>
        <w:rPr>
          <w:sz w:val="20"/>
          <w:szCs w:val="20"/>
          <w:u w:val="single"/>
        </w:rPr>
        <w:t>от 11.12.2024 г. №_590-п</w:t>
      </w:r>
    </w:p>
    <w:p>
      <w:pPr>
        <w:pStyle w:val="Normal"/>
        <w:autoSpaceDE w:val="false"/>
        <w:ind w:left="9072" w:hanging="0"/>
        <w:jc w:val="right"/>
        <w:rPr>
          <w:sz w:val="20"/>
          <w:szCs w:val="20"/>
        </w:rPr>
      </w:pPr>
      <w:r>
        <w:rPr>
          <w:sz w:val="20"/>
          <w:szCs w:val="20"/>
        </w:rPr>
        <w:t>(новая редакция приложения № 2 к муниципальной программе Северо-Енисейского района «Управление муниципальными финансами» утвержденной постановлением администрации Северо-Енисейского района от 22.10.2013 № 536-п)</w:t>
      </w:r>
    </w:p>
    <w:p>
      <w:pPr>
        <w:pStyle w:val="ConsPlusNormal"/>
        <w:ind w:left="56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я об источниках финансирования подпрограмм, отдельных мероприятий муниципальной программы Северо-Енисейского района</w:t>
      </w:r>
    </w:p>
    <w:tbl>
      <w:tblPr>
        <w:tblW w:w="15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08"/>
        <w:gridCol w:w="3828"/>
        <w:gridCol w:w="2731"/>
        <w:gridCol w:w="1663"/>
        <w:gridCol w:w="1559"/>
        <w:gridCol w:w="1637"/>
        <w:gridCol w:w="1843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бюджетной системы / источники финансирования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 на 2024-2026 год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и финансами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052 423,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791 098,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791 0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 634 619,8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052 423,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791 098,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791 0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 634 619,8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юджетного процесса Северо-Енисейского района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138 123,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791 098,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791 0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 720 319,8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138 123,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791 098,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791 0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 720 319,8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Северо-Енисейского района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 из бюджета Северо-Енисейского района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914 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914 30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914 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914 30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9072" w:hanging="0"/>
        <w:jc w:val="right"/>
        <w:rPr/>
      </w:pPr>
      <w:r>
        <w:rPr/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08"/>
        <w:gridCol w:w="3828"/>
        <w:gridCol w:w="2731"/>
        <w:gridCol w:w="1663"/>
        <w:gridCol w:w="1559"/>
        <w:gridCol w:w="1637"/>
        <w:gridCol w:w="1765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я краевому бюджету из бюджета Северо-Енисейского района в соответствии с пунктом 1 статьи 15 Закона Красноярского края от 10.07.2007 года № 2-317 «О межбюджетных отношениях в Красноярском крае» 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914 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914 30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914 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914 30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образованиям Красноярского края из бюджета Северо-Енисейского района в соответствии с решением Северо-Енисейского районного Совета депутатов от 24.05.2022 № 364-23 «Об утверждении Положения о предоставлении субсидии из бюджета Северо-Енисейского района бюджетам других муниципальных образований Красноярского края»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9072" w:hanging="0"/>
        <w:jc w:val="right"/>
        <w:rPr/>
      </w:pPr>
      <w:r>
        <w:rPr/>
      </w:r>
    </w:p>
    <w:p>
      <w:pPr>
        <w:pStyle w:val="Normal"/>
        <w:autoSpaceDE w:val="false"/>
        <w:ind w:left="9072" w:hanging="0"/>
        <w:jc w:val="right"/>
        <w:rPr/>
      </w:pPr>
      <w:r>
        <w:rPr/>
      </w:r>
      <w:r>
        <w:br w:type="page"/>
      </w:r>
    </w:p>
    <w:p>
      <w:pPr>
        <w:pStyle w:val="Normal"/>
        <w:autoSpaceDE w:val="false"/>
        <w:ind w:left="907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autoSpaceDE w:val="false"/>
        <w:ind w:left="9072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Северо-Енисейского района</w:t>
      </w:r>
    </w:p>
    <w:p>
      <w:pPr>
        <w:pStyle w:val="Normal"/>
        <w:autoSpaceDE w:val="false"/>
        <w:ind w:left="9072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т 11.12.2024 г. №_590-п</w:t>
      </w:r>
    </w:p>
    <w:p>
      <w:pPr>
        <w:pStyle w:val="Normal"/>
        <w:autoSpaceDE w:val="false"/>
        <w:ind w:left="9072" w:hanging="0"/>
        <w:jc w:val="right"/>
        <w:rPr>
          <w:sz w:val="20"/>
          <w:szCs w:val="20"/>
        </w:rPr>
      </w:pPr>
      <w:r>
        <w:rPr>
          <w:sz w:val="20"/>
          <w:szCs w:val="20"/>
        </w:rPr>
        <w:t>(новая редакция приложения к подпрограмме 1. «Организация бюджетного процесса Северо-Енисейского района», утвержденной постановлением администрации Северо-Енисейского района от 22.10.2013 № 536-п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1.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5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119"/>
        <w:gridCol w:w="1376"/>
        <w:gridCol w:w="668"/>
        <w:gridCol w:w="567"/>
        <w:gridCol w:w="1175"/>
        <w:gridCol w:w="41"/>
        <w:gridCol w:w="526"/>
        <w:gridCol w:w="1272"/>
        <w:gridCol w:w="1276"/>
        <w:gridCol w:w="1178"/>
        <w:gridCol w:w="1259"/>
        <w:gridCol w:w="16"/>
        <w:gridCol w:w="55"/>
        <w:gridCol w:w="2481"/>
        <w:gridCol w:w="16"/>
      </w:tblGrid>
      <w:tr>
        <w:trPr>
          <w:trHeight w:val="28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, задачи, мероприятия, подпрограммы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БС 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0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по годам реализации программы, (руб.)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59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ind w:left="-129" w:right="-68" w:hanging="0"/>
              <w:jc w:val="center"/>
              <w:rPr/>
            </w:pPr>
            <w:r>
              <w:rPr/>
              <w:t>на 2024-2026 годы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90" w:hRule="atLeast"/>
        </w:trPr>
        <w:tc>
          <w:tcPr>
            <w:tcW w:w="157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подпрограммы 1.: Создание условий для эффективного управления </w:t>
            </w:r>
            <w:r>
              <w:rPr>
                <w:rFonts w:eastAsia="Calibri"/>
                <w:lang w:eastAsia="en-US"/>
              </w:rPr>
              <w:t>финансовыми ресурсами</w:t>
            </w:r>
            <w:r>
              <w:rPr/>
              <w:t>,</w:t>
            </w:r>
            <w:r>
              <w:rPr>
                <w:rFonts w:eastAsia="Calibri"/>
                <w:lang w:eastAsia="en-US"/>
              </w:rPr>
              <w:t xml:space="preserve"> повышение эффективности расходов бюджета Северо-Енисейского района</w:t>
            </w:r>
            <w:r>
              <w:rPr/>
              <w:t>, нормативно-методическое обеспечение бюджетного процесса в Северо-Енисейском районе, организация планирования и исполнения бюджета Северо-Енисейского района, осуществление внутреннего муниципального финансового контроля и контроля в сфере закупок</w:t>
            </w:r>
          </w:p>
        </w:tc>
      </w:tr>
      <w:tr>
        <w:trPr>
          <w:trHeight w:val="1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1. </w:t>
            </w:r>
            <w:r>
              <w:rPr>
                <w:rFonts w:eastAsia="Calibri"/>
                <w:lang w:eastAsia="en-US"/>
              </w:rPr>
              <w:t>Повышение качества планирования и управления муниципальными финансами, развитие программно-целевых принципов формирования бюджета, а также содействие совершенствованию кадрового потенциала муниципальной финансовой системы Северо-Енисейского района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: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Финансовое управление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67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38123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67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91098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6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91098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6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20319,89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ого управления</w:t>
            </w:r>
          </w:p>
        </w:tc>
      </w:tr>
      <w:tr>
        <w:trPr>
          <w:trHeight w:val="427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Финансовое управление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right"/>
              <w:rPr/>
            </w:pPr>
            <w:r>
              <w:rPr>
                <w:sz w:val="20"/>
                <w:szCs w:val="20"/>
              </w:rPr>
              <w:t>1810089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902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4569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4569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10404,08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108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104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3799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3799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98647,85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41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/>
              <w:t>1.1.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премии по итогам работы за 2024 год работникам органов местного самоуправления, органов администрации Северо-Енисейского района с правами юридического лица, муниципальных учреждений Северо-Енисейского района, финансовое обеспечение оплаты труда которых осуществляется за счет средств бюджета Северо-Енисейского района, в том числе за счет средств субвенций из бюджета Красноярского края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899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665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665,92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108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749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749,15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/>
              <w:t>1.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антии и компенсации для лиц, работающих в Северо-Енисейском районе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right"/>
              <w:rPr/>
            </w:pPr>
            <w:r>
              <w:rPr>
                <w:sz w:val="20"/>
                <w:szCs w:val="20"/>
              </w:rPr>
              <w:t>1810089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6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0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4667,00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/>
              <w:t>1.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связанные со служебными командировками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right"/>
              <w:rPr/>
            </w:pPr>
            <w:r>
              <w:rPr>
                <w:sz w:val="20"/>
                <w:szCs w:val="20"/>
              </w:rPr>
              <w:t>1810089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075,00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8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/>
              <w:t>1.1.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right"/>
              <w:rPr/>
            </w:pPr>
            <w:r>
              <w:rPr>
                <w:sz w:val="20"/>
                <w:szCs w:val="20"/>
              </w:rPr>
              <w:t>18100890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252,00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8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00,00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/>
              <w:t>1.1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right"/>
              <w:rPr/>
            </w:pPr>
            <w:r>
              <w:rPr>
                <w:sz w:val="20"/>
                <w:szCs w:val="20"/>
              </w:rPr>
              <w:t>1810089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434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0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9434,12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/>
              <w:t>1.1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е расходы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89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0,00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/>
              <w:t>1.1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right"/>
              <w:rPr/>
            </w:pPr>
            <w:r>
              <w:rPr>
                <w:sz w:val="20"/>
                <w:szCs w:val="20"/>
              </w:rPr>
              <w:t>181008906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81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816,50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108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89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018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0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8,51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/>
              <w:t>1.1.9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8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/>
              <w:t>1.1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right"/>
              <w:rPr/>
            </w:pPr>
            <w:r>
              <w:rPr>
                <w:sz w:val="20"/>
                <w:szCs w:val="20"/>
              </w:rPr>
              <w:t>1810089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7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712,00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/>
              <w:t>1.1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right"/>
              <w:rPr/>
            </w:pPr>
            <w:r>
              <w:rPr>
                <w:sz w:val="20"/>
                <w:szCs w:val="20"/>
              </w:rPr>
              <w:t>1810089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25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309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309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877,76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/>
              <w:t>1.1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исполнение судебных актов, предусматривающих обращения взыскания на средства бюджета Северо-Енисейского района по денежным обязательствам муниципальных учреждений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right"/>
              <w:rPr/>
            </w:pPr>
            <w:r>
              <w:rPr>
                <w:sz w:val="20"/>
                <w:szCs w:val="20"/>
              </w:rPr>
              <w:t>181008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дрение современных механизмов организации бюджетного процесса, переход на «программный бюджет»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нансовое управление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евременное составление проекта бюджета района и отчета об исполнении бюджета района (не позднее 15 ноября и 01 мая текущего года соответственно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дефицита бюджета к общему годовому объему доходов бюджета района без учета утвержденного объема безвозмездных поступлений (не более 10 % к общему годовому объему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 в соответствии с требованиями Бюджетного кодекса Российской Федерации)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ценки качества финансового менеджмента главных распорядителей бюджетных средств 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нансовое управление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значения средней оценки качества финансового менеджмента главных распорядителей бюджетных средств (не ниже 3 баллов)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координация работы по своевременному размещению учреждениями района требуемой информации на официальном сайте в сети интернет </w:t>
            </w:r>
            <w:hyperlink r:id="rId4">
              <w:r>
                <w:rPr>
                  <w:rStyle w:val="InternetLink"/>
                </w:rPr>
                <w:t>www.bus.gov.ru</w:t>
              </w:r>
            </w:hyperlink>
            <w:r>
              <w:rPr/>
              <w:t>, в рамках реализации Федерального закона от 08.05.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нансовое управление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униципальных учреждений, разместивших информацию о своей деятельности в текущем году в полном объеме на официальном сайте в сети интернет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bus.g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е менее 99%)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исполнения бюджета по доходам и расходам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нансовое управление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рейтинга района по качеству управления муниципальными финансами не ниже уровня, соответствующего надлежащему качеству ежегодно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я собственных доходов к плановым назначениям бюджета района (не менее 90% ежегодно)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дрового потенциала сотрудников путем направления их на курсы повышения квалификации и обучающие семинары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Финансовое управление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 Финансового управления (не менее 25% ежегодно)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2. </w:t>
            </w:r>
            <w:r>
              <w:rPr>
                <w:rFonts w:eastAsia="Calibri"/>
                <w:lang w:eastAsia="en-US"/>
              </w:rPr>
              <w:t>Осуществление контроля соблюдения требований федерального законодательства, законодательства Красноярского края, муниципальных правовых актов органов местного самоуправления Северо-Енисейского района при осуществлении муниципальными учреждениями района финансово-хозяйственных операций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ьных мероприятий 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реждениях района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рамках осуществления полномочий органов местного самоуправления по внутреннему муниципальному финансовому контролю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нансовое управление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объемов нарушений законодательства в финансово-бюджетной сфере, в сфере закупок, повышение эффективности расходования бюджетных средств, соблюдение финансовой дисциплины</w:t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3. </w:t>
            </w:r>
            <w:r>
              <w:rPr>
                <w:rFonts w:eastAsia="Calibri"/>
                <w:lang w:eastAsia="en-US"/>
              </w:rPr>
              <w:t>Обеспечение доступа для граждан к информации о бюджете района и бюджетном процессе в компактной и доступной форме</w:t>
            </w:r>
          </w:p>
        </w:tc>
      </w:tr>
      <w:tr>
        <w:trPr>
          <w:trHeight w:val="27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на официальном сайте района в сети Интернет</w:t>
            </w:r>
            <w:r>
              <w:rPr>
                <w:lang w:eastAsia="en-US"/>
              </w:rPr>
              <w:t xml:space="preserve"> информационного ресурса «Бюджет для граждан»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нансовое управление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иодичность обновления информации, предоставленной в </w:t>
            </w:r>
            <w:r>
              <w:rPr>
                <w:lang w:eastAsia="en-US"/>
              </w:rPr>
              <w:t>информационном ресурсе «Бюджет для граждан», на официальном сайте Северо-Енисейского района (1 раз в месяц ежегодно), комфортное пользование сайтом жителями района</w:t>
            </w:r>
          </w:p>
        </w:tc>
      </w:tr>
      <w:tr>
        <w:trPr>
          <w:trHeight w:val="4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67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38123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67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91098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6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91098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6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20319,8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type w:val="nextPage"/>
      <w:pgSz w:orient="landscape" w:w="16838" w:h="11906"/>
      <w:pgMar w:left="567" w:right="567" w:gutter="0" w:header="0" w:top="709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120" w:after="0"/>
      <w:ind w:firstLine="680"/>
      <w:jc w:val="both"/>
      <w:outlineLvl w:val="0"/>
    </w:pPr>
    <w:rPr>
      <w:rFonts w:cs="Times New Roman"/>
      <w:bCs w:val="false"/>
      <w:i w:val="false"/>
      <w:iCs w:val="false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8"/>
    </w:rPr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7"/>
      <w:ind w:firstLine="782"/>
      <w:jc w:val="both"/>
    </w:pPr>
    <w:rPr/>
  </w:style>
  <w:style w:type="paragraph" w:styleId="Style17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2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bus.gov.ru/" TargetMode="External"/><Relationship Id="rId5" Type="http://schemas.openxmlformats.org/officeDocument/2006/relationships/hyperlink" Target="http://www.bus.gov.ru/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05:00Z</dcterms:created>
  <dc:creator>Валя</dc:creator>
  <dc:description/>
  <cp:keywords/>
  <dc:language>en-US</dc:language>
  <cp:lastModifiedBy>Кудрявцева Валентина Юрьевна</cp:lastModifiedBy>
  <cp:lastPrinted>2024-12-03T15:58:00Z</cp:lastPrinted>
  <dcterms:modified xsi:type="dcterms:W3CDTF">2024-12-12T11:12:00Z</dcterms:modified>
  <cp:revision>83</cp:revision>
  <dc:subject/>
  <dc:title>АДМИНИСТРАЦИЯ</dc:title>
</cp:coreProperties>
</file>