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4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78" w:after="0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Северо-Енисейского района «Управление муниципальными финансам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Северо-Енисейского района «Управление муниципальными финансами»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10.2013 № 536-п «Об утверждении муниципальной программы Северо-Енисейского района «Управление муниципальными финансами»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администрации Северо-Енисейского района от 27.02.2014 № 75-п, от 23.04.2014 № 137-п, от 25.04.2014 № 157-п, от 18.08.2014 № 390-п, от 13.11.2014 № 555-п, от 28.11.2014 № 585-п, от 22.12.2014 № 665-п, от 15.05.2015 № 157-п, от 19.06.2015 № 287-п, от 13.07.2015 № 379-п, </w:t>
      </w:r>
      <w:r>
        <w:rPr>
          <w:rFonts w:cs="Times New Roman" w:ascii="Times New Roman" w:hAnsi="Times New Roman"/>
          <w:bCs/>
          <w:sz w:val="28"/>
          <w:szCs w:val="28"/>
        </w:rPr>
        <w:t>от 26.08.2015 №  509-п, от  28 .09.2015 № 590-п, от 13.11.2015 № 679-п, от 08.12.2015 № 777-п, от 17.12.2015 № 814-п, от 30.06.2016 № 421-п, от 21.07.2016 № 474-п, от 02.09.2016 № 596-п, от 06.10.2016 № 665-п, от 13.12.2016 № 856-п, от 08.11.2016 № 737-п, от 13.12.2016 № 856-п, от 09.02.2017 № 44-п, от 09.03.2017 № 68-п, от 30.03.2017 № 102-п, от 04.05.2017 № 160-п, от 05.07.2017 № 254-п, от 20.07.2017 № 288-п, от 01.11.2017 417-п, от 05.12.2017 № 471-п, от 25.12.2017 № 500-п, от 19.01.2018 № 13-п, от 06.03.2018 № 67-п, 17.08.2018 № 260-п, от 27.09.2018 № 305-п, от 04.10.2018 № 324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8 № 349-п, от 14.11.2018 № 390-п, от 25.12.2018 № 466-п, от 06.03.2019 №  80-п,  от 17.04.2019 № 133-п, от 24.05.2019 № 186-п, от 18.07.2019 № 264-п, от 07.10.2019 № 359-п, от 30.10.2019 № 396-п, от 31.10.2019 № 404-п, от 13.11.2019 № 426п, от 22.11.2019 № 447-п, от 16.12.2019 № 492-п, от 19.12.2019 № 497-п, от 28.01.2020 № 27-п, от 11.03.2020 № 94-п, от 22.07.2020 № 293-п, от 25.08.2020 № 322-п, от 08.09.2020 № 341-п, от 05.10.2020 № 390-п, от 30.10.2020 № 491-п, от 06.11.2020 № 503-п, от 22.12.2020 № 573-п, от 23.04.2021 № 195-п, от 07.06.2021 № 238-п, от 15.06.2021 № 252-п, от 05.10.2021 № 353-п, от 01.11.2021 № 391-п, от 12.11.2021 № 409-п, от 12.11.2021 № 412-п, от 10.12.2021 № 451-п, от 24.12.2021 № 482-п, от 24.12.2021 № 483-п, от 16.02.2022 № 42-п, от 08.06.2022 № 257-п, от 16.06.2022 № 266-п, от 19.09.2022 № 395-п, от 28.10.2022 № 458-п, от 24.11.2022 № 512-п, от 06.12.2022 № 535-п, от 19.12.2022 № 563-п, от 14.02.2023 №66-п, от 14.04.2023 № 139-п, от 20.07.2023 № 312-п, от 11.08.2023 № 346-п, от 21.09.2023 № 400-п, от 06.10.2023 № 415-п, от 03.11.2023 № 459-п, от 10.11.2023 № 484-п, от 05.03.2024 № 73-п, от 14.03.2024 № 82-п, от 18.09.2024 № 408-п, от 08.11.2024 № 491-п, от 11.12.2024 № 590-п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) следующее изменение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дпрограмме 1. «Организация бюджетного процесса Северо-Енисейского района», являющееся приложением к постановлению, изложить в новой редакции согласно приложению к настоящему постановлению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 и применяется к правоотношениям с 16.12.2024 г.</w:t>
      </w:r>
    </w:p>
    <w:p>
      <w:pPr>
        <w:pStyle w:val="Normal"/>
        <w:shd w:fill="FFFFFF" w:val="clear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</w:t>
        <w:tab/>
        <w:tab/>
        <w:tab/>
        <w:tab/>
        <w:tab/>
        <w:t xml:space="preserve">   А.Н. Рябцев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5.12.2024 г. № 634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к подпрограмме 1. «Организация бюджетного процесса Северо-Енисейского района», утвержденной постановлением администрации Северо-Енисейского района от 22.10.2013 № 536-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.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668"/>
        <w:gridCol w:w="567"/>
        <w:gridCol w:w="1175"/>
        <w:gridCol w:w="41"/>
        <w:gridCol w:w="526"/>
        <w:gridCol w:w="1272"/>
        <w:gridCol w:w="1276"/>
        <w:gridCol w:w="1178"/>
        <w:gridCol w:w="1259"/>
        <w:gridCol w:w="16"/>
        <w:gridCol w:w="55"/>
        <w:gridCol w:w="2481"/>
        <w:gridCol w:w="16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Создание условий для эффективного управления </w:t>
            </w:r>
            <w:r>
              <w:rPr>
                <w:rFonts w:eastAsia="Calibri"/>
                <w:lang w:eastAsia="en-US"/>
              </w:rPr>
              <w:t>финансовыми ресурсам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вышение эффективности расходов бюджета Северо-Енисейского района</w:t>
            </w:r>
            <w:r>
              <w:rPr/>
              <w:t>, нормативно-методическое обеспечение бюджетного процесса в Северо-Енисейском районе, организация планирования и исполнения бюджета Северо-Енисейского района, осуществление внутреннего муниципального финансового контроля и контроля в сфере закупок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0319,8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0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7404,0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1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4747,8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67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75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5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34,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16,5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8,5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1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777,7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района и отчета об исполнении бюджета района (не позднее 15 ноября и 01 мая текущего года соответствен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район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ачества финансового менеджмента главных распорядителей бюджетных средств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учреждениями района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район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район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курсы повышения квалификации и обучающие семинар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Северо-Енисейского района при осуществлении муниципальными учреждениями района финансово-хозяйственных операций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осуществления полномочий органов местного самоуправления по внутреннему муниципальному финансовому контро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в сфере закупок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района и бюджетном процессе в компактной и доступной форме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района в сети Интернет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Северо-Енисейского района (1 раз в месяц ежегодно), комфортное пользование сайтом жителями район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0319,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Валя</dc:creator>
  <dc:description/>
  <cp:keywords/>
  <dc:language>en-US</dc:language>
  <cp:lastModifiedBy>Кудрявцева Валентина Юрьевна</cp:lastModifiedBy>
  <cp:lastPrinted>2024-12-17T16:44:00Z</cp:lastPrinted>
  <dcterms:modified xsi:type="dcterms:W3CDTF">2024-12-25T10:11:00Z</dcterms:modified>
  <cp:revision>85</cp:revision>
  <dc:subject/>
  <dc:title>АДМИНИСТРАЦИЯ</dc:title>
</cp:coreProperties>
</file>