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«</w:t>
            </w:r>
            <w:r>
              <w:rPr>
                <w:sz w:val="28"/>
                <w:u w:val="single"/>
                <w:lang w:eastAsia="en-US"/>
              </w:rPr>
              <w:t>27</w:t>
            </w:r>
            <w:r>
              <w:rPr>
                <w:sz w:val="28"/>
                <w:lang w:eastAsia="en-US"/>
              </w:rPr>
              <w:t xml:space="preserve">» </w:t>
            </w:r>
            <w:r>
              <w:rPr>
                <w:sz w:val="28"/>
                <w:u w:val="single"/>
                <w:lang w:eastAsia="en-US"/>
              </w:rPr>
              <w:t>августа</w:t>
            </w:r>
            <w:r>
              <w:rPr>
                <w:sz w:val="28"/>
                <w:lang w:eastAsia="en-US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76"/>
              <w:ind w:left="2764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u w:val="single"/>
                <w:lang w:eastAsia="en-US"/>
              </w:rPr>
              <w:t>2226-р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изъятии земельного участка и жилого помещения для муниципальных нуж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10"/>
      <w:bookmarkEnd w:id="0"/>
      <w:r>
        <w:rPr>
          <w:rStyle w:val="FontStyle12"/>
          <w:sz w:val="28"/>
          <w:szCs w:val="28"/>
        </w:rPr>
        <w:t>Н</w:t>
      </w:r>
      <w:r>
        <w:rPr>
          <w:sz w:val="28"/>
          <w:szCs w:val="28"/>
        </w:rPr>
        <w:t>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6 - 56.10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05.03.2024 № 624-р «О признании жилого помещения, расположенного по ул. Фабричная, 22 в гп Северо-Енисейский, непригодным для проживания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Изъять для муниципальных нужд </w:t>
      </w:r>
      <w:r>
        <w:rPr>
          <w:kern w:val="2"/>
          <w:sz w:val="28"/>
          <w:szCs w:val="28"/>
        </w:rPr>
        <w:t>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4:34:0010112:89, расположенный по адресу: Российская Федерация, Красноярский край, муниципальный район Северо-Енисейский, городской поселок Северо-Енисейский, улица Фабричная, земельный участок 22, площадью 520 кв. м., категория земель – «земли населенных пунктов», вид разрешенного использования – земли индивидуальной жилой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, находящиеся в жилом доме с кадастровым номером 24:34:0000000:132 по адресу: Красноярский край, Северо-Енисейский р-н, рп. Северо-Енисейский, ул. Фабричная, д. 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, размер возмещения и другие условия, на которых осуществляется изъятие земельного участка и жилого помещения (квартиры), определяются соглашением об изъятии недвижимого имущества дл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тделу земельных отношений и природопользования администрации Северо-Енисейского района не позднее десяти дней со дня принятия настоящего распоря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копии распоряжения и уведомления об изъятии земельного участка и жилого помещения для муниципальных нужд правообладателю объекта недвижимости, расположенного на изымаемом земельном участке, с уведомлением о вручении по почтовому адрес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опубликова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 и действует в течение трех лет со дня е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 Э. Перепелиц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1:00Z</dcterms:created>
  <dc:creator>Валя</dc:creator>
  <dc:description/>
  <cp:keywords/>
  <dc:language>en-US</dc:language>
  <cp:lastModifiedBy>Кудрявцева Валентина Юрьевна</cp:lastModifiedBy>
  <cp:lastPrinted>2023-12-18T16:29:00Z</cp:lastPrinted>
  <dcterms:modified xsi:type="dcterms:W3CDTF">2024-08-28T04:08:00Z</dcterms:modified>
  <cp:revision>37</cp:revision>
  <dc:subject/>
  <dc:title>АДМИНИСТРАЦИЯ</dc:title>
</cp:coreProperties>
</file>