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3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бюджете Северо-Енисейского района на 2023 год и плановый период 2024 - 2025 годов» 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1.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1. Внести в решение Северо-Енисейского районного Совета депутатов от 06.12.2022 № 505-30 «О бюджете Северо-Енисейского района на 2023 год и плановый период 2024 - 2025 годов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в редакции решений от 19.12.2022 № 530-30, от 12.01.2023 № 550-31, от 14.02.2023 № 565-32) (далее -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) в статье 1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1) цифры «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29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542,9» заменить цифрами «3 038 638,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2) цифры «3 442 197,9» заменить цифрами «3 414 695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3) цифры «412 655,0» заменить цифрами «376 056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одпункте 4) цифры «412 655,0» заменить цифрами «376 056,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1) цифры «3 106 259,1» заменить цифрами «3 111 633,6», цифры «3 191 222,0» заменить цифрами «3 196 729,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одпункте 2) цифры «2 906 259,1» заменить цифрами «2 911 633,6», цифры «2 910 645,9» заменить цифрами «2 916 153,2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2) в пункте 1 статьи 9 решения цифры «134,44» заменить цифрами «134,39», цифры «102,39» заменить цифрами «103,34», цифры «8,05» заменить цифрами «7,0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3) в статье 12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абзаце первом цифры «470 213,4» заменить цифрами «479 341,1», цифры «474 843,3» заменить цифрами «475 587,9», цифры «453 108,1» заменить цифрами «458 615,4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1) цифры «441 354,2» заменить цифрами «442 569,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 подпункте 2) цифры «13 469,5» заменить цифрами «16 384,3», цифры «13 344,3» заменить цифрами «17 073,3», цифры «13 265,9» заменить цифрами «17 127,5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одпункте 3) цифры «20 019,6» заменить цифрами «20 387,0», цифры «18 744,5» заменить цифрами «20 390,0», цифры «1 687,8» заменить цифрами «3 333,3»;</w:t>
      </w:r>
    </w:p>
    <w:p>
      <w:pPr>
        <w:pStyle w:val="Normal"/>
        <w:ind w:firstLine="700"/>
        <w:rPr>
          <w:sz w:val="27"/>
          <w:szCs w:val="27"/>
        </w:rPr>
      </w:pPr>
      <w:r>
        <w:rPr>
          <w:sz w:val="27"/>
          <w:szCs w:val="27"/>
        </w:rPr>
        <w:t>4) в пункте 1 статьи 14 решения цифры «308 667,5»  заменить цифрами «276 667,5»;</w:t>
      </w:r>
    </w:p>
    <w:p>
      <w:pPr>
        <w:pStyle w:val="Normal"/>
        <w:ind w:firstLine="700"/>
        <w:rPr>
          <w:sz w:val="27"/>
          <w:szCs w:val="27"/>
        </w:rPr>
      </w:pPr>
      <w:r>
        <w:rPr>
          <w:sz w:val="27"/>
          <w:szCs w:val="27"/>
        </w:rPr>
        <w:t>5) в пункте 1 статьи 16 решения цифры «810 596,0»  заменить цифрами «778 596,0»; цифры «382 642,0»  заменить цифрами «382 643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6) в статье 17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7"/>
          <w:szCs w:val="27"/>
        </w:rPr>
        <w:t>в пункте 1 цифры «781 675,3» заменить цифрами «783 238,7», цифры «767 090,1» заменить цифрами «768 735,6», цифры «767 103,5» заменить цифрами «768 749,0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пункте 2 цифры «98 316,8» заменить цифрами «98 319,0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7) </w:t>
      </w:r>
      <w:r>
        <w:rPr>
          <w:sz w:val="27"/>
          <w:szCs w:val="27"/>
        </w:rPr>
        <w:t>приложения 1, 2, 3, 4, 5, 6, 7, 9, 11, 12, 13, 2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 решению изложить в новой редакции согласно приложениям 1, 2, 3, 4, 5, 6, 7, 8, 9,10, 11, 12 к настоящему решению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Настоящее решение вступает в силу в</w:t>
      </w:r>
      <w:r>
        <w:rPr>
          <w:sz w:val="27"/>
          <w:szCs w:val="27"/>
        </w:rPr>
        <w:t xml:space="preserve"> день, следующий за днем его официального опубликования </w:t>
      </w:r>
      <w:r>
        <w:rPr>
          <w:color w:val="000000"/>
          <w:sz w:val="27"/>
          <w:szCs w:val="27"/>
        </w:rPr>
        <w:t>в газете «Северо-Енисейский вестник».</w:t>
      </w:r>
    </w:p>
    <w:p>
      <w:pPr>
        <w:pStyle w:val="Normal"/>
        <w:tabs>
          <w:tab w:val="clear" w:pos="708"/>
          <w:tab w:val="left" w:pos="66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72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22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Т.Л. Калинина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«03» марта 2023 г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59" w:hanging="0"/>
              <w:rPr/>
            </w:pPr>
            <w:r>
              <w:rPr>
                <w:bCs/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А.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«03» марта 2023 г.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8:00Z</dcterms:created>
  <dc:creator>rabota</dc:creator>
  <dc:description/>
  <dc:language>en-US</dc:language>
  <cp:lastModifiedBy>MNU</cp:lastModifiedBy>
  <cp:lastPrinted>2023-03-02T16:18:00Z</cp:lastPrinted>
  <dcterms:modified xsi:type="dcterms:W3CDTF">2023-03-02T09:18:00Z</dcterms:modified>
  <cp:revision>2</cp:revision>
  <dc:subject/>
  <dc:title/>
</cp:coreProperties>
</file>