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июля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9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уточнения постановления администрации Северо-Енисейского района от 06.05.2011 № 217-п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, на основании статей 166, 167, 168 Трудового кодекса Российской Федерации,  руководствуясь статьей 46 Устава муниципального образования Северо-Енисейский муниципальный округ Красноярского края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6.05.2011 № 217-п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 (действующее в редакции постановлений администрации Северо-Енисейского района от 18.05.2011 № 229-п, от 23.09.2013 № 457-п, от 28.07.2016 № 514-п, от 07.04.2021 № 172-п, от 22.06.2022 № 286-п, от 01.11.2022 № 460-п, от 14.04.2023 № 133-п)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определении порядка и размеров возмещения расходов, связанных со служебными командировками работникам Администрации Северо-Енисейского муниципального округа, ее органов с правами юридического л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постановления изложить в следующей редакции: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«На основании  статей 166, 167, 168 Трудового кодекса Российской Федерации, руководствуясь статьей 46 Устава муниципального образования Северо-Енисейский муниципальный округ Красноярского края, ПОСТАНОВЛЯЮ:»;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3) в пункте 1 постановления:</w:t>
      </w:r>
    </w:p>
    <w:p>
      <w:pPr>
        <w:pStyle w:val="Style19"/>
        <w:spacing w:lineRule="atLeast" w:line="288" w:before="0" w:after="0"/>
        <w:ind w:right="-39" w:firstLine="708"/>
        <w:jc w:val="both"/>
        <w:rPr/>
      </w:pPr>
      <w:r>
        <w:rPr>
          <w:sz w:val="28"/>
          <w:szCs w:val="28"/>
        </w:rPr>
        <w:t>а) абзаце первом слова «работникам администрации района, ее органов с правами юридического лица» заменить словами «работникам Администрации Северо-Енисейского муниципального округа, ее органов с правами юридического лица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: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Style19"/>
        <w:spacing w:lineRule="atLeast" w:line="288" w:before="0" w:after="0"/>
        <w:ind w:firstLine="284"/>
        <w:jc w:val="both"/>
        <w:rPr/>
      </w:pPr>
      <w:r>
        <w:rPr>
          <w:sz w:val="28"/>
          <w:szCs w:val="28"/>
        </w:rPr>
        <w:t>«1.2.1 в пределах Северо-Енисейского муниципального округа – в размере 250 рублей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700» заменить цифрами «800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800» заменить цифрами «900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000» заменить цифрами «1100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постановления: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на содержание администрации района, ее органов с правами юридического лица» заменить словами «на содержание Администрации Северо-Енисейского муниципального округа, ее органов с правами юридического лица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в пункте 3.1 постановления: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первом слова «работникам администрации района, ее органов с правами юридического лица» заменить словами «работникам Администрации Северо-Енисейского муниципального округа, ее органов с правами юридического лица»; </w:t>
      </w:r>
    </w:p>
    <w:p>
      <w:pPr>
        <w:pStyle w:val="Style19"/>
        <w:spacing w:lineRule="atLeast" w:line="288" w:before="0" w:after="0"/>
        <w:ind w:firstLine="284"/>
        <w:jc w:val="both"/>
        <w:rPr/>
      </w:pPr>
      <w:r>
        <w:rPr>
          <w:sz w:val="28"/>
          <w:szCs w:val="28"/>
        </w:rPr>
        <w:t>б) в подпункте 3.1.3 слова «заместителям главы района и руководителям органов администрации района с правами юридического лица» заменить словами «заместителям главы Северо-Енисейского муниципального округа и руководителям органов Администрации Северо-Енисейского муниципального округа с правами юридического лица»;</w:t>
      </w:r>
    </w:p>
    <w:p>
      <w:pPr>
        <w:pStyle w:val="Style19"/>
        <w:spacing w:lineRule="atLeast" w:line="288" w:before="0" w:after="0"/>
        <w:ind w:firstLine="284"/>
        <w:jc w:val="both"/>
        <w:rPr/>
      </w:pPr>
      <w:r>
        <w:rPr>
          <w:sz w:val="28"/>
          <w:szCs w:val="28"/>
        </w:rPr>
        <w:t>6) в пункте 4 постановления слова «для заместителей главы района, руководителей органов администрации района с правами юридического лица» заменить словами «для заместителей главы Северо-Енисейского муниципального округа, руководителей органов Администрации Северо-Енисейского муниципального округа с правами юридического лица»;</w:t>
      </w:r>
    </w:p>
    <w:p>
      <w:pPr>
        <w:pStyle w:val="Style19"/>
        <w:spacing w:lineRule="atLeast" w:line="288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 пункте 5 постановления слова «Руководителям органов администрации района с правами юридического лица» заменить словами «Руководителям органов Администрации Северо-Енисейского муниципального округа с правами юридического лиц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 вступает в силу в силу со дня его официального опубликования в газете «Северо-Енисе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А.Н.Рябцев</w:t>
      </w:r>
    </w:p>
    <w:sectPr>
      <w:footerReference w:type="default" r:id="rId3"/>
      <w:type w:val="nextPage"/>
      <w:pgSz w:w="11906" w:h="16838"/>
      <w:pgMar w:left="1701" w:right="74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27:00Z</dcterms:created>
  <dc:creator>34</dc:creator>
  <dc:description/>
  <cp:keywords/>
  <dc:language>en-US</dc:language>
  <cp:lastModifiedBy>Кудрявцева Валентина Юрьевна</cp:lastModifiedBy>
  <cp:lastPrinted>2025-06-23T10:24:00Z</cp:lastPrinted>
  <dcterms:modified xsi:type="dcterms:W3CDTF">2025-07-08T08:31:00Z</dcterms:modified>
  <cp:revision>711</cp:revision>
  <dc:subject/>
  <dc:title/>
</cp:coreProperties>
</file>