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января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b/>
          <w:bCs/>
          <w:sz w:val="28"/>
          <w:szCs w:val="28"/>
        </w:rPr>
        <w:t xml:space="preserve">Об утверждении порядков финансового обеспечения из бюджета Северо-Енисейского района участия жителей Северо-Енисейского района в спортивных мероприятиях, мероприятиях в области культуры, в области молодежной политики и образования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инципов эффективности использования бюджетных средств бюджета Северо-Енисейского района, достоверности бюджета, адресности и целевого характера бюджетных средств, актуализации и уточнения муниципальных правовых актов, регулирующих в Северо-Енисейском районе участие жителей Северо-Енисейского района в спортивных мероприятиях, мероприятиях в области культуры, в области молодежной политики и образования,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16 Положения о бюджетном процессе в Северо-Енисейском районе, утвержденном решением Северо-Енисейского районного Совета депутатов от 30.09.2011 года № 349-25, руководствуясь статьей 34 Устава муниципального образования Северо-Енисейский муниципальный  район Красноярского края, ПОСТАНОВЛЯЮ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веро-Енисейского района от 07.09.2021 № 324-п «Об утверждении порядков финансового обеспечения из бюджета Северо-Енисейского района участия жителей Северо-Енисейского района в спортивных мероприятиях, мероприятиях в области культуры, в области молодежной политики и образования» </w:t>
      </w:r>
      <w:r>
        <w:rPr>
          <w:rFonts w:cs="Times New Roman" w:ascii="Times New Roman" w:hAnsi="Times New Roman"/>
          <w:sz w:val="28"/>
          <w:szCs w:val="24"/>
        </w:rPr>
        <w:t xml:space="preserve">(действующее в редакции постановлений администрации Северо-Енисей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1.01.2022 № 4-п, от 14.03.2022 № 106-п, от 24.03.2022 № 126-п от 01.04.2022 № 141-п, от 15.04.2022 № 159-п, от 10.08.2022 № 359-п, от 23.11.2022 № 510-п, от 29.05.2023 № 206-п, </w:t>
      </w:r>
      <w:r>
        <w:rPr>
          <w:rFonts w:cs="Times New Roman" w:ascii="Times New Roman" w:hAnsi="Times New Roman"/>
          <w:sz w:val="28"/>
          <w:szCs w:val="24"/>
        </w:rPr>
        <w:t>от 04.09.2024 № 373-п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(далее -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 постановления слова «Михалеву Е.А.» исключить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4 постановления слова «(www.admse.ru)» исключить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ы 3, 4, 5 постановления считать пунктами 5, 6, 7 соответственно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в приложении № 1 к постановлению, именуемому «Порядок финансового обеспечения из бюджета Северо-Енисейского района участия жителей Северо-Енисейского района в спортивных мероприятиях</w:t>
      </w:r>
      <w:r>
        <w:rPr>
          <w:rFonts w:cs="Times New Roman" w:ascii="Times New Roman" w:hAnsi="Times New Roman"/>
          <w:sz w:val="28"/>
          <w:szCs w:val="24"/>
        </w:rPr>
        <w:t>» (далее – Порядок 1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а) дополнить пункт 2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орядка 1 абзацем вторым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</w:rPr>
      </w:pPr>
      <w:r>
        <w:rPr>
          <w:sz w:val="28"/>
        </w:rPr>
        <w:t>«Финансовое обеспечение участия в спортивных мероприятиях осуществляется с соблюдением принципов эффективности, достоверности, адресности и целевого характера использования бюджетных средств бюджета Северо-Енисейского района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</w:rPr>
      </w:pPr>
      <w:r>
        <w:rPr>
          <w:sz w:val="28"/>
        </w:rPr>
        <w:t>б) табличную часть приложения № 1 к Порядку 1 изложить в следующей редакции:</w:t>
      </w:r>
    </w:p>
    <w:p>
      <w:pPr>
        <w:pStyle w:val="Normal"/>
        <w:spacing w:lineRule="atLeast" w:line="220" w:before="0" w:after="1"/>
        <w:jc w:val="right"/>
        <w:rPr>
          <w:b/>
          <w:b/>
        </w:rPr>
      </w:pPr>
      <w:r>
        <w:rPr>
          <w:b/>
        </w:rPr>
        <w:t>«таблица 1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263"/>
        <w:gridCol w:w="2268"/>
      </w:tblGrid>
      <w:tr>
        <w:trPr>
          <w:trHeight w:val="7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Уровень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Норматив на 1 чел. в сутки (в рубля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Всероссийские, межрегиональные, краевые, зональные на территории городов Москва, Санкт-Петербу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7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 xml:space="preserve">Всероссийские, межрегиональные, краевые, зональные на территории Российской Федерации (за исключением городов Москва, Санкт-Петербур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3000</w:t>
            </w:r>
          </w:p>
        </w:tc>
      </w:tr>
    </w:tbl>
    <w:p>
      <w:pPr>
        <w:pStyle w:val="Normal"/>
        <w:numPr>
          <w:ilvl w:val="0"/>
          <w:numId w:val="0"/>
        </w:numPr>
        <w:ind w:right="-286" w:hanging="0"/>
        <w:jc w:val="right"/>
        <w:outlineLvl w:val="1"/>
        <w:rPr>
          <w:sz w:val="28"/>
        </w:rPr>
      </w:pPr>
      <w:r>
        <w:rPr>
          <w:sz w:val="28"/>
        </w:rPr>
        <w:t>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</w:rPr>
      </w:pPr>
      <w:r>
        <w:rPr>
          <w:sz w:val="28"/>
        </w:rPr>
        <w:t>в) табличную часть приложения № 5 к Порядку 1 изложить в следующей редакции:</w:t>
      </w:r>
    </w:p>
    <w:p>
      <w:pPr>
        <w:pStyle w:val="Normal"/>
        <w:spacing w:lineRule="atLeast" w:line="220" w:before="0" w:after="1"/>
        <w:jc w:val="right"/>
        <w:rPr/>
      </w:pPr>
      <w:r>
        <w:rPr>
          <w:sz w:val="28"/>
        </w:rPr>
        <w:t xml:space="preserve">« </w:t>
      </w:r>
      <w:r>
        <w:rPr/>
        <w:t>таблица 5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701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hanging="0"/>
              <w:contextualSpacing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спортивных мероприят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Норматив (в рублях) включитель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чны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ые мероприятия Северо-Енисей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бедитель ном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9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3 9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8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7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и спорти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4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/>
              <w:t>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Церемония чествования спортсменов (подведение итогов спартакиад Северо-Енисейского район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8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7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и церемо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4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артакиада Северо-Енисейского района среди коллективов и посел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артакиада ветеранов спорта Северо-Енисейского района среди коллективов и поселк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артакиада Северо-Енисейского района среди допризывной молодежи</w:t>
            </w:r>
          </w:p>
          <w:p>
            <w:pPr>
              <w:pStyle w:val="Normal"/>
              <w:rPr/>
            </w:pPr>
            <w:r>
              <w:rPr/>
              <w:t>Спартакиада среди муниципальных служащих Северо-Енисейского района и депутатов Северо-Енисейского районного 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партакиада гп Северо-Енисей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андные (на одного участ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чны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8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7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и спартакиады Северо-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450</w:t>
            </w:r>
          </w:p>
        </w:tc>
      </w:tr>
    </w:tbl>
    <w:p>
      <w:pPr>
        <w:pStyle w:val="Normal"/>
        <w:numPr>
          <w:ilvl w:val="0"/>
          <w:numId w:val="0"/>
        </w:numPr>
        <w:ind w:right="-286" w:hanging="0"/>
        <w:jc w:val="right"/>
        <w:outlineLvl w:val="1"/>
        <w:rPr>
          <w:sz w:val="28"/>
        </w:rPr>
      </w:pPr>
      <w:r>
        <w:rPr>
          <w:sz w:val="28"/>
        </w:rPr>
        <w:t>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</w:rPr>
        <w:t>г) табличную часть приложения № 6 к Порядку 1 изложить в следующей редакции:</w:t>
      </w:r>
    </w:p>
    <w:p>
      <w:pPr>
        <w:pStyle w:val="Normal"/>
        <w:spacing w:lineRule="atLeast" w:line="220" w:before="0" w:after="1"/>
        <w:jc w:val="right"/>
        <w:rPr>
          <w:b/>
          <w:b/>
        </w:rPr>
      </w:pPr>
      <w:r>
        <w:rPr>
          <w:b/>
        </w:rPr>
        <w:t>«таблица 6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50"/>
        <w:gridCol w:w="31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Наименование спортивных мероприят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 xml:space="preserve">Норматив на 1 участника 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-8686" w:hanging="0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Соревнования, проводимые на территории городов Москва,   Санкт-Петербург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highlight w:val="magenta"/>
              </w:rPr>
            </w:pPr>
            <w:r>
              <w:rPr/>
              <w:t>до 1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Соревнования, проводимые на территории Российской Федерации (за исключением городов Москва, Санкт-Петербург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9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Массовые спортивные соревнования и мероприятия, проводимые на территории Северо-Енисейск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 xml:space="preserve">Походы, проводимые на территории Северо-Енисейского района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450</w:t>
            </w:r>
          </w:p>
        </w:tc>
      </w:tr>
    </w:tbl>
    <w:p>
      <w:pPr>
        <w:pStyle w:val="Normal"/>
        <w:autoSpaceDE w:val="false"/>
        <w:ind w:right="-286" w:hanging="0"/>
        <w:jc w:val="right"/>
        <w:rPr/>
      </w:pPr>
      <w:r>
        <w:rPr/>
        <w:t>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</w:rPr>
        <w:t>д) раздел 1 табличной части приложения № 7 к Порядку 1 изложить в следующей редакции:</w:t>
      </w:r>
    </w:p>
    <w:p>
      <w:pPr>
        <w:pStyle w:val="Normal"/>
        <w:spacing w:lineRule="atLeast" w:line="220" w:before="0" w:after="1"/>
        <w:ind w:right="-286" w:hanging="0"/>
        <w:rPr>
          <w:b/>
          <w:b/>
        </w:rPr>
      </w:pPr>
      <w:r>
        <w:rPr>
          <w:b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263"/>
        <w:gridCol w:w="2268"/>
      </w:tblGrid>
      <w:tr>
        <w:trPr>
          <w:trHeight w:val="787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Финансовое обеспечение проживания участников спортивных мероприятий (расходы по найму)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Уровень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Норматив на 1 чел. в сутки (в рубля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Всероссийские, межрегиональные, краевые, зональные на территории городов Москва, Санкт-Петербу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7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 xml:space="preserve">Всероссийские, межрегиональные, краевые, зональные на территории Российской Федерации (за исключением городов Москва, Санкт-Петербур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3000</w:t>
            </w:r>
          </w:p>
        </w:tc>
      </w:tr>
    </w:tbl>
    <w:p>
      <w:pPr>
        <w:pStyle w:val="Normal"/>
        <w:autoSpaceDE w:val="false"/>
        <w:ind w:right="-286" w:hanging="0"/>
        <w:jc w:val="right"/>
        <w:rPr/>
      </w:pPr>
      <w:r>
        <w:rPr/>
        <w:t>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</w:rPr>
        <w:t>ж) раздел 3 табличной части приложения № 7 к Порядку 1 изложить в следующей редакции:</w:t>
      </w:r>
    </w:p>
    <w:p>
      <w:pPr>
        <w:pStyle w:val="Normal"/>
        <w:spacing w:lineRule="atLeast" w:line="220" w:before="0" w:after="1"/>
        <w:ind w:right="-286" w:hanging="0"/>
        <w:jc w:val="right"/>
        <w:rPr>
          <w:b/>
          <w:b/>
        </w:rPr>
      </w:pPr>
      <w:r>
        <w:rPr>
          <w:b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207"/>
        <w:gridCol w:w="2268"/>
      </w:tblGrid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b/>
                <w:bCs/>
              </w:rPr>
              <w:t>3. Финансовое обеспечение бесплатного пит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Наименование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 xml:space="preserve">Норматив на 1 участника 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-8686" w:hanging="0"/>
              <w:rPr/>
            </w:pPr>
            <w:r>
              <w:rPr/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Соревнования, проводимые на территории городов Москва,   Санкт-Петербург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1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Соревнования, проводимые на территории Российской Федерации (за исключением городов Москва, Санкт-Петербу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9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Массовые спортивные соревнования и мероприятия, проводимые на территор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300</w:t>
            </w:r>
          </w:p>
        </w:tc>
      </w:tr>
    </w:tbl>
    <w:p>
      <w:pPr>
        <w:pStyle w:val="Normal"/>
        <w:autoSpaceDE w:val="false"/>
        <w:ind w:right="-286" w:hanging="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</w:rPr>
        <w:t>з) в разделе 4 табличной части приложения 7 к Порядку 1 цифры «44 257» заменить цифрами «51 612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5) </w:t>
      </w:r>
      <w:r>
        <w:rPr>
          <w:sz w:val="28"/>
          <w:szCs w:val="28"/>
        </w:rPr>
        <w:t>в приложении № 2 к постановлению, именуемому «</w:t>
      </w:r>
      <w:r>
        <w:rPr>
          <w:sz w:val="28"/>
        </w:rPr>
        <w:t>Порядок финансового обеспечения из бюджета Северо-Енисейского района участия жителей Северо-Енисейского района в мероприятиях в области культуры» (далее – Порядок 2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 xml:space="preserve">а) дополнить пункт 2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орядка 2 абзацем вторым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</w:rPr>
      </w:pPr>
      <w:r>
        <w:rPr>
          <w:sz w:val="28"/>
        </w:rPr>
        <w:t>«Финансовое обеспечение участия в мероприятиях в области культуры осуществляется с соблюдением принципов эффективности, достоверности, адресности и целевого характера использования бюджетных средств бюджета Северо-Енисейского района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</w:rPr>
        <w:t>б) табличную часть приложения № 1 к Порядку 2 изложить в следующей редакции:</w:t>
      </w:r>
    </w:p>
    <w:p>
      <w:pPr>
        <w:pStyle w:val="Normal"/>
        <w:spacing w:lineRule="atLeast" w:line="220" w:before="0" w:after="1"/>
        <w:jc w:val="right"/>
        <w:rPr>
          <w:b/>
          <w:b/>
        </w:rPr>
      </w:pPr>
      <w:r>
        <w:rPr>
          <w:b/>
        </w:rPr>
        <w:t>«таблица 1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263"/>
        <w:gridCol w:w="2268"/>
      </w:tblGrid>
      <w:tr>
        <w:trPr>
          <w:trHeight w:val="7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Уровень мероприятий в област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Норматив на 1 чел. в сутки (в рубля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Всероссийские, межрегиональные, краевые, зональные на территории городов Москва, Санкт-Петербу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7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 xml:space="preserve">Всероссийские, межрегиональные, краевые, зональные на территории Российской Федерации (за исключением городов Москва, Санкт-Петербур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3000</w:t>
            </w:r>
          </w:p>
        </w:tc>
      </w:tr>
    </w:tbl>
    <w:p>
      <w:pPr>
        <w:pStyle w:val="Normal"/>
        <w:numPr>
          <w:ilvl w:val="0"/>
          <w:numId w:val="0"/>
        </w:numPr>
        <w:ind w:right="-286" w:hanging="0"/>
        <w:jc w:val="right"/>
        <w:outlineLvl w:val="1"/>
        <w:rPr>
          <w:sz w:val="28"/>
        </w:rPr>
      </w:pPr>
      <w:r>
        <w:rPr>
          <w:sz w:val="28"/>
        </w:rPr>
        <w:t>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</w:rPr>
        <w:t>в) табличную часть приложения № 3 к Порядку 2 изложить в следующей редакции:</w:t>
      </w:r>
    </w:p>
    <w:p>
      <w:pPr>
        <w:pStyle w:val="Normal"/>
        <w:spacing w:lineRule="atLeast" w:line="220" w:before="0" w:after="1"/>
        <w:jc w:val="right"/>
        <w:rPr>
          <w:b/>
          <w:b/>
        </w:rPr>
      </w:pPr>
      <w:r>
        <w:rPr>
          <w:b/>
        </w:rPr>
        <w:t>«таблица 3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701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hanging="0"/>
              <w:contextualSpacing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Наименование мероприятий в области культуры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Норматив (в рублях) включитель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андные (на одного участ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чны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Мероприятия в области культуры Северо-Енисей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победитель ном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9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500</w:t>
            </w:r>
          </w:p>
        </w:tc>
      </w:tr>
    </w:tbl>
    <w:p>
      <w:pPr>
        <w:pStyle w:val="Normal"/>
        <w:numPr>
          <w:ilvl w:val="0"/>
          <w:numId w:val="0"/>
        </w:numPr>
        <w:ind w:right="-286" w:hanging="0"/>
        <w:jc w:val="right"/>
        <w:outlineLvl w:val="1"/>
        <w:rPr>
          <w:sz w:val="28"/>
        </w:rPr>
      </w:pPr>
      <w:r>
        <w:rPr>
          <w:sz w:val="28"/>
        </w:rPr>
        <w:t>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</w:rPr>
        <w:t>г) табличную часть приложения № 4 к Порядку 2 изложить в следующей редакции:</w:t>
      </w:r>
    </w:p>
    <w:p>
      <w:pPr>
        <w:pStyle w:val="Normal"/>
        <w:spacing w:lineRule="atLeast" w:line="220" w:before="0" w:after="1"/>
        <w:jc w:val="right"/>
        <w:rPr>
          <w:b/>
          <w:b/>
        </w:rPr>
      </w:pPr>
      <w:r>
        <w:rPr>
          <w:b/>
        </w:rPr>
        <w:t>«таблица 4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50"/>
        <w:gridCol w:w="31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Наименование мероприятий в области культур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 xml:space="preserve">Норматив на 1 участника 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-8686" w:hanging="0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Мероприятия, проводимые на территории городов Москва,   Санкт-Петербург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highlight w:val="magenta"/>
              </w:rPr>
            </w:pPr>
            <w:r>
              <w:rPr/>
              <w:t>до 1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Мероприятия, проводимые на территории Российской Федерации (за исключением городов Москва, Санкт-Петербург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9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Массовые мероприятия, проводимые на территории Северо-Енисейск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300</w:t>
            </w:r>
          </w:p>
        </w:tc>
      </w:tr>
    </w:tbl>
    <w:p>
      <w:pPr>
        <w:pStyle w:val="Normal"/>
        <w:numPr>
          <w:ilvl w:val="0"/>
          <w:numId w:val="0"/>
        </w:numPr>
        <w:ind w:right="-286" w:hanging="0"/>
        <w:jc w:val="right"/>
        <w:outlineLvl w:val="1"/>
        <w:rPr>
          <w:sz w:val="28"/>
        </w:rPr>
      </w:pPr>
      <w:r>
        <w:rPr>
          <w:sz w:val="28"/>
        </w:rPr>
        <w:t>»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в приложении № 3 к постановлению, именуемому «Порядок финансового обеспечения из бюджета Северо-Енисейского района участия жителей Северо-Енисейского района в мероприятиях в области молодежной политики</w:t>
      </w:r>
      <w:r>
        <w:rPr>
          <w:rFonts w:cs="Times New Roman" w:ascii="Times New Roman" w:hAnsi="Times New Roman"/>
          <w:sz w:val="28"/>
          <w:szCs w:val="24"/>
        </w:rPr>
        <w:t>» (далее – Порядок 3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</w:rPr>
        <w:t xml:space="preserve">а) дополнить пункт 2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орядка 3 абзацем вторым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</w:rPr>
      </w:pPr>
      <w:r>
        <w:rPr>
          <w:sz w:val="28"/>
        </w:rPr>
        <w:t>«Финансовое обеспечение участия в мероприятиях в области молодежной политики осуществляется с соблюдением принципов эффективности, достоверности, адресности и целевого характера использования бюджетных средств бюджета Северо-Енисейского района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</w:rPr>
        <w:t>б) табличную часть приложения № 1 к Порядку 3 изложить в следующей редакции:</w:t>
      </w:r>
    </w:p>
    <w:p>
      <w:pPr>
        <w:pStyle w:val="Normal"/>
        <w:spacing w:lineRule="atLeast" w:line="220" w:before="0" w:after="1"/>
        <w:jc w:val="right"/>
        <w:rPr>
          <w:b/>
          <w:b/>
        </w:rPr>
      </w:pPr>
      <w:r>
        <w:rPr>
          <w:b/>
        </w:rPr>
        <w:t>«таблица 1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263"/>
        <w:gridCol w:w="2268"/>
      </w:tblGrid>
      <w:tr>
        <w:trPr>
          <w:trHeight w:val="7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Уровень мероприятий в област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Норматив на 1 чел. в сутки (в рубля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Всероссийские, межрегиональные, краевые, зональные на территории городов Москва, Санкт-Петербу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7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 xml:space="preserve">Всероссийские, межрегиональные, краевые, зональные на территории Российской Федерации (за исключением городов Москва, Санкт-Петербур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3000</w:t>
            </w:r>
          </w:p>
        </w:tc>
      </w:tr>
    </w:tbl>
    <w:p>
      <w:pPr>
        <w:pStyle w:val="Normal"/>
        <w:numPr>
          <w:ilvl w:val="0"/>
          <w:numId w:val="0"/>
        </w:numPr>
        <w:ind w:right="-286" w:hanging="0"/>
        <w:jc w:val="right"/>
        <w:outlineLvl w:val="1"/>
        <w:rPr>
          <w:sz w:val="28"/>
        </w:rPr>
      </w:pPr>
      <w:r>
        <w:rPr>
          <w:sz w:val="28"/>
        </w:rPr>
        <w:t>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</w:rPr>
        <w:t>в) табличную часть приложения № 3 к Порядку 3 изложить в следующей редакции:</w:t>
      </w:r>
    </w:p>
    <w:p>
      <w:pPr>
        <w:pStyle w:val="Normal"/>
        <w:spacing w:lineRule="atLeast" w:line="220" w:before="0" w:after="1"/>
        <w:jc w:val="right"/>
        <w:rPr>
          <w:b/>
          <w:b/>
        </w:rPr>
      </w:pPr>
      <w:r>
        <w:rPr>
          <w:b/>
        </w:rPr>
        <w:t>«таблица 3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59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hanging="0"/>
              <w:contextualSpacing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ероприятий в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ежной полит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Норматив (в рублях) включитель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ан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чны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Мероприятия в области молодежной политики Северо-Енисей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победитель ном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о 9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о 3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о 8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о 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о 79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о 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о 7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и мероприятия в обла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500</w:t>
            </w:r>
          </w:p>
        </w:tc>
      </w:tr>
    </w:tbl>
    <w:p>
      <w:pPr>
        <w:pStyle w:val="Normal"/>
        <w:spacing w:lineRule="atLeast" w:line="220" w:before="0" w:after="1"/>
        <w:ind w:right="-286" w:hanging="0"/>
        <w:jc w:val="right"/>
        <w:rPr/>
      </w:pPr>
      <w:r>
        <w:rPr/>
        <w:t>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г</w:t>
      </w:r>
      <w:r>
        <w:rPr>
          <w:sz w:val="28"/>
        </w:rPr>
        <w:t>) табличную часть приложения № 4 к Порядку 3 изложить в следующей редакции:</w:t>
      </w:r>
    </w:p>
    <w:p>
      <w:pPr>
        <w:pStyle w:val="Normal"/>
        <w:spacing w:lineRule="atLeast" w:line="220" w:before="0" w:after="1"/>
        <w:jc w:val="right"/>
        <w:rPr>
          <w:b/>
          <w:b/>
        </w:rPr>
      </w:pPr>
      <w:r>
        <w:rPr>
          <w:b/>
        </w:rPr>
        <w:t>«таблица 4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50"/>
        <w:gridCol w:w="31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 xml:space="preserve">Наименование мероприятий 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в области молодежной полити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 xml:space="preserve">Норматив на 1 участника 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5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-8686" w:hanging="0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Мероприятия, проводимые на территории городов Москва,   Санкт-Петербур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highlight w:val="magenta"/>
              </w:rPr>
            </w:pPr>
            <w:r>
              <w:rPr/>
              <w:t>до 1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Мероприятия, проводимые на территории Российской Федерации (за исключением городов Москва, Санкт-Петербург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9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Массовые мероприятия, проводимые на территории Северо-Енисейск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300</w:t>
            </w:r>
          </w:p>
        </w:tc>
      </w:tr>
    </w:tbl>
    <w:p>
      <w:pPr>
        <w:pStyle w:val="ConsPlusNormal1"/>
        <w:numPr>
          <w:ilvl w:val="0"/>
          <w:numId w:val="0"/>
        </w:numPr>
        <w:ind w:right="-286" w:hanging="0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в приложении № 4 к постановлению, именуемому «Порядок финансового обеспечения из бюджета Северо-Енисейского района участия жителей Северо-Енисейского района в мероприятиях, проводимых в области образования</w:t>
      </w:r>
      <w:r>
        <w:rPr>
          <w:rFonts w:cs="Times New Roman" w:ascii="Times New Roman" w:hAnsi="Times New Roman"/>
          <w:sz w:val="28"/>
          <w:szCs w:val="24"/>
        </w:rPr>
        <w:t>» (далее – Порядок 4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</w:rPr>
        <w:t xml:space="preserve">а) дополнить пункт 2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орядка 4 абзацем вторым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</w:rPr>
      </w:pPr>
      <w:r>
        <w:rPr>
          <w:sz w:val="28"/>
        </w:rPr>
        <w:t>«Финансовое обеспечение участия в мероприятиях в области образования осуществляется с соблюдением принципов эффективности, достоверности, адресности и целевого характера использования бюджетных средств бюджета Северо-Енисейского района.»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чную часть приложения № 1 к Порядку 4 изложить в следующей редакции:</w:t>
      </w:r>
    </w:p>
    <w:p>
      <w:pPr>
        <w:pStyle w:val="Normal"/>
        <w:spacing w:lineRule="atLeast" w:line="220" w:before="0" w:after="1"/>
        <w:jc w:val="right"/>
        <w:rPr>
          <w:b/>
          <w:b/>
        </w:rPr>
      </w:pPr>
      <w:r>
        <w:rPr>
          <w:b/>
        </w:rPr>
        <w:t>«таблица 1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263"/>
        <w:gridCol w:w="2268"/>
      </w:tblGrid>
      <w:tr>
        <w:trPr>
          <w:trHeight w:val="7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 xml:space="preserve">Уровень мероприятий в области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Норматив на 1 чел. в сутки (в рубля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Всероссийские, межрегиональные, краевые, зональные на территории городов Москва, Санкт-Петербу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7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 xml:space="preserve">Всероссийские, межрегиональные, краевые, зональные на территории Российской Федерации (за исключением городов Москва, Санкт-Петербур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3000</w:t>
            </w:r>
          </w:p>
        </w:tc>
      </w:tr>
    </w:tbl>
    <w:p>
      <w:pPr>
        <w:pStyle w:val="ConsPlusNormal1"/>
        <w:numPr>
          <w:ilvl w:val="0"/>
          <w:numId w:val="0"/>
        </w:numPr>
        <w:ind w:right="-28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) табличную часть приложения № 3 к Порядку 4 изложить в следующей редакции: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b/>
          <w:b/>
        </w:rPr>
      </w:pPr>
      <w:r>
        <w:rPr>
          <w:b/>
        </w:rPr>
        <w:t>«таблица 3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3"/>
        <w:gridCol w:w="1703"/>
        <w:gridCol w:w="17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hanging="0"/>
              <w:contextualSpacing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Наименование мероприятий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Норматив (в рублях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ключительн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анд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чны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, проводимые среди воспитанников и учащихся образоват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учреждений в Северо-Енисейском район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ран-При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о 6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о 1 3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Лауреат 1 степени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5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Лауреат 2 степени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3 5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9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Лауреат 3 степени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 3 0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8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ипломант 1 степени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 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85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ипломант 2 степени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8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ипломант 3 степени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 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7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 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85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8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 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7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бедитель номин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6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з зрительских симпатий*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6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и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5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ные мероприятия, проводимые среди педагогических рабо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н-При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9 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7 5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6 5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5 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бедитель номин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 3 3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и мероприят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о 3 000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йонное мероприятие «Проведение учебных сборов с обучающимися 10-х классов муниципальных общеобразовательных организаций Северо-Енисейского района»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граждение памятными подарками обучающихся учебных сбо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 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градная продукция (дипломы, медали, шевроны, значки, лен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300 за 1 позицию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Награждение ценными подарками </w:t>
            </w:r>
            <w:r>
              <w:rPr>
                <w:bCs/>
                <w:szCs w:val="28"/>
              </w:rPr>
              <w:t>специалистов, оговоренных в правилах, положениях о мероприятиях и иных регламентирующих докумен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6 000</w:t>
            </w:r>
          </w:p>
        </w:tc>
      </w:tr>
    </w:tbl>
    <w:p>
      <w:pPr>
        <w:pStyle w:val="Normal"/>
        <w:numPr>
          <w:ilvl w:val="0"/>
          <w:numId w:val="0"/>
        </w:numPr>
        <w:ind w:right="-286" w:hanging="0"/>
        <w:jc w:val="right"/>
        <w:outlineLvl w:val="1"/>
        <w:rPr>
          <w:sz w:val="28"/>
        </w:rPr>
      </w:pPr>
      <w:r>
        <w:rPr>
          <w:sz w:val="28"/>
        </w:rPr>
        <w:t>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</w:rPr>
        <w:t>г) табличную часть приложения № 4 к Порядку 4 изложить в следующей редакции:</w:t>
      </w:r>
    </w:p>
    <w:p>
      <w:pPr>
        <w:pStyle w:val="Normal"/>
        <w:spacing w:lineRule="atLeast" w:line="220" w:before="0" w:after="1"/>
        <w:jc w:val="right"/>
        <w:rPr>
          <w:b/>
          <w:b/>
        </w:rPr>
      </w:pPr>
      <w:r>
        <w:rPr>
          <w:b/>
        </w:rPr>
        <w:t>«таблица 4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56"/>
        <w:gridCol w:w="31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 xml:space="preserve">Наименование мероприятий 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в области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 xml:space="preserve">Норматив на 1 участника 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5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-8686" w:hanging="0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Мероприятия, проводимые на территории городов Москва,   Санкт-Петер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highlight w:val="magenta"/>
              </w:rPr>
            </w:pPr>
            <w:r>
              <w:rPr/>
              <w:t>до 1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Мероприятия, проводимые на территории Российской Федерации (за исключением городов Москва, Санкт-Петербур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9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Массовые мероприятия, проводимые на территории Северо-Енисе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300</w:t>
            </w:r>
          </w:p>
        </w:tc>
      </w:tr>
      <w:tr>
        <w:trPr>
          <w:trHeight w:val="5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Cs w:val="28"/>
              </w:rPr>
              <w:t>Стоимость питания обучающихся, штатных единиц, задействованных в организации и проведении учебных сборов с обучающимися 10-х классов, сплавов по рекам Большой Пит и Чиримба: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Cs w:val="28"/>
              </w:rPr>
              <w:t>-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 (старших воспитателей, воспитателей)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Cs w:val="28"/>
              </w:rPr>
              <w:t>- учебных сборов с обучающимися 10-х классов муниципальных общеобразовательных организаций Северо-Енисейского района (старших воспитателей, воспитателей, пова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8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Стоимость набора продуктов питания или готовых блюд участников лагерей труда и отдыха, учебно-тренировочных с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501,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Cs w:val="28"/>
              </w:rPr>
              <w:t>30  процентов стоимости набора продуктов питания или готовых блюд и их транспортировки в лагеря с дневным  пребыванием детей, которым из бюджета края, в соответствии с пунктом 1 статьи 9.1 Закона Красноярского края от 07.07.2009 № 8-3618 «Об обеспечении прав детей на отдых, оздоровление и занятость в Красноярском крае», определено финансовое обеспечение двухразового питания без взимания платы в размере 7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501,30</w:t>
            </w:r>
          </w:p>
        </w:tc>
      </w:tr>
    </w:tbl>
    <w:p>
      <w:pPr>
        <w:pStyle w:val="Normal"/>
        <w:autoSpaceDE w:val="false"/>
        <w:ind w:right="-286" w:firstLine="284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) в табличной части приложения № 5 к Порядку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троке 1 цифры «32 817,00» заменить цифрами «35 681,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троке 2 цифры «47 280,00» заменить цифрами «51 450,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е) в табличной части приложения № 6 к Порядку 4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троке 3.1 цифры «392,21» заменить цифрами «501,3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)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 и применяется с 01.01.2025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   А.Н. Рябцев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4-12-26T10:45:00Z</cp:lastPrinted>
  <dcterms:modified xsi:type="dcterms:W3CDTF">2025-01-16T10:47:00Z</dcterms:modified>
  <cp:revision>670</cp:revision>
  <dc:subject/>
  <dc:title>АДМИНИСТРАЦИЯ</dc:title>
</cp:coreProperties>
</file>