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6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соответствии со статьей 135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Arial"/>
          <w:sz w:val="28"/>
          <w:szCs w:val="28"/>
          <w:lang w:eastAsia="ar-SA"/>
        </w:rPr>
        <w:t>в постановление администрации Северо-Енисейского района от 30.09.2013 № 471-п «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в редакции постановлений администрации Северо-Енисейского района от 22.10.2013 № 543-п, от 26.09.2014 № 466-п, от 23.04.2015 № 129-п, от 15 06.2015 № 279-п, от16.07.2015 № 397-п, от 23.10.2015 № 643-п, от 22.07.2016 № 478-п, от 23.11.2016 №775-п, от 09.12.2016 № 836-п, от 03.04.2017 № 118-п, от 31.05.2017 № 207-п, от 11.07.2017 № 271-п, от 20.12.2016 № 488-п, от 22.03.2018 № 85-п, от 27.04.2018 № 127-п, от 12.11.2018 № 382-п, от 15.07.2019 № 250-п, от 16.01.2020 №12-п, от 08.05.2020 № 169-п, от 22.09.2020 № 362-п, от 17.01.2022 № 8-п, от 04.05.2022 № 203-п, от 18.01.2023 № 25-п, от 31.05.2023 № 214-п, от 27.12.2023 № 578-п</w:t>
      </w:r>
      <w:r>
        <w:rPr>
          <w:rFonts w:eastAsia="Arial"/>
          <w:sz w:val="28"/>
          <w:szCs w:val="28"/>
          <w:lang w:eastAsia="ar-SA"/>
        </w:rPr>
        <w:t>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тановления слова «А. Н. Рябцев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ого казенного учреждения «Служба заказчика-застройщика Северо-Енисей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чную часть пункта 2.3 дополнить строками следующего содержания:</w:t>
      </w:r>
    </w:p>
    <w:p>
      <w:pPr>
        <w:pStyle w:val="ConsPlusNormal1"/>
        <w:widowControl/>
        <w:ind w:hanging="0"/>
        <w:rPr/>
      </w:pPr>
      <w:r>
        <w:rPr/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36"/>
        <w:gridCol w:w="24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пециалист по озеленению территорий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,4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пециалист по благоустройству объектов территорий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,49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94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окладов (должностных окладов), ставок заработной платы по должностям профессий рабочих, </w:t>
      </w:r>
      <w:r>
        <w:rPr>
          <w:bCs/>
          <w:sz w:val="28"/>
          <w:szCs w:val="28"/>
        </w:rPr>
        <w:t xml:space="preserve">не вошедших в квалификационные уровни, </w:t>
      </w:r>
      <w:r>
        <w:rPr>
          <w:sz w:val="28"/>
          <w:szCs w:val="28"/>
        </w:rPr>
        <w:t>устанавливаются в следующем размере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36"/>
        <w:gridCol w:w="24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олжности работников муниципального казенного учреждения «Служба заказчика-застройщика Северо-Енисейского район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Минимальный размер окладов (должностных окладов), ставок заработной платы (в рублях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481 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раздела слова «главного бухгалтера» заменить словами « начальника отдела экономики и бухгалтерского учета, главного бухгалтера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3.2 слова «главному бухгалтеру» заменить словами «начальнику отдела экономики и бухгалтерского учета, главному бухгалтеру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пункта 3.4 слова «главному бухгалтеру» заменить словами «начальнику отдела экономики и бухгалтерского учета, главному бухгалтеру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овом пункта 3.4 слова «главному бухгалтеру» заменить словами «начальнику отдела экономики и бухгалтерского учета, главному бухгалтеру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3.9 слова «500 %» заменить цифрами «900 %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пунктом 3.11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3.11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ое снижение не должно приводить к уменьшению размера месячной заработной платы работника более чем на 20 процентов.»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раздела слова «главного бухгалтера» заменить словами « начальника отдела экономики и бухгалтерского учета, главного бухгалтера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слова «и главного бухгалтера» заменить словами «, заместителя руководителя и начальника отдела экономики и бухгалтерского учета, главного бухгалтера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ую часть пункта 4.6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ятельность органов местного самоуправления муниципальных районов, казенное учреждени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апитального строительства и ремонт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едущий инженер-энергетик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едущий инженер конструктор ВИК и технадзора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7 слова «главного бухгалтера» заменить словами «заместителя руководителя и начальника отдела экономики и бухгалтерского учета, главного бухгалтера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9 слова «заместителю руководителя и главному бухгалтеру» заменить словами «заместителю руководителя и начальнику отдела экономики и бухгалтерского учета, главному бухгалтеру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0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 во втором абзаце слова «их заместителей, главных бухгалтеров» заменить словами «их заместителей, начальника отдела экономики и бухгалтерского учета, главного бухгалтера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изложить в следующей редакции: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ельный уровень соотношения среднемесячной заработной платы к среднемесячной заработной плате работников (исходя из максимальных действующих размеров по оценке за 2016 год),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о 3,4 включ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о 2,4 включи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Начальник отдела экономики и бухгалтерского учета, главный бухгалтер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о 2,2 включительно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4.12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 Начисление и выплата стимулирующих выплат руководителю учреждения, начальнику отдела экономики и бухгалтерского учета, главному бухгалтеру в сниженном размере в связи с применением к ним дисциплинарных взысканий может осуществляться за период, когда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 уменьшению размера месячной заработной платы более чем на 20 процентов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ложение № 3 к Положению, именуемое «Критерии оценки результативности и качества труда для определения размеров выплат за качество выполняемых работ работников муниципального казенного учреждения муниципального казенного учреждения «Служба заказчика-застройщика Северо-Енисейского района», изложить в новой редакции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приложении № 4 к Положению, именуемому «Размеры персональных выплат за опыт работы работникам муниципального казенного учрежд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ба заказчика-застройщика Северо-Енисейского района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первый после слов «инженер-энергетик» дополнить словами «, специалист по озеленению территорий населенных пунктов, специалист по благоустройству объектов территорий населенных пунктов, ведущий инженер-энергетик, ведущий инженер конструктор ВИК и технадзора, инженер по надзору за строительством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наименовании приложения № 5 к Положению, именуемому «Размеры стимулирующих выплат за интенсивность и высокие результаты труда, важность выполняемой работы, степень самостоятельности и ответственности при выполнении поставленных задач руководителя, заместителя руководителя, главного бухгалтера муниципального казенного учреждения «Служба заказчика-застройщика Северо-Енисейского района»,  слова «главного бухгалтера» заменить словами «начальника отдела экономики и бухгалтерского учета, главного бухгалтера»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№ 6 к Положению, именуемое «Размеры стимулирующих выплат за качество выполняемых работ руководителя, заместителя руководителя, главного бухгалтера муниципального казенного учреждения «Служба заказчика-застройщика Северо-Енисейского района», изложить в новой редакции согласно приложению № 2 к настоящему постановлению.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А. Н. Рябц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ind w:firstLine="540"/>
        <w:jc w:val="right"/>
        <w:rPr/>
      </w:pPr>
      <w:r>
        <w:rPr/>
        <w:t xml:space="preserve">от </w:t>
      </w:r>
      <w:r>
        <w:rPr>
          <w:u w:val="single"/>
        </w:rPr>
        <w:t>06.11.2024 г.</w:t>
      </w:r>
      <w:r>
        <w:rPr/>
        <w:t xml:space="preserve"> № </w:t>
      </w:r>
      <w:r>
        <w:rPr>
          <w:u w:val="single"/>
        </w:rPr>
        <w:t>486-п</w:t>
      </w:r>
    </w:p>
    <w:p>
      <w:pPr>
        <w:pStyle w:val="Normal"/>
        <w:jc w:val="right"/>
        <w:rPr/>
      </w:pPr>
      <w:r>
        <w:rPr/>
        <w:t>(Новая редакция приложения № 3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б оплате труда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казенного учреждения</w:t>
      </w:r>
    </w:p>
    <w:p>
      <w:pPr>
        <w:pStyle w:val="Normal"/>
        <w:jc w:val="right"/>
        <w:rPr>
          <w:bCs/>
        </w:rPr>
      </w:pPr>
      <w:r>
        <w:rPr>
          <w:bCs/>
        </w:rPr>
        <w:t>«Служба заказчика-застройщика Северо-Енисейского района»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ind w:firstLine="540"/>
        <w:jc w:val="right"/>
        <w:rPr/>
      </w:pPr>
      <w:r>
        <w:rPr/>
        <w:t>от 30.09. 2013 года № 471-п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труда для определения размеров выплат за качество выполняемых работ работников муниципального казенного учреждения муниципального казенного учреждения «Служба заказчика-застройщика Северо-Енисей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58"/>
        <w:gridCol w:w="3693"/>
        <w:gridCol w:w="1501"/>
      </w:tblGrid>
      <w:tr>
        <w:trPr>
          <w:trHeight w:val="13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, бухгалте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и качественное выполнение функциональных обязанностей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свыше 80 </w:t>
            </w:r>
          </w:p>
        </w:tc>
      </w:tr>
      <w:tr>
        <w:trPr>
          <w:trHeight w:val="82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ml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8</w:t>
            </w: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нарушений финансово-экономическ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5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экономист, экономист, ведущий юрисконсульт, юрисконсульт, программист, специалист по кадрам, делопроиз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функций по обеспечению деятельности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олное и достоверное предоставление отчетности и аукционной документ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свыше 125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75</w:t>
            </w:r>
          </w:p>
        </w:tc>
      </w:tr>
      <w:tr>
        <w:trPr>
          <w:trHeight w:val="213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25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Качественное выполнение функций по содержанию обслуживаемого объект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0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0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и отделов, инженер - конструктор ПГС и технадзора, инженер - конструктор ВИК и технадзора, инженер конструктор по капитальному ремонту, инспектор техконтроля, инженер сметчик, инженер сметчик по ремонту, инженер по замлеустройству, инженер-энергетик, ведущий инженер-энергетик, ведущий инженер конструктор ВИК и технадзора, инженер по надзору за строительством, </w:t>
            </w:r>
            <w:r>
              <w:rPr/>
              <w:t>специалист по озеленению территорий населенных пунктов, специалист по благоустройству объектов территорий населенных пун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свыше 100 </w:t>
            </w:r>
          </w:p>
        </w:tc>
      </w:tr>
      <w:tr>
        <w:trPr>
          <w:trHeight w:val="1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выполнение функций по обеспечению основной деятельности учрежд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выше 15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8"/>
        </w:rPr>
      </w:pPr>
      <w:r>
        <w:rPr>
          <w:i/>
          <w:color w:val="FF0000"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в локальных актах учреждени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ind w:firstLine="540"/>
        <w:jc w:val="right"/>
        <w:rPr/>
      </w:pPr>
      <w:r>
        <w:rPr/>
        <w:t xml:space="preserve">от </w:t>
      </w:r>
      <w:r>
        <w:rPr>
          <w:u w:val="single"/>
        </w:rPr>
        <w:t>06.11.2024 г.</w:t>
      </w:r>
      <w:r>
        <w:rPr/>
        <w:t xml:space="preserve"> № </w:t>
      </w:r>
      <w:r>
        <w:rPr>
          <w:u w:val="single"/>
        </w:rPr>
        <w:t>486-п</w:t>
      </w:r>
    </w:p>
    <w:p>
      <w:pPr>
        <w:pStyle w:val="Normal"/>
        <w:jc w:val="right"/>
        <w:rPr/>
      </w:pPr>
      <w:r>
        <w:rPr/>
        <w:t>(Новая редакция приложения № 6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б оплате труда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казенного учреждения</w:t>
      </w:r>
    </w:p>
    <w:p>
      <w:pPr>
        <w:pStyle w:val="Normal"/>
        <w:jc w:val="right"/>
        <w:rPr>
          <w:bCs/>
        </w:rPr>
      </w:pPr>
      <w:r>
        <w:rPr>
          <w:bCs/>
        </w:rPr>
        <w:t>«Служба заказчика-застройщика Северо-Енисейского района»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ind w:firstLine="540"/>
        <w:jc w:val="right"/>
        <w:rPr/>
      </w:pPr>
      <w:r>
        <w:rPr/>
        <w:t>от 30.09. 2013 года № 471-п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 xml:space="preserve">Размеры стимулирующих выплат за качество выполняемых работ руководителя, заместителя руководителя, начальника отдела экономики и бухгалтерского учета, главного бухгалтера, муниципального </w:t>
      </w:r>
      <w:r>
        <w:rPr>
          <w:b/>
          <w:bCs/>
        </w:rPr>
        <w:t xml:space="preserve">казенного учреждения </w:t>
      </w:r>
      <w:r>
        <w:rPr>
          <w:b/>
        </w:rPr>
        <w:t>«Служба заказчика-застройщика Северо-Енисейского райо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543"/>
        <w:gridCol w:w="1985"/>
      </w:tblGrid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ритерии оце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Предельный размер в % к должностному оклад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, заместитель руководител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8"/>
              </w:rPr>
            </w:pPr>
            <w:r>
              <w:rPr>
                <w:i/>
                <w:color w:val="FF0000"/>
                <w:sz w:val="22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ьная деятельность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лана работы структурного подразделения,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свыше </w:t>
            </w:r>
            <w:r>
              <w:rPr>
                <w:color w:val="FF0000"/>
              </w:rPr>
              <w:t>200%</w:t>
            </w: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 к руководителю со стороны контролирующих органов, учредителя, граждан/ отсутствие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выше </w:t>
            </w:r>
            <w:r>
              <w:rPr>
                <w:color w:val="FF0000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выше </w:t>
            </w:r>
            <w:r>
              <w:rPr>
                <w:color w:val="FF0000"/>
              </w:rPr>
              <w:t>200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бухгалтерского учета, главный  бухгалте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бильное выполнение функциональных обязаннос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выше 60%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4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выше 40%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color w:val="FF0000"/>
              </w:rPr>
              <w:t>свыше 130</w:t>
            </w:r>
            <w:r>
              <w:rPr/>
              <w:t xml:space="preserve">%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0-29T11:58:00Z</cp:lastPrinted>
  <dcterms:modified xsi:type="dcterms:W3CDTF">2024-11-06T08:45:00Z</dcterms:modified>
  <cp:revision>855</cp:revision>
  <dc:subject/>
  <dc:title>АДМИНИСТРАЦИЯ</dc:title>
</cp:coreProperties>
</file>