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2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before="278" w:after="0"/>
        <w:ind w:right="-9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Северо-Енисейского района «Управление муниципальными финансами»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муниципальной программы Северо-Енисейского района «Управление муниципальными финансами», 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2.10.2013 № 536-п «Об утверждении муниципальной программы Северо-Енисейского района «Управление муниципальными финансами»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в редакции постановлений администрации Северо-Енисейского района от 27.02.2014 № 75-п, от 23.04.2014 № 137-п, от 25.04.2014 № 157-п, от 18.08.2014 № 390-п, от 13.11.2014 № 555-п, от 28.11.2014 № 585-п, от 22.12.2014 № 665-п, от 15.05.2015 № 157-п, от 19.06.2015 № 287-п, от 13.07.2015 № 379-п, </w:t>
      </w:r>
      <w:r>
        <w:rPr>
          <w:rFonts w:cs="Times New Roman" w:ascii="Times New Roman" w:hAnsi="Times New Roman"/>
          <w:bCs/>
          <w:sz w:val="28"/>
          <w:szCs w:val="28"/>
        </w:rPr>
        <w:t>от 26.08.2015 №  509-п, от  28 .09.2015 № 590-п, от 13.11.2015 № 679-п, от 08.12.2015 № 777-п, от 17.12.2015 № 814-п, от 30.06.2016 № 421-п, от 21.07.2016 № 474-п, от 02.09.2016 № 596-п, от 06.10.2016 № 665-п, от 13.12.2016 № 856-п, от 08.11.2016 № 737-п, от 13.12.2016 № 856-п, от 09.02.2017 № 44-п, от 09.03.2017 № 68-п, от 30.03.2017 № 102-п, от 04.05.2017 № 160-п, от 05.07.2017 № 254-п, от 20.07.2017 № 288-п, от 01.11.2017 417-п, от 05.12.2017 № 471-п, от 25.12.2017 № 500-п, от 19.01.2018 № 13-п, от 06.03.2018 № 67-п, 17.08.2018 № 260-п, от 27.09.2018 № 305-п, от 04.10.2018 № 324-п,</w:t>
      </w:r>
      <w:r>
        <w:rPr>
          <w:bCs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6.10.2018 № 349-п, от 14.11.2018 № 390-п, от 25.12.2018 № 466-п, от 06.03.2019 № 80-п, от 17.04.2019 № 133-п, от 24.05.2019 № 186-п, от 18.07.2019 № 264-п, от 07.10.2019 № 359-п, от 30.10.2019 № 396-п, от 31.10.2019 № 404-п, от 13.11.2019 № 426п, от 22.11.2019 № 447-п, от 16.12.2019 № 492-п, от 19.12.2019 № 497-п, от 28.01.2020 № 27-п, от 11.03.2020 № 94-п, от 22.07.2020 № 293-п, от 25.08.2020 № 322-п, от 08.09.2020 № 341-п, от 05.10.2020 № 390-п, от 30.10.2020 № 491-п, от 06.11.2020 № 503-п, от 22.12.2020 № 573-п, от 23.04.2021 № 195-п, от 07.06.2021 № 238-п, от 15.06.2021 № 252-п, от 05.10.2021 № 353-п, от 01.11.2021 № 391-п, от 12.11.2021 № 409-п, от 12.11.2021 № 412-п, от 10.12.2021 № 451-п, от 24.12.2021 № 482-п, от 24.12.2021 № 483-п, от 16.02.2022 № 42-п, от 08.06.2022 № 257-п, от 16.06.2022 № 266-п, от 19.09.2022 № 395-п, от 28.10.2022 № 458-п, от 24.11.2022 № 512-п, от 06.12.2022 № 535-п, от 19.12.2022 № 563-п, от 14.02.2023 №66-п, от 14.04.2023 № 139-п, от 20.07.2023 № 312-п, от 11.08.2023 № 346-п, от 21.09.2023 № 400-п, от 06.10.2023 № 415-п, от 03.11.2023 № 459-п, от 10.11.2023 № 484-п, от 05.03.2024 № 73-п, от 14.03.2024 № 82-п, от 18.09.2024 № 408-п, от 08.11.2024 № 491-п, от 11.12.2024 № 590-п, от 27.12.2024 № 643-п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постановление) следующие изменения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1 к постановлению, именуемом «Муниципальная программа Северо-Енисейского района «Управление муниципальными финансами» (далее – Муниципальная программа), строку 10 раздела 1 Муниципальной программы изложить в новой редакции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– 2 546 730 520,83 рублей, в том числе по годам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2 832 869,25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5 763 199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 646 033,58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 207 364,2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 580 380,3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1 374 466,5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6 416 382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39 484 966,1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67 468 212,6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7 548 746,58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9 786 105,71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37 238 131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8 691 831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8 691 831,00 рублей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источники финансирования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 бюджета Северо-Енисейского района, всего – 2 544 443 738,6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по годам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2 832 869,2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5 763 199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 339 358,58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 178 167,8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 674 680,3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1 168 166,5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6 311 153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39 484 966,1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67 468 212,6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7 548 746,58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9 052 423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37 238 131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8 691 831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8 691 831,00 рублей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бюджета Красноярского края, всего – 2 286 782,23 рублей, из них по годам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6 675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9 196,41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5 70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6 30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5 229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33 681,82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0 рублей.»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3 к Муниципальной программе, именуемом «Подпрограмма 1. «Организация бюджетного процесса Северо-Енисейского района» (далее – Подпрограмма 1)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8 раздела 1 Подпрограммы 1 изложить в новой редакции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за счет средств бюджета Северо-Енисейского района – 146 075 493,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8 691 831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8 691 831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8 691 831,00 рублей.»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№ 4 к Муниципальной программе, именуемом «Подпрограмма 2. «Управление муниципальным долгом Северо-Енисейского района» (далее – Подпрограмма 2)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8 раздела 1 Подпрограммы 2 изложить в новой редакции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– 0,00 рублей, в том числе по годам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0,00 рублей.»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к подпрограмме 1, именуемое «Организация бюджетного процесса Северо-Енисейского района» изложить в новой редакции согласно приложению № 3 к настоящему постановлению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1 к Подпрограмме 2 изложить в новой редакции согласно приложению № 4 к настоящему постановлению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№ 2 к Подпрограмме 2 изложить в новой редакции согласно приложению № 5 к настоящему постановлению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283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«Северо-Енисейский вестник».</w:t>
      </w:r>
    </w:p>
    <w:p>
      <w:pPr>
        <w:pStyle w:val="Normal"/>
        <w:shd w:fill="FFFFFF" w:val="clear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 </w:t>
        <w:tab/>
        <w:tab/>
        <w:tab/>
        <w:tab/>
        <w:tab/>
        <w:t xml:space="preserve">   А.Н. Рябцев</w:t>
      </w:r>
    </w:p>
    <w:p>
      <w:pPr>
        <w:pStyle w:val="Normal"/>
        <w:autoSpaceDE w:val="false"/>
        <w:ind w:left="9072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28.01.2025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22-п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№ 1 к муниципальной программе Северо-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Енисейского района «Управление муниципальными финансами»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ной постановлением администрации Северо-Енисейского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района от 22.10.2013 № 536-п)</w:t>
      </w:r>
    </w:p>
    <w:p>
      <w:pPr>
        <w:pStyle w:val="Normal"/>
        <w:ind w:right="-882" w:hanging="0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tbl>
      <w:tblPr>
        <w:tblW w:w="16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6"/>
        <w:gridCol w:w="2091"/>
        <w:gridCol w:w="3260"/>
        <w:gridCol w:w="601"/>
        <w:gridCol w:w="648"/>
        <w:gridCol w:w="628"/>
        <w:gridCol w:w="508"/>
        <w:gridCol w:w="1584"/>
        <w:gridCol w:w="1525"/>
        <w:gridCol w:w="1560"/>
        <w:gridCol w:w="1702"/>
      </w:tblGrid>
      <w:tr>
        <w:trPr>
          <w:trHeight w:val="1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а 2025-2027 годы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238 131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621 793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238 13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621 793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юджетного процесса Северо-Енисей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 1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75 493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75 493,00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Северо-Енисей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 2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Северо-Енис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отдельному мероприятию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краевому бюджету из бюджета Северо-Енисейского района в соответствии с пунктом 1 статьи 15 Закона Красноярского края от 10.07.2007 года № 2-317 «О межбюджетных отношениях в Красноярском кра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отдельному мероприятию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806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</w:tbl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9072" w:hanging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28.01.2025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22-п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№ 2 к муниципальной программе Северо-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Енисейского района «Управление муниципальными финансами»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.10.2013 № 536-п)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3828"/>
        <w:gridCol w:w="2731"/>
        <w:gridCol w:w="1663"/>
        <w:gridCol w:w="1559"/>
        <w:gridCol w:w="1637"/>
        <w:gridCol w:w="184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а 2025-2027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238 1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621 793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238 1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621 793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юджетного процесса Северо-Енисейского район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75 493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75 493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Северо-Енисейского район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из бюджета Северо-Енисей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72" w:hanging="0"/>
        <w:jc w:val="right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3828"/>
        <w:gridCol w:w="2731"/>
        <w:gridCol w:w="1663"/>
        <w:gridCol w:w="1559"/>
        <w:gridCol w:w="1637"/>
        <w:gridCol w:w="176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краевому бюджету из бюджета Северо-Енисейского района в соответствии с пунктом 1 статьи 15 Закона Красноярского края от 10.07.2007 года № 2-317 «О межбюджетных отношениях в Красноярском крае»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072" w:hanging="0"/>
        <w:jc w:val="right"/>
        <w:rPr/>
      </w:pPr>
      <w:r>
        <w:rPr/>
      </w:r>
    </w:p>
    <w:p>
      <w:pPr>
        <w:pStyle w:val="Normal"/>
        <w:autoSpaceDE w:val="false"/>
        <w:ind w:left="9072" w:hanging="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28.01.2025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22-п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к подпрограмме 1. «Организация бюджетного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цесса Северо-Енисейского района», утвержденной постановлением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от 22.10.2013 № 536-п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. с указанием объема средств на их реализацию и ожидаемых результатов</w:t>
      </w:r>
    </w:p>
    <w:tbl>
      <w:tblPr>
        <w:tblW w:w="15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19"/>
        <w:gridCol w:w="1376"/>
        <w:gridCol w:w="668"/>
        <w:gridCol w:w="567"/>
        <w:gridCol w:w="1175"/>
        <w:gridCol w:w="41"/>
        <w:gridCol w:w="526"/>
        <w:gridCol w:w="1272"/>
        <w:gridCol w:w="1276"/>
        <w:gridCol w:w="1178"/>
        <w:gridCol w:w="1259"/>
        <w:gridCol w:w="16"/>
        <w:gridCol w:w="55"/>
        <w:gridCol w:w="2481"/>
        <w:gridCol w:w="16"/>
      </w:tblGrid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/>
              <w:t>на 2025-2027 годы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" w:hRule="atLeast"/>
        </w:trPr>
        <w:tc>
          <w:tcPr>
            <w:tcW w:w="1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.: Создание условий для эффективного управления </w:t>
            </w:r>
            <w:r>
              <w:rPr>
                <w:rFonts w:eastAsia="Calibri"/>
                <w:lang w:eastAsia="en-US"/>
              </w:rPr>
              <w:t>финансовыми ресурсами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повышение эффективности расходов бюджета Северо-Енисейского района</w:t>
            </w:r>
            <w:r>
              <w:rPr/>
              <w:t>, нормативно-методическое обеспечение бюджетного процесса в Северо-Енисейском районе, организация планирования и исполнения бюджета Северо-Енисейского района, осуществление внутреннего муниципального финансового контроля и контроля в сфере закупок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183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183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75493,0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</w:t>
            </w:r>
          </w:p>
        </w:tc>
      </w:tr>
      <w:tr>
        <w:trPr>
          <w:trHeight w:val="42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3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353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353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40605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68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6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8061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89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0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0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927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, предусматривающих о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составление проекта бюджета района и отчета об исполнении бюджета района (не позднее 15 ноября и 01 мая текущего года соответствен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район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качества финансового менеджмента главных распорядителей бюджетных средств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ординация работы по своевременному размещению учреждениями района требуемой информации на официальном сайте в сети интерне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ейтинга район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 собственных доходов к плановым назначениям бюджета района (не менее 90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дрового потенциала сотрудников путем направления их на курсы повышения квалификации и обучающие семинар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Финансового управления (не менее 25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Северо-Енисейского района при осуществлении муниципальными учреждениями района финансово-хозяйственных операций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ьных мероприят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х райо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осуществления полномочий органов местного самоуправления по внутреннему муниципальному финансовому контролю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емов нарушений законодательства в финансово-бюджетной сфере, в сфере закупок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Обеспечение доступа для граждан к информации о бюджете района и бюджетном процессе в компактной и доступной форме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района в сети Интернет</w:t>
            </w:r>
            <w:r>
              <w:rPr>
                <w:lang w:eastAsia="en-US"/>
              </w:rPr>
              <w:t xml:space="preserve"> информационного ресурса «Бюджет для граждан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бновления информации, предоставленной в </w:t>
            </w:r>
            <w:r>
              <w:rPr>
                <w:lang w:eastAsia="en-US"/>
              </w:rPr>
              <w:t>информационном ресурсе «Бюджет для граждан», на официальном сайте Северо-Енисейского района (1 раз в месяц ежегодно), комфортное пользование сайтом жителями района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183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183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75493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28.01.2025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22-п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№1 к подпрограмме 2. «Управление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 долгом Северо-Енисейского района», утвержденной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веро-Енисейского района от 22.10.2013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36-п)</w:t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  <w:t>Динамика и структура муниципального долга Северо-Енисейского района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38"/>
        <w:gridCol w:w="864"/>
        <w:gridCol w:w="851"/>
        <w:gridCol w:w="567"/>
        <w:gridCol w:w="567"/>
        <w:gridCol w:w="567"/>
        <w:gridCol w:w="850"/>
        <w:gridCol w:w="851"/>
        <w:gridCol w:w="852"/>
        <w:gridCol w:w="850"/>
        <w:gridCol w:w="1274"/>
        <w:gridCol w:w="851"/>
        <w:gridCol w:w="709"/>
        <w:gridCol w:w="850"/>
        <w:gridCol w:w="851"/>
        <w:gridCol w:w="708"/>
      </w:tblGrid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95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лговых обязательств</w:t>
            </w:r>
          </w:p>
        </w:tc>
        <w:tc>
          <w:tcPr>
            <w:tcW w:w="12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муниципального долга, рублей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.01.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.01.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.01.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8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долг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 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 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Северо-Енисейского района из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 и иные долговые обязательства Северо-Енисей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28.01.2025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22-п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№2 к подпрограмме 2. «Управление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 долгом Северо-Енисейского района», утвержденной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веро-Енисейского района от 22.10.2013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36-п)</w:t>
      </w:r>
    </w:p>
    <w:p>
      <w:pPr>
        <w:pStyle w:val="Normal"/>
        <w:autoSpaceDE w:val="false"/>
        <w:ind w:left="-567" w:right="661" w:hanging="0"/>
        <w:jc w:val="center"/>
        <w:rPr/>
      </w:pPr>
      <w:r>
        <w:rPr/>
        <w:t>Перечень мероприятий подпрограммы 2. с указанием объема средств на их реализацию и ожидаемых результатов</w:t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1275"/>
        <w:gridCol w:w="708"/>
        <w:gridCol w:w="567"/>
        <w:gridCol w:w="1121"/>
        <w:gridCol w:w="425"/>
        <w:gridCol w:w="1147"/>
        <w:gridCol w:w="1134"/>
        <w:gridCol w:w="1135"/>
        <w:gridCol w:w="1276"/>
        <w:gridCol w:w="55"/>
        <w:gridCol w:w="3206"/>
      </w:tblGrid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на 2025-2027 годы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" w:hRule="atLeast"/>
        </w:trPr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1.: Эффективное управление муниципальным долгом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сходов на обслуживание муниципального долг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крытия дефицита бюджета района за счет заемных средств (ежегодно)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6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бъема муниципального долга и расходов на его обслуживание ограничениям, установленным Бюджет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Обслуживание муниципального долг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сходов на 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8" w:hanging="0"/>
              <w:jc w:val="center"/>
              <w:rPr/>
            </w:pPr>
            <w:r>
              <w:rPr>
                <w:sz w:val="20"/>
                <w:szCs w:val="20"/>
              </w:rPr>
              <w:t>182008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сроков исполнения долговых обязательст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служивание муниципального долга (ежегодно)</w:t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consultantplus://offline/ref=A695071C100583F51A8D274FC25B472A2A0B65F9D64104D88C9F40F128v6N3D" TargetMode="External"/><Relationship Id="rId7" Type="http://schemas.openxmlformats.org/officeDocument/2006/relationships/hyperlink" Target="consultantplus://offline/ref=A695071C100583F51A8D274FC25B472A2A0B65F9D64104D88C9F40F128v6N3D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5:00Z</dcterms:created>
  <dc:creator>Валя</dc:creator>
  <dc:description/>
  <cp:keywords/>
  <dc:language>en-US</dc:language>
  <cp:lastModifiedBy>Кудрявцева Валентина Юрьевна</cp:lastModifiedBy>
  <cp:lastPrinted>2025-01-17T15:09:00Z</cp:lastPrinted>
  <dcterms:modified xsi:type="dcterms:W3CDTF">2025-01-29T04:55:00Z</dcterms:modified>
  <cp:revision>98</cp:revision>
  <dc:subject/>
  <dc:title>АДМИНИСТРАЦИЯ</dc:title>
</cp:coreProperties>
</file>