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80"/>
      </w:tblGrid>
      <w:tr>
        <w:trPr>
          <w:trHeight w:val="1134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firstLine="767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6-п</w:t>
            </w:r>
            <w:r>
              <w:rPr>
                <w:sz w:val="28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6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960" w:leader="none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>О внесении изменений в устав муниципального бюджетного учреждения «Молодежный центр «АУРУМ» Северо-Енисейского муниципального округа»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совершенствования отдельных положений устава учреждения, в соответствии с Трудов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постановлением администрации Северо-Енисейского района от 17.12.2012 № 617-п «О создании муниципального бюджетного учреждения «Молодежный центр Северо-Енисейского района», руководствуясь статьей 46 Устава Северо-Енисейского муниципального округа, ПОСТАНОВЛЯЮ: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17.12.2012 № 617-п «О создании муниципального бюджетного учреждения «Молодежный центр Северо-Енисейского района» (в новой редакции постановления Администрации Северо-Енисейского муниципального округа от 05.06.2025 № 209-п «О внесении изменений в Устав муниципального бюджетного учреждения «Молодежный центр «АУРУМ» Северо-Енисейского района)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газете «Северо-Енисейский вестник» и размещению на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 xml:space="preserve"> А.Н. Рябцев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веро-Енисейского муниципального округа </w:t>
      </w:r>
    </w:p>
    <w:p>
      <w:pPr>
        <w:pStyle w:val="Normal"/>
        <w:widowControl/>
        <w:tabs>
          <w:tab w:val="clear" w:pos="720"/>
          <w:tab w:val="left" w:pos="6236" w:leader="none"/>
        </w:tabs>
        <w:autoSpaceDE w:val="tru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8.07.202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306-п</w:t>
      </w:r>
    </w:p>
    <w:p>
      <w:pPr>
        <w:pStyle w:val="Normal"/>
        <w:widowControl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z w:val="28"/>
          <w:szCs w:val="28"/>
        </w:rPr>
        <w:t>Изменения в уста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бюджетного учреждения «Молодежный центр «АУРУМ» Северо-Енисейского муниципального округа»</w:t>
      </w:r>
      <w:r>
        <w:rPr>
          <w:sz w:val="28"/>
          <w:szCs w:val="28"/>
        </w:rPr>
        <w:t>, утвержденный в новой редакции постановлением Администрации Северо-Енисейского муниципального округа от 05.06.2025 года № 209-п «О внесении изменений в Устав муниципального бюджетного учреждения «Молодежный центр «АУРУМ» Северо-Енисейского района»,</w:t>
      </w:r>
      <w:r>
        <w:rPr>
          <w:bCs/>
          <w:spacing w:val="-1"/>
          <w:sz w:val="28"/>
          <w:szCs w:val="28"/>
        </w:rPr>
        <w:t xml:space="preserve"> (далее - устав)</w:t>
      </w:r>
    </w:p>
    <w:p>
      <w:pPr>
        <w:pStyle w:val="Normal"/>
        <w:widowControl/>
        <w:shd w:fill="FFFFFF" w:val="clear"/>
        <w:jc w:val="center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ункт 2.3 Устава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Целью деятельности Учреждения являе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участие в реализации федеральных, краевых и местных программ по осуществлению молодежной политики в Российской Федерации; содействие нравственному, интеллектуальному и физическому развитию молодежи; выявление, развитие и поддержка талантливой молодежи Северо-Енисейского муниципального округа, содействие самореализации творческих, образовательных и иных возможностей подрастающего поколения через проведение массовых мероприятий: конкурсов, концертов, публичных выступлений, фестивале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международному и межрегиональному сотрудничеству в сфере молодежной политики; содействие становлению активной гражданской позиции молодежи, воспитанию в духе патриотизма и уважения к истории и культуре Отечества и Красноярского края, обеспечение межнационального(межэтнического) согласия в молодежной среде, предупреждение проявления экстремизма, в деятельности молодежных объединений; формирование у молодежи на основе традиционных российских духовно-нравственных ценностей непринятие идеологии терроризма, а также формирование устойчивости к их пропаганде; профилактика распространения в молодежной среде наркомании, алкоголизма, токсикомании и иных зависимостей; </w:t>
      </w:r>
      <w:r>
        <w:rPr>
          <w:sz w:val="28"/>
          <w:szCs w:val="28"/>
          <w:shd w:fill="FFFEFF" w:val="clear"/>
        </w:rPr>
        <w:t>обеспечение защиты прав и законных интересов молодежи, содействие предоставлению соответствующих и равных возможностей для общественной и творческой деятельности, досуга и отдыха; содействие научной, научно-технической деятельности молодежи, поддержка молодых ученных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EFF" w:val="clear"/>
        </w:rPr>
        <w:t>профилактика безнадзорности, правонарушений и преступлений в молодежной среде, популяризация здорового образа жизн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EFF" w:val="clear"/>
        </w:rPr>
        <w:t xml:space="preserve">информационной помощи, содействие занятости молодежи, их профессиональной ориентации и социально-трудовой адаптации; развитие института наставничества; формирование условий для самореализации молодежи через их вовлечение в социально-экономическое развитие сельских территорий и повышение привлекательности сельского образа жизни; </w:t>
      </w:r>
      <w:r>
        <w:rPr>
          <w:sz w:val="28"/>
          <w:szCs w:val="28"/>
        </w:rPr>
        <w:t xml:space="preserve">организация летнего отдыха и сезонной занятости молодежи; поддержка социально активной молодежи через систему региональных и территориальных конкурсов, подготовке и реализации проектов, инновационных образовательных программ, практику открытого взаимодействия молодежи, власти, бизнеса и институтов гражданского общества; участие в поддержке молодежных инициатив, содействие проектной деятельности молодежи; реализация новых подходов и инновационных программ в области социального проектирования; </w:t>
      </w:r>
    </w:p>
    <w:p>
      <w:pPr>
        <w:pStyle w:val="Normal"/>
        <w:shd w:fill="FFFEFF" w:val="clear"/>
        <w:ind w:right="-1" w:hanging="0"/>
        <w:jc w:val="both"/>
        <w:rPr/>
      </w:pPr>
      <w:r>
        <w:rPr>
          <w:sz w:val="28"/>
          <w:szCs w:val="28"/>
        </w:rPr>
        <w:t>взаимодействие с федеральными органами государственной власти Российской Федерации, органами власти субъектов Российской Федерации, органами местного самоуправления, учреждениями, предприятиями, организациями и гражданами по вопросам, входящим в компетенцию Учреждения; оказание поддержки добровольческим (волонтерским) инициативам; создание условий для различных направлений добровольческой (волонтерской) деятельности; взаимодействие с социальными службами по вопросам предоставления гуманитарной помощи социально незащищенным категориям граждан; взаимодействие с военным комиссариатом по вопросам оказания помощи мобилизованным гражданам и членам их семей; организация пункта гуманитарной (безвозмездной) помощи; организация взаимодействий добровольческих (волонтерских) отрядов, проектов на окружном и зональном уровне; поддержка деятельности молодежных объединений, некоммерческих организаций, осуществляющих деятельность, направленную на реализацию молодежной политики в Российской Федерации; взаимодействие с общественными организациями; информирование молодёжи о существующих молодежных объединениях через средства массовой информации и различные формы работы; взаимодействие с местным, дополнительными и первичными отделениями Общероссийского общественно-государственного движения «Российское движение детей и молодежи «Движение Первых»</w:t>
      </w:r>
      <w:r>
        <w:rPr>
          <w:bCs/>
          <w:iCs/>
          <w:sz w:val="28"/>
          <w:szCs w:val="28"/>
        </w:rPr>
        <w:t>.»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i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center"/>
      <w:outlineLvl w:val="5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i/>
      <w:sz w:val="4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4:00Z</dcterms:created>
  <dc:creator>Пользователь</dc:creator>
  <dc:description/>
  <cp:keywords/>
  <dc:language>en-US</dc:language>
  <cp:lastModifiedBy>Кудрявцева Валентина Юрьевна</cp:lastModifiedBy>
  <cp:lastPrinted>2025-07-10T15:30:00Z</cp:lastPrinted>
  <dcterms:modified xsi:type="dcterms:W3CDTF">2025-07-21T10:13:00Z</dcterms:modified>
  <cp:revision>19</cp:revision>
  <dc:subject/>
  <dc:title/>
</cp:coreProperties>
</file>