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>11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 xml:space="preserve">декабря </w:t>
            </w:r>
            <w:r>
              <w:rPr>
                <w:sz w:val="27"/>
                <w:szCs w:val="27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59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социальных отношений, рост благополучия и защищенности граждан в Северо-Енисейск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ос «Об утверждении перечня муниципальных программ  Северо-Енисей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6 статьи 11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7.09.2019 № 336-п «Об утверждении муниципальной программы «Развитие социальных отношений, рост благополучия и защищенности граждан в Северо-Енисейском районе» (в редакции постановлений Северо-Енисейского района 31.10.2019 № 407-п, от 14.11.2019 № 427-п, от 16.12.2019 № 494-п, от 28.01.2020 № 33-п, от 21.04.2020  № 142-п, от 02.07.2020 № 276-п, от 22.07.2020 № 299-п, от 05.10.2020 № 391-п, от 30.10.2020 № 493-п, от 11.12.2020 № 548-п, от 22.12.2020 № 567-п, от 22.03.2021 № 142-п, от 07.06.2021 № 246-п, от 15.06.2021 № 259-п, от 23.06.2021 № 270-п, от 09.07.2021  № 282-п, от 09.07.2021 № 289-п, от 30.08.2021 № 316-п, от 05.10.2021 № 356-п, от 28.10.2021 № 380-п, от 01.11.2021 № 392-п, от 10.12.2021 № 458-п, от 24.12.2021 № 486-п, от 24.12.2021 № 487-п, от 23.03.2022 № 123-п, от 22.04.2022 № 181-п, от 16.05.2022 № 212-п, от 24.05.2022 № 219-п, от 08.06.2022 № 256-п, от  17.06.2022 № 279-п, от 28.07.2022 № 350-п, от 13.09.2022 № 391-п, от 01.11.2022 № 464-п, от 02.11.2022 № 469-п, от 06.12.2022 № 538-п, от 26.12.2022 № 608-п, от 12.01.2023 № 15-п, от 14.02.2023 № 70-п, от 12.04.2023 № 127-п, от 14.04.2023 № 144-п, от 12.05.2023 № 174-п, от 27.06.2023 № 254-п, от 28.06.2023 № 268-п, от 06.07.2023 № 274-п, от 31.08.2023 № 373-п, от 21.09.2023 № 401-п, от 16.10.2023 № 424-п, от 24.10.2023 № 441-п, от 03.11.2023 № 463-п, от 31.01.2024 № 28-п, от 06.02.2024 № 39-п, от 25.03.2024 № 98-п, от 15.04.2024 № 139-п, от 15.04.2024 № 139-п, от 29.05.2024 № 213-п, от 01.07.2024 № 260-п, от 10.07.2024 № 279-п, от 07.08.2024 № 320-п, от 13.08.2024 № 326-п, от 18.09.2024 № 410-п, от 24.10.2024 № 461-п, от 27.11.2024 № 540-п, от 28.11.2024 № 554-п)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социальных отношений, рост благополучия и защищенности граждан в Северо-Енисейском районе» (далее – муниципальная программа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строку 9 «Информация по ресурсному обеспечению муниципальной программы, в том числе по годам реализации программы» таблицы «Паспорт муниципальной 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9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259 647 408,60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 979 045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7 683 014,86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23 282 306,48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26 340 370,85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3 году –52 740 654,66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4 году – 69 672 154,75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33 891 831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34 058 031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 бюджета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 18 075 676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2 042 7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1 году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 225 300,00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2 году – 2 520 8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3 году – 2 701 27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00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 005 6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2 790 0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 790 000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веро-Енисейского района 241 571 732,60 руб.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 979 045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</w:t>
            </w:r>
            <w:r>
              <w:rPr>
                <w:sz w:val="28"/>
                <w:szCs w:val="28"/>
              </w:rPr>
              <w:t xml:space="preserve"> 15 640 314,8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>21 057 006,48</w:t>
            </w:r>
            <w:r>
              <w:rPr>
                <w:sz w:val="28"/>
                <w:szCs w:val="28"/>
                <w:lang w:eastAsia="en-US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2 году – 23 819 570,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3 году – 50 039 378,66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2024 году – 66 666 554,75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31 101 831,00 руб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31 268 031,00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1 к муниципальной программе, именуемое «Информация о ресурсном обеспечении муниципальной программы», изложить в новой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2 к муниципальной программе, именуемое «Информация об источниках финансирования подпрограмм, отдельных мероприятий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одпрограмме 1 «Профилактика безнадзорности и правонарушений несовершеннолетних на территории Северо-Енисейского района», утвержденной в приложении 3 к муниципально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ку 8 табличной части, именуемую «1. Паспорт подпрограммы 1», изложить в следующей редакции:</w:t>
      </w:r>
    </w:p>
    <w:p>
      <w:pPr>
        <w:pStyle w:val="Normal"/>
        <w:tabs>
          <w:tab w:val="clear" w:pos="708"/>
          <w:tab w:val="left" w:pos="1256" w:leader="none"/>
        </w:tabs>
        <w:ind w:firstLine="708"/>
        <w:jc w:val="both"/>
        <w:rPr/>
      </w:pPr>
      <w:r>
        <w:rPr/>
        <w:t>«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44"/>
        <w:gridCol w:w="5228"/>
      </w:tblGrid>
      <w:tr>
        <w:trPr>
          <w:trHeight w:val="2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11 428 860 руб. 09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 574 200 руб. 09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3 399 63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3 455 03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 бюджета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– 4 050 700,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 422 1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 314 3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 314 3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о-Енисейского района –7 378 160 руб. 09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 152 100 руб. 09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 085 33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 140 730 руб. 00 коп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 xml:space="preserve">б) приложение 2, именуемое «Перечень мероприятий подпрограммы 1 с указанием объема средств на их реализацию и ожидаемых результатов», </w:t>
      </w:r>
      <w:r>
        <w:rPr>
          <w:rFonts w:eastAsia="Calibri"/>
          <w:sz w:val="28"/>
          <w:szCs w:val="28"/>
        </w:rPr>
        <w:t>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в подпрограмме 2 «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», утвержденной в приложении 4 к муниципальной програ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троку 8 табличной части, именуемую «1. Паспорт подпрограммы 2», изложить в следующей редакции:</w:t>
      </w:r>
    </w:p>
    <w:p>
      <w:pPr>
        <w:pStyle w:val="Normal"/>
        <w:tabs>
          <w:tab w:val="clear" w:pos="708"/>
          <w:tab w:val="left" w:pos="1256" w:leader="none"/>
        </w:tabs>
        <w:ind w:firstLine="708"/>
        <w:jc w:val="both"/>
        <w:rPr/>
      </w:pPr>
      <w:r>
        <w:rPr/>
        <w:t>«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44"/>
        <w:gridCol w:w="5228"/>
      </w:tblGrid>
      <w:tr>
        <w:trPr>
          <w:trHeight w:val="2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5 013 354 руб. 55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 061 954 руб. 55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 475 7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 4757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 бюджета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4 534 9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 583 5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 475 7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 475 7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о-Енисейского района 478 454 руб. 55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78 454 руб. 55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 руб. 00 коп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 руб. 00 коп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 xml:space="preserve">б) приложение 2, именуемое «Перечень мероприятий подпрограммы 2 с указанием объема средств на их реализацию и ожидаемых результатов», </w:t>
      </w:r>
      <w:r>
        <w:rPr>
          <w:rFonts w:eastAsia="Calibri"/>
          <w:sz w:val="28"/>
          <w:szCs w:val="28"/>
        </w:rPr>
        <w:t>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одпрограмме 3 «</w:t>
      </w:r>
      <w:r>
        <w:rPr>
          <w:rStyle w:val="Style20"/>
          <w:b w:val="false"/>
          <w:i w:val="false"/>
          <w:color w:val="000000"/>
          <w:sz w:val="28"/>
          <w:szCs w:val="28"/>
        </w:rPr>
        <w:t xml:space="preserve">Реализация дополнительных мер социальной поддержки граждан», утвержденной в приложении 5 </w:t>
      </w:r>
      <w:r>
        <w:rPr>
          <w:sz w:val="28"/>
          <w:szCs w:val="28"/>
        </w:rPr>
        <w:t>к муниципальной программе: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строку 8 табличной части, именуемую «1. Паспорт подпрограммы 3»,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44"/>
        <w:gridCol w:w="52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0 369 527 руб. 02 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5 615 186 руб.02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7 321 7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17 432 5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средств бюджета Северо-Енисейского района 50 369 527 руб. 02 коп., в том числе по годам: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5 615 186 руб.02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7 321 770 руб.50 коп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17 432 570 руб.50 коп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ложение 2, именуемое «</w:t>
      </w:r>
      <w:r>
        <w:rPr>
          <w:sz w:val="28"/>
          <w:szCs w:val="28"/>
        </w:rPr>
        <w:t>Перечень мероприятий подпрограммы 3 с указанием объема средств на их реализацию и ожидаемых результатов</w:t>
      </w:r>
      <w:r>
        <w:rPr>
          <w:rFonts w:eastAsia="Calibri"/>
          <w:sz w:val="28"/>
          <w:szCs w:val="28"/>
        </w:rPr>
        <w:t>», изложить в новой редакции согласно приложению 5 к настоящему постановлению;</w:t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в приложении 9 к муниципальной программе, именуемом </w:t>
      </w:r>
      <w:r>
        <w:rPr>
          <w:rFonts w:eastAsia="SimSun;宋体"/>
          <w:bCs/>
          <w:kern w:val="2"/>
          <w:sz w:val="28"/>
          <w:szCs w:val="28"/>
          <w:lang w:eastAsia="ar-SA"/>
        </w:rPr>
        <w:t>«</w:t>
      </w:r>
      <w:r>
        <w:rPr>
          <w:sz w:val="28"/>
          <w:szCs w:val="28"/>
        </w:rPr>
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</w:r>
      <w:r>
        <w:rPr>
          <w:sz w:val="28"/>
          <w:szCs w:val="28"/>
          <w:lang w:eastAsia="en-US"/>
        </w:rPr>
        <w:t>»:</w:t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строку 7 табличной части, именуемой «1. Информация об отдельном мероприятии»,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77"/>
        <w:gridCol w:w="55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30 355 969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.00 коп.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бюджета Северо-Енисейского района 30 355 969 руб. 00 коп.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0 355 969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- 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руб. 00 коп.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) 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приложение 2, именуемое «Перечень мероприятий отдельного мероприятия с указанием объема средств на их реализацию и ожидаемых результатов»,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6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</w:t>
        <w:tab/>
        <w:tab/>
        <w:t xml:space="preserve">  А.Н. Рябцев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Северо-Енисейского района от </w:t>
      </w:r>
      <w:r>
        <w:rPr>
          <w:rFonts w:eastAsia="Calibri"/>
          <w:u w:val="single"/>
        </w:rPr>
        <w:t>11.12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595-п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>(новая редакция Приложения 1 к муниципальной программе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>«Развитие социальных отношений, рост благополучия</w:t>
      </w:r>
    </w:p>
    <w:p>
      <w:pPr>
        <w:pStyle w:val="Normal"/>
        <w:jc w:val="right"/>
        <w:rPr/>
      </w:pPr>
      <w:r>
        <w:rPr/>
        <w:t>и защищенности граждан в Северо-Енисейском районе»)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Информация о ресурсном обеспечен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1"/>
        <w:gridCol w:w="2956"/>
        <w:gridCol w:w="3714"/>
        <w:gridCol w:w="467"/>
        <w:gridCol w:w="607"/>
        <w:gridCol w:w="1120"/>
        <w:gridCol w:w="467"/>
        <w:gridCol w:w="1162"/>
        <w:gridCol w:w="1165"/>
        <w:gridCol w:w="1166"/>
        <w:gridCol w:w="1324"/>
      </w:tblGrid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ы, отдельного мероприят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1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1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</w:tr>
      <w:tr>
        <w:trPr>
          <w:trHeight w:val="1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1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Развитие социальных отношений, рост благополучия и защищенности граждан в Северо-Енисейском район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 672 154,7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 891 8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4 058 03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22 016,75</w:t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 672 154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 891 83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58 031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22 016,75</w:t>
            </w:r>
          </w:p>
        </w:tc>
      </w:tr>
      <w:tr>
        <w:trPr>
          <w:trHeight w:val="66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574 200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3 399 6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3 455 03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28 860,09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хххххх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574 200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3 399 63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3 455 03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28 860,09</w:t>
            </w:r>
          </w:p>
        </w:tc>
      </w:tr>
      <w:tr>
        <w:trPr>
          <w:trHeight w:val="2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 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1 954,5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354,55</w:t>
            </w:r>
          </w:p>
        </w:tc>
      </w:tr>
      <w:tr>
        <w:trPr>
          <w:trHeight w:val="3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хххххх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1 954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354,55</w:t>
            </w:r>
          </w:p>
        </w:tc>
      </w:tr>
      <w:tr>
        <w:trPr>
          <w:trHeight w:val="32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 социальной поддержки граждан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5 186,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1 77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32 570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69 527,02</w:t>
            </w:r>
          </w:p>
        </w:tc>
      </w:tr>
      <w:tr>
        <w:trPr>
          <w:trHeight w:val="1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ххххххх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5 186,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1 77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32 570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69 527,02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отдельному мероприятию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хххххх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 228 303, 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 694 730,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 694 730,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17 764,21</w:t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хххххх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 228 303,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 694 730,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 694 730,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17 764,21</w:t>
            </w:r>
          </w:p>
        </w:tc>
      </w:tr>
      <w:tr>
        <w:trPr>
          <w:trHeight w:val="51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  в органах местного самоуправления Северо-Енисейского район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8051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280,9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31,5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 531,5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344,14</w:t>
            </w:r>
          </w:p>
        </w:tc>
      </w:tr>
      <w:tr>
        <w:trPr>
          <w:trHeight w:val="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4 340,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53 198,9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98,9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60 737,99</w:t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онного обеспечения лица, замещавшего на постоянной основе должность Главы района в соответствии со ст. 21.2 Устава Северо-Енисейского рай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8074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2 682,0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52 682,08</w:t>
            </w:r>
          </w:p>
        </w:tc>
      </w:tr>
      <w:tr>
        <w:trPr>
          <w:trHeight w:val="54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мероприятию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хххххх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955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955 000,00</w:t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</w:t>
            </w:r>
            <w:r>
              <w:rPr>
                <w:sz w:val="16"/>
                <w:szCs w:val="16"/>
                <w:lang w:eastAsia="en-US"/>
              </w:rPr>
              <w:t>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8015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955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955 000,00</w:t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, средств бюджета Северо-Енисейского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хххххх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000,00</w:t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ддержки выпускникам 11-х классов школ Северо-Енисейского района в 2024 за счет безвозмездных поступлений в бюджет Северо-Енисейского района от общества с ограниченной ответственностью горно-рудная-компания «Амикан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8078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34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34 000,00</w:t>
            </w:r>
          </w:p>
        </w:tc>
      </w:tr>
      <w:tr>
        <w:trPr>
          <w:trHeight w:val="7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отдельному мероприятию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ххххххх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ххххх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8063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</w:tr>
      <w:tr>
        <w:trPr>
          <w:trHeight w:val="9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мероприятию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хх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55 969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55 969,00</w:t>
            </w:r>
          </w:p>
        </w:tc>
      </w:tr>
      <w:tr>
        <w:trPr>
          <w:trHeight w:val="4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хх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55 969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55 969,00</w:t>
            </w:r>
          </w:p>
        </w:tc>
      </w:tr>
      <w:tr>
        <w:trPr>
          <w:trHeight w:val="6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 и направляемых для  участия в специальной военной операции (единовременная выплата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3"/>
              <w:jc w:val="center"/>
              <w:rPr/>
            </w:pPr>
            <w:r>
              <w:rPr>
                <w:sz w:val="16"/>
                <w:szCs w:val="16"/>
              </w:rPr>
              <w:t>23 500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3 500 000,00</w:t>
            </w:r>
          </w:p>
        </w:tc>
      </w:tr>
      <w:tr>
        <w:trPr>
          <w:trHeight w:val="7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 и направляемых для  участия в специальной военной операции (ежемесячная выплата)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27 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27 000,00</w:t>
            </w:r>
          </w:p>
        </w:tc>
      </w:tr>
      <w:tr>
        <w:trPr>
          <w:trHeight w:val="8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6"/>
                <w:szCs w:val="16"/>
              </w:rPr>
              <w:t>6 14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 140,00</w:t>
            </w:r>
          </w:p>
        </w:tc>
      </w:tr>
      <w:tr>
        <w:trPr>
          <w:trHeight w:val="21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расходов, связанных 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о прохождении военной службы и направления для участия в специальной военной операци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4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6"/>
                <w:szCs w:val="16"/>
              </w:rPr>
              <w:t>122 829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22 829,00</w:t>
            </w:r>
          </w:p>
        </w:tc>
      </w:tr>
      <w:tr>
        <w:trPr>
          <w:trHeight w:val="1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остатков безвозмездных поступлений в бюджет Северо-Енисейского района от ООО «Соврудник» в 2023год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8008095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</w:tr>
      <w:tr>
        <w:trPr>
          <w:trHeight w:val="1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, за счет безвозмездных поступлений от ООО «Соврудник»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95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 600 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 600 000,00</w:t>
            </w:r>
          </w:p>
        </w:tc>
      </w:tr>
      <w:tr>
        <w:trPr>
          <w:trHeight w:val="1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с 1 сентября 2024 года контракт о прохождении военной службы для участия в специальной военной операции, за счет безвозмездных поступлений от ООО Дорожно-строительная компания «Регион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99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>
          <w:trHeight w:val="1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 в случае гибели участника специальной военной опер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08097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 300 0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 300 000,00</w:t>
            </w:r>
          </w:p>
        </w:tc>
      </w:tr>
    </w:tbl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39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Северо-Енисейского района от </w:t>
      </w:r>
      <w:r>
        <w:rPr>
          <w:rFonts w:eastAsia="Calibri"/>
          <w:u w:val="single"/>
        </w:rPr>
        <w:t>11.12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595-п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>(новая редакция Приложения 2 к муниципальной программе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>«Развитие социальных отношений, рост благополучия</w:t>
      </w:r>
    </w:p>
    <w:p>
      <w:pPr>
        <w:pStyle w:val="Normal"/>
        <w:jc w:val="right"/>
        <w:rPr/>
      </w:pPr>
      <w:r>
        <w:rPr/>
        <w:t>и защищенности граждан в Северо-Енисейском районе»)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финансирования подпрограмм, отдель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8"/>
        <w:gridCol w:w="3525"/>
        <w:gridCol w:w="2426"/>
        <w:gridCol w:w="1556"/>
        <w:gridCol w:w="1695"/>
        <w:gridCol w:w="1838"/>
        <w:gridCol w:w="2547"/>
      </w:tblGrid>
      <w:tr>
        <w:trPr>
          <w:trHeight w:val="2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/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социальных отношений, рост благополучия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ащищенности граждан в Северо-Енисейском районе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 672 154,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 891 83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4 058 031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7 622 016,75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 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 0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5 600,00</w:t>
            </w:r>
          </w:p>
        </w:tc>
      </w:tr>
      <w:tr>
        <w:trPr>
          <w:trHeight w:val="18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 666 554,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 101 831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 268 031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36 416,75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4 200,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9 63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5 03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28 860,09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 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3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 700,00</w:t>
            </w:r>
          </w:p>
        </w:tc>
      </w:tr>
      <w:tr>
        <w:trPr>
          <w:trHeight w:val="30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 100,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 33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 73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8 160,09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1 954,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5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1 475 7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3 354,55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 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7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7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 900,00</w:t>
            </w:r>
          </w:p>
        </w:tc>
      </w:tr>
      <w:tr>
        <w:trPr>
          <w:trHeight w:val="18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454,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454,55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615 186,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21 770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2 570,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369 527,02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615 186,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1 770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2 570,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369 527,02</w:t>
            </w:r>
          </w:p>
        </w:tc>
      </w:tr>
      <w:tr>
        <w:trPr>
          <w:trHeight w:val="10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 228 303,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17 764,21</w:t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228 303,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17 764,21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2 955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2 955 000,00</w:t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20"/>
                <w:szCs w:val="20"/>
              </w:rPr>
              <w:t>2 955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20"/>
                <w:szCs w:val="20"/>
              </w:rPr>
              <w:t>2 955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541,8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541,88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41,8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41,88</w:t>
            </w:r>
          </w:p>
        </w:tc>
      </w:tr>
      <w:tr>
        <w:trPr>
          <w:trHeight w:val="1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5 969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5 969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5 969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5 969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средств бюджета Северо-Енисей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 300 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1 300 000,00</w:t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фактически понесенных затрат в случае гибели участника специальной военной операци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300 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sz w:val="20"/>
                <w:szCs w:val="20"/>
              </w:rPr>
              <w:t>1 300 000,00</w:t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Северо-Енисейского района от </w:t>
      </w:r>
      <w:r>
        <w:rPr>
          <w:rFonts w:eastAsia="Calibri"/>
          <w:u w:val="single"/>
        </w:rPr>
        <w:t>11.12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595-п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>(новая редакция Приложения 2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>к подпрограмме 1 «Профилактика безнадзорности и правонарушений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/>
      </w:pPr>
      <w:r>
        <w:rPr/>
        <w:t xml:space="preserve"> </w:t>
      </w:r>
      <w:r>
        <w:rPr/>
        <w:t>несовершеннолетних на территории Северо-Енисейского района»,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утвержденной в приложении 3  к муниципальной программе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Развитие  социальных отношений, рост благополучия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 защищенности граждан в Северо-Енисейском районе»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7"/>
        <w:gridCol w:w="556"/>
        <w:gridCol w:w="556"/>
        <w:gridCol w:w="698"/>
        <w:gridCol w:w="1129"/>
        <w:gridCol w:w="556"/>
        <w:gridCol w:w="1288"/>
        <w:gridCol w:w="1129"/>
        <w:gridCol w:w="1129"/>
        <w:gridCol w:w="1280"/>
        <w:gridCol w:w="172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 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2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реализации подпрограммы 1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бвенция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.1.00.7604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 422 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314 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314 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 050 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2 единиц штатного расписания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023 30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8 0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8 0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 979 47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09 03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 45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 45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01 94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 7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 0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 7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 58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 установленных функций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хх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152 100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085 3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140 7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 378 160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9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8 6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 68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 684, 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626 05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3 7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3 74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3 7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391 27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9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9 92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 4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 32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связанные со служебными командировками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9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 9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 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5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е финансовое обеспечение  оплаты труда и иных выплат муниципальным служащим, осуществляющим отдельные государственные полномочия, переданные органам местного самоуправления Северо-Енисейского района  за счет средств бюджета района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99.89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41 38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41 38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27 83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7 83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 65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 65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10089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 212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 212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 374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 374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837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837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 574 200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99 6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 455 0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 428 860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Северо-Енисейского района от </w:t>
      </w:r>
      <w:r>
        <w:rPr>
          <w:rFonts w:eastAsia="Calibri"/>
          <w:u w:val="single"/>
        </w:rPr>
        <w:t>11.12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595-п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>(новая редакция приложения 2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>к подпрограмме 2 «Реализация полномочий по организации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>и осуществлению деятельности по опеке и попечительству в отношении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>совершеннолетних граждан на территории Северо-Енисейского района»,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утвержденной в приложении 4  к муниципальной программе «Развитие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х отношений, рост благополучия и защищенности граждан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Северо-Енисейском районе»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3"/>
        <w:gridCol w:w="571"/>
        <w:gridCol w:w="566"/>
        <w:gridCol w:w="709"/>
        <w:gridCol w:w="1135"/>
        <w:gridCol w:w="570"/>
        <w:gridCol w:w="1130"/>
        <w:gridCol w:w="1134"/>
        <w:gridCol w:w="992"/>
        <w:gridCol w:w="284"/>
        <w:gridCol w:w="1276"/>
        <w:gridCol w:w="14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ходы, в том числе по годам реализации программы (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Цель: Эффективное исполнение государственных полномочий по опеке и попечительству в отношении совершеннолетних граждан, а также в сфере патронажа </w:t>
            </w:r>
          </w:p>
        </w:tc>
      </w:tr>
      <w:tr>
        <w:trPr>
          <w:trHeight w:val="2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а: Обеспечение реализации муниципальной подпрограммы 2</w:t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комплекса процессных мероприятий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1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112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5.2.06.0289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 58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475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47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 53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1 штатной единицы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 023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 904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9 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77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е финансовое обеспечение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Законом Красноярского края от 11 июля 2019 года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7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.2.99.8900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19 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19 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20089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 08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 08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 3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 3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7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7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1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061 9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7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475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47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 013 35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>
          <w:rFonts w:eastAsia="Calibri"/>
        </w:rPr>
      </w:pPr>
      <w:r>
        <w:rPr>
          <w:rFonts w:eastAsia="Calibri"/>
        </w:rPr>
        <w:t>Приложение 5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Северо-Енисейского района от </w:t>
      </w:r>
      <w:r>
        <w:rPr>
          <w:rFonts w:eastAsia="Calibri"/>
          <w:u w:val="single"/>
        </w:rPr>
        <w:t>11.12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595-п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>(новая редакция Приложения 2 к подпрограмме 3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 xml:space="preserve"> </w:t>
      </w:r>
      <w:r>
        <w:rPr/>
        <w:t>«Реализация дополнительных мер социальной поддержки граждан»,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утвержденной в приложении 5  к муниципальной программе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Развитие  социальных отношений, рост благополучия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 защищенности граждан в Северо-Енисейском районе»</w:t>
      </w:r>
      <w:r>
        <w:rPr/>
        <w:t>)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87"/>
        <w:gridCol w:w="534"/>
        <w:gridCol w:w="12"/>
        <w:gridCol w:w="533"/>
        <w:gridCol w:w="25"/>
        <w:gridCol w:w="630"/>
        <w:gridCol w:w="19"/>
        <w:gridCol w:w="227"/>
        <w:gridCol w:w="1028"/>
        <w:gridCol w:w="560"/>
        <w:gridCol w:w="25"/>
        <w:gridCol w:w="1285"/>
        <w:gridCol w:w="1328"/>
        <w:gridCol w:w="1315"/>
        <w:gridCol w:w="22"/>
        <w:gridCol w:w="1415"/>
        <w:gridCol w:w="262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подпрограмм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 руб.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15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: 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</w:t>
            </w:r>
          </w:p>
        </w:tc>
      </w:tr>
      <w:tr>
        <w:trPr>
          <w:trHeight w:val="2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1:</w:t>
            </w:r>
            <w:r>
              <w:rPr>
                <w:sz w:val="18"/>
                <w:szCs w:val="18"/>
              </w:rPr>
              <w:t xml:space="preserve"> Своевременное и адресное предоставление дополнительных мер социальной поддержки для отдельных категорий граждан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расходов по оплате жилья и коммунальных услуг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552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1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12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792,0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5 человек получат данную компенсационную выплату ежегодно</w:t>
            </w:r>
          </w:p>
        </w:tc>
      </w:tr>
      <w:tr>
        <w:trPr>
          <w:trHeight w:val="2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2 769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546 769,4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приобретенной путевки на санаторно-курортное лечение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1 человека получат компенсационную выплату ежегодно</w:t>
            </w:r>
          </w:p>
        </w:tc>
      </w:tr>
      <w:tr>
        <w:trPr>
          <w:trHeight w:val="41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3 2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3 24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 проезда к месту санаторно-курортного лечения и обратно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 человек получат компенсационную выплату в 2025, 2026 годах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– вдовам (вдовцам) лиц, удостоенных звания «Почетный гражданин Северо-Енисейского района» в виде компенсации расходов по оплате жилья и коммунальных услуг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человек получит компенсационные выплаты ежегодно</w:t>
            </w:r>
          </w:p>
        </w:tc>
      </w:tr>
      <w:tr>
        <w:trPr>
          <w:trHeight w:val="22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223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 223,3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гражденных знаком отличия Северо-Енисейского района «Ветераны золотодобычи 25 лет» в виде ежемесячной денежной выплаты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 07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6 596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143 человек получат ежемесячную выплату ежегодно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14 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666 8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гражденных знаком отличия Северо-Енисейского района «Ветераны золотодобычи 20лет» в виде ежемесячной денежной выплаты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69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 536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71 человек получат ежемесячную выплату ежегодно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69 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53 8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 для отдельных категорий граждан – неработающим пенсионерам в виде ежемесячных денежных выпла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4 49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698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620 человек  получат ежемесячные выплаты ежегодн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492 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6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60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 612 8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 - семьям с новорожденными детьми в виде единовременной денежной выплаты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 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2 800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20 человек получат выплату ежегодно</w:t>
            </w:r>
          </w:p>
        </w:tc>
      </w:tr>
      <w:tr>
        <w:trPr>
          <w:trHeight w:val="2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2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 520 0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- беременным женщинам в виде ежемесячной денежной выплаты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2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5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 025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35 беременных женщин получат ежемесячную выплату ежегодно</w:t>
            </w:r>
          </w:p>
        </w:tc>
      </w:tr>
      <w:tr>
        <w:trPr>
          <w:trHeight w:val="5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30 0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ходящихся в трудной жизненной ситуации, в виде единовременной денежной выплаты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1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15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 550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41 малообеспеченного гражданина получат единовременную денежную выплату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жегодно</w:t>
            </w:r>
          </w:p>
        </w:tc>
      </w:tr>
      <w:tr>
        <w:trPr>
          <w:trHeight w:val="5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5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5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45 0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 в виде ежемесячной денежной выплаты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25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27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27,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780,3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18 чел. получат ежемесячную денежную выплату ежегодно</w:t>
            </w:r>
          </w:p>
        </w:tc>
      </w:tr>
      <w:tr>
        <w:trPr>
          <w:trHeight w:val="2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2 53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77 97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– неработающим пенсионерам в виде единовременной денежной выплаты на приобретение овощей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 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9 920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928 человек  получат единовременную выплату ежегодно</w:t>
            </w:r>
          </w:p>
        </w:tc>
      </w:tr>
      <w:tr>
        <w:trPr>
          <w:trHeight w:val="2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84 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56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56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196 8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8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дача 2: </w:t>
            </w:r>
            <w:r>
              <w:rPr>
                <w:b/>
                <w:sz w:val="18"/>
                <w:szCs w:val="18"/>
              </w:rPr>
              <w:t>Предоставление дополнительных мер социальной поддержки для отдельных категорий граждан к праздничным дням и памятным датам</w:t>
            </w:r>
          </w:p>
        </w:tc>
      </w:tr>
      <w:tr>
        <w:trPr>
          <w:trHeight w:val="58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eastAsia="en-US"/>
              </w:rPr>
              <w:t>ополнительные меры социальной поддержки для отдельных категорий граждан к праздничным дням и памятным датам в виде единовременной денежной выплаты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8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5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380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240 человек получат единовременные выплаты к 23 февраля, к 26 апреля, к 9 мая, к 1 июня, к 1 октября, к 31 декабря ежегодно</w:t>
            </w:r>
          </w:p>
        </w:tc>
      </w:tr>
      <w:tr>
        <w:trPr>
          <w:trHeight w:val="3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8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6 0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6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адача 3: Обеспечение реализации подпрограммы 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9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908 418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008 41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008 419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925 256,9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 4 штатных единиц</w:t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 066 55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116 55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116 554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 299 662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9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 774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 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 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12 974,3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, связанные со служебными командировк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9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 0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4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 5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9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 800,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99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 612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 612,0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 241,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 241,48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 615 186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321 770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432 570,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0 369 527,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6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Северо-Енисейского района от </w:t>
      </w:r>
      <w:r>
        <w:rPr>
          <w:rFonts w:eastAsia="Calibri"/>
          <w:u w:val="single"/>
        </w:rPr>
        <w:t>11.12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595-п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 xml:space="preserve">(новая редакция Приложения 2 к </w:t>
      </w:r>
      <w:r>
        <w:rPr>
          <w:rFonts w:eastAsia="SimSun;宋体"/>
          <w:bCs/>
          <w:kern w:val="2"/>
          <w:lang w:eastAsia="ar-SA"/>
        </w:rPr>
        <w:t>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«</w:t>
      </w:r>
      <w:r>
        <w:rPr/>
        <w:t>Дополнительные меры социальной поддержки социальной поддержк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граждан,  заключивших контракт о прохождении военной службы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и направляемых для участия в специальной военной операции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Calibri"/>
        </w:rPr>
        <w:t xml:space="preserve">муниципальной программы </w:t>
      </w:r>
      <w:r>
        <w:rPr>
          <w:lang w:eastAsia="en-US"/>
        </w:rPr>
        <w:t>«Развитие социальных отношений, рост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благополучия и защищенности граждан в Северо-Енисейском районе»</w:t>
      </w:r>
      <w:r>
        <w:rPr>
          <w:rFonts w:eastAsia="Calibri"/>
        </w:rPr>
        <w:t xml:space="preserve">)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отдельного мероприятия с указанием объема средств на их реализацию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 xml:space="preserve"> </w:t>
      </w:r>
      <w:r>
        <w:rPr/>
        <w:t>и ожидаемых результатов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70"/>
        <w:gridCol w:w="570"/>
        <w:gridCol w:w="710"/>
        <w:gridCol w:w="1134"/>
        <w:gridCol w:w="570"/>
        <w:gridCol w:w="1255"/>
        <w:gridCol w:w="992"/>
        <w:gridCol w:w="993"/>
        <w:gridCol w:w="141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: о</w:t>
            </w:r>
            <w:r>
              <w:rPr>
                <w:b/>
                <w:sz w:val="20"/>
                <w:szCs w:val="20"/>
              </w:rPr>
              <w:t>казание дополнительных мер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ополнительные меры социальной поддержки граждан, заключивших контракт о прохождении военной службы  и направляемых для участия в специальной военной операции (единовременная выплат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3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лучателей – не менее 47 человек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 (ежемесячная выплата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8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827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69 человек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6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6 1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  <w:lang w:eastAsia="en-US"/>
              </w:rPr>
              <w:t xml:space="preserve">Возмещение расходов, связанных </w:t>
            </w:r>
            <w:r>
              <w:rPr>
                <w:sz w:val="20"/>
                <w:szCs w:val="20"/>
              </w:rPr>
              <w:t xml:space="preserve">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о прохождении военной службы и направления для участия в специальной военной операции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22 8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22 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10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остатков безвозмездных поступлений в бюджет Северо-Енисейского района от ООО «Соврудник» в 2023 г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– не менее 3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еры социальной поддержки граждан, заключивших с 1 декабря 2023 года контракт о прохождении военной службы и направляемых для участия в специальной военной операции, за счет безвозмездных поступлений от ООО «Соврудник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 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 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– не менее 46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с 1 сентября 2024 года контракт о прохождении военной службы для участия в специальной военной операции, за счет безвозмездных поступлений от ООО Дорожно-строительная компания «Регион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– не менее 10 человек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8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30 355 9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 355 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4"/>
      <w:type w:val="nextPage"/>
      <w:pgSz w:w="11906" w:h="16838"/>
      <w:pgMar w:left="45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  <w:lang w:val="en-US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16"/>
    </w:rPr>
  </w:style>
  <w:style w:type="character" w:styleId="WW8Num9z0">
    <w:name w:val="WW8Num9z0"/>
    <w:qFormat/>
    <w:rPr>
      <w:rFonts w:eastAsia="Times New Roman"/>
      <w:b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z w:val="13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0:00Z</dcterms:created>
  <dc:creator>CAV</dc:creator>
  <dc:description/>
  <cp:keywords/>
  <dc:language>en-US</dc:language>
  <cp:lastModifiedBy>Кудрявцева Валентина Юрьевна</cp:lastModifiedBy>
  <cp:lastPrinted>2024-12-06T15:26:00Z</cp:lastPrinted>
  <dcterms:modified xsi:type="dcterms:W3CDTF">2024-12-13T03:04:00Z</dcterms:modified>
  <cp:revision>44</cp:revision>
  <dc:subject/>
  <dc:title/>
</cp:coreProperties>
</file>