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1"/>
      </w:tblGrid>
      <w:tr>
        <w:trPr>
          <w:trHeight w:val="113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ind w:left="1962" w:right="13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91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 от 19.06.2024 № 243-п, от 19.08.2024 № 342-п, от 19.08.2024 № 342-п, от 19.09.2024 № 419-п, от 08.11.2024 № 494-п, от 28.11.2024 № 551-п, от 11.12.2024 № 594-п, от 24.02.2025 № 60-п, от 03.04.2025 №124-п), (постановления Администрации Северо-Енисейского муниципального округа от 20.06.2025 № 245-п)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и значения показателей результативности подпрограммы 1»,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 2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мероприятий подпрограммы 1 с указанием объема средств на их реализацию и ожидаемых результатов»,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должностей (профессий) специалистов для трудоустройства в учреждения социальной сферы и муниципальные предприятия Северо-Енисейского района» муниципальной программы изложить в новой редакции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ункт 1.3. приложения № 5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 дополнить абзацем тринадцатым следующего содержания: «для специалистов учреждений правоохранительных органов» - 500 000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 3 Приложения № 4 к муниципальной программе, именуемый «Механизм реализации подпрограммы 2», дополнить абзацем шестнадцатым следующего содержания: «Отделение Министерства внутренних дел Российской Федерации «Северо-Енисей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абзац третий пункта 1.2. приложения № 3 к подпрограмме 2 «Создание условий для привлечения специалистов в учреждения и предприятия Северо-Енисейского района» дополнить словами «для учреждений правоохранительных органов в течение шести месяцев со дня получения диплома о высшем образовании или диплома о среднем профессиональном образовании (днем получения диплома является дата выдачи диплома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бзац четвертый пункта 1.2. приложения № 3 к подпрограмме 2 «Создание условий для привлечения специалистов в учреждения и предприятия Северо-Енисейского района» дополнить словами «Отделение Министерства внутренних дел Российской Федерации «Северо-Енисейское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округа в информационно-телекоммуникационной сети Интернет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Северо-Енисейский вестник».  </w:t>
      </w:r>
    </w:p>
    <w:p>
      <w:pPr>
        <w:pStyle w:val="Normal"/>
        <w:widowControl w:val="false"/>
        <w:autoSpaceDE w:val="false"/>
        <w:ind w:right="113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веро-Енисейского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круга</w:t>
        <w:tab/>
        <w:tab/>
        <w:tab/>
        <w:tab/>
        <w:tab/>
        <w:tab/>
        <w:tab/>
        <w:t xml:space="preserve">         А.Н. Рябцев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8"/>
          <w:szCs w:val="28"/>
          <w:lang w:val="en-US" w:eastAsia="ar-SA"/>
        </w:rPr>
      </w:pPr>
      <w:r>
        <w:rPr>
          <w:rFonts w:eastAsia="SimSun;宋体"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Северо-Енисейского муниципального округа от </w:t>
      </w:r>
      <w:r>
        <w:rPr>
          <w:rFonts w:eastAsia="SimSun;宋体"/>
          <w:bCs/>
          <w:kern w:val="2"/>
          <w:u w:val="single"/>
          <w:lang w:eastAsia="ar-SA"/>
        </w:rPr>
        <w:t>16.07.2025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9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lang w:eastAsia="en-US"/>
        </w:rPr>
        <w:t>«Привлечение специалистов в Северо-Енисейский район»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  <w:r>
        <w:rPr>
          <w:lang w:eastAsia="en-US"/>
        </w:rPr>
        <w:t>)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821"/>
        <w:gridCol w:w="1009"/>
        <w:gridCol w:w="6"/>
        <w:gridCol w:w="904"/>
        <w:gridCol w:w="16"/>
        <w:gridCol w:w="939"/>
        <w:gridCol w:w="9"/>
        <w:gridCol w:w="996"/>
        <w:gridCol w:w="1130"/>
        <w:gridCol w:w="1134"/>
        <w:gridCol w:w="1131"/>
        <w:gridCol w:w="1695"/>
        <w:gridCol w:w="1524"/>
      </w:tblGrid>
      <w:tr>
        <w:trPr>
          <w:tblHeader w:val="true"/>
          <w:trHeight w:val="27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и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и  предприятия Северо-Енисейского района, всего, 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я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и 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я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 после получения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: обеспечение муниципальных учреждений Северо-Енисейского района квалифицированными специалистами 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заключивших договор о целевом обучении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или инженер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олучивших меры материального стимулирования, предусмотренные для граждан, заключивших договор о целевом обучении, от общего числа граждан, имеющих право на их полу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или инжене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Северо-Енисейского муниципального округа от </w:t>
      </w:r>
      <w:r>
        <w:rPr>
          <w:rFonts w:eastAsia="SimSun;宋体"/>
          <w:bCs/>
          <w:kern w:val="2"/>
          <w:u w:val="single"/>
          <w:lang w:eastAsia="ar-SA"/>
        </w:rPr>
        <w:t>16.07.2025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9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подпрограмме 1 «Создани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условий 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41"/>
        <w:gridCol w:w="1122"/>
        <w:gridCol w:w="2383"/>
        <w:gridCol w:w="1825"/>
        <w:gridCol w:w="2102"/>
        <w:gridCol w:w="1944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ривлечение специалистов в учреждения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 предприя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веро-Енисейского района</w:t>
            </w:r>
          </w:p>
        </w:tc>
      </w:tr>
      <w:tr>
        <w:trPr>
          <w:trHeight w:val="92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и предприятия Северо-Енисейского района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адача 2 подпрограммы 1: предоставление социальной поддержки специалистам, приглашенным и трудоустроенным в учреждения и предприятия Северо-Енисейского района</w:t>
            </w:r>
          </w:p>
        </w:tc>
      </w:tr>
      <w:tr>
        <w:trPr>
          <w:trHeight w:val="143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, приглашенным и трудоустроенным специалистам в учреждения и  предприятия Северо-Енисейского района, 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ия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Северо-Енисейского муниципального округа от </w:t>
      </w:r>
      <w:r>
        <w:rPr>
          <w:rFonts w:eastAsia="SimSun;宋体"/>
          <w:bCs/>
          <w:kern w:val="2"/>
          <w:u w:val="single"/>
          <w:lang w:eastAsia="ar-SA"/>
        </w:rPr>
        <w:t>16.07.2025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91-п</w:t>
      </w:r>
      <w:r>
        <w:rPr>
          <w:rFonts w:eastAsia="SimSun;宋体"/>
          <w:bCs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(новая редакция приложения № 2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2551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: организация процесса привлечения на работу специалистов в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, лесничества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 трудоустройство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специалистов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6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– 10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: предоставление социальной поддержки специалистам, приглашенным и трудоустроенным в и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 в виде единовременной выплаты специалистам,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00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специалистам, приглашенным и трудоустроенным в </w:t>
            </w:r>
            <w:r>
              <w:rPr>
                <w:sz w:val="20"/>
                <w:szCs w:val="28"/>
              </w:rPr>
              <w:t xml:space="preserve">учреждения и предприятия Северо-Енисейского района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6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7 году – 10 че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sectPr>
          <w:type w:val="nextPage"/>
          <w:pgSz w:orient="landscape" w:w="16838" w:h="11906"/>
          <w:pgMar w:left="993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Северо-Енисейского муниципального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округа от </w:t>
      </w:r>
      <w:r>
        <w:rPr>
          <w:rFonts w:eastAsia="SimSun;宋体"/>
          <w:bCs/>
          <w:kern w:val="2"/>
          <w:u w:val="single"/>
          <w:lang w:eastAsia="ar-SA"/>
        </w:rPr>
        <w:t>16.07.2025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291-п</w:t>
      </w:r>
      <w:r>
        <w:rPr>
          <w:rFonts w:eastAsia="SimSun;宋体"/>
          <w:bCs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3"/>
        <w:rPr/>
      </w:pPr>
      <w:r>
        <w:rPr/>
        <w:t xml:space="preserve"> </w:t>
      </w:r>
      <w:r>
        <w:rPr/>
        <w:t>(новая редакция приложения № 4 к подпрограмме 1«Создание условий для привлечения специалистов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/>
        <w:t>» муниципальной программы «Привлечение специалистов в Северо-Енисейский район», утвержденной постановлением администрации Северо-Енисейского района от 01.11.2021 № 385-п)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должностей (профессий) специалистов для трудоустройства в учреждения и предприятия 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73"/>
        <w:gridCol w:w="150"/>
        <w:gridCol w:w="2423"/>
        <w:gridCol w:w="1675"/>
        <w:gridCol w:w="1490"/>
        <w:gridCol w:w="1490"/>
      </w:tblGrid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5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6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7г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образования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культуры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ассовых представлений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сельского Дома культуры поселка Новая Калами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ельского Дома культуры поселка Вангаш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здравоохранения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-дерматовенеролог 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дерматология и венеролог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убной техник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ач-хирург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я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, правоведение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теплоэнергетика, сети тепло-водоснабжения и водоотведения), строитель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учреждений лесного хозяйства Северо-Енисей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ий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редств массовых информаци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 телевиден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пор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молодежной полит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оциально обслуживания насел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ст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в области строительств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сметчик по ремонту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конструктор ПГС и технадзор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правоохранительных орган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Всего по отраслям в 2025 году – 23 специалис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5 – 6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5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5 – 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5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5 –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5 - 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5 -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5 -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5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пециалистов для учреждений в области строительства Северо-Енисейского района в 2025 году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пециалистов для учреждений правоохранительных органов Северо-Енисейского района в 2025 году – 3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Всего по отраслям в 2026 году – 9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6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6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пециалистов для учреждений молодежной политик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пециалистов для учреждений в области строительства Северо-Енисейского района в 2026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пециалистов для учреждений правоохранительных органов Северо-Енисейского района в 2026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Всего по отраслям в 2027 году – 10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7 году – 5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7 году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7 году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7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ов для учреждений спорта Северо-Енисейского района в 2027 году -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7 году – 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7 году –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пециалистов для учреждений в области строительства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пециалистов для учреждений правоохранительных органов Северо-Енисейского района в 2027 году – 0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</w:t>
      </w:r>
      <w:r>
        <w:rPr/>
        <w:t xml:space="preserve"> </w:t>
      </w:r>
      <w:r>
        <w:rPr>
          <w:b/>
          <w:sz w:val="28"/>
          <w:szCs w:val="28"/>
        </w:rPr>
        <w:t>и предприятия Северо-Енисейского района за период 2022-2024 годов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7"/>
        <w:gridCol w:w="1499"/>
        <w:gridCol w:w="3191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4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6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2024 № 178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Ш № 9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24 № 350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становочной ча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7.03.2024 № 64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й) специалистов для предприятий</w:t>
            </w:r>
            <w:r>
              <w:rPr>
                <w:b/>
                <w:sz w:val="18"/>
                <w:szCs w:val="18"/>
              </w:rPr>
              <w:t xml:space="preserve"> жилищно-коммунальной сф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 от 21.03.2024 № 73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сего по отраслям за период  2022-2024 годов –40 специалистов, из них: в 2022 году – 18, в 2023 году – 13, в 2024 году – 9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ов для учреждений образования Северо-Енисейского района в 2022 – 9, в 2023 – 7, в 2024 - 7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ов 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ециалистов для учреждений культуры Северо-Енисейского района в 2022 – 1, в 2023 – 3, в 2024 -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ециалисты для предприятий жилищно-коммунальной сферы в 2024 – 1.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567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b/>
      <w:sz w:val="48"/>
      <w:lang w:val="en-US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7-11T14:56:00Z</cp:lastPrinted>
  <dcterms:modified xsi:type="dcterms:W3CDTF">2025-07-17T08:03:00Z</dcterms:modified>
  <cp:revision>10</cp:revision>
  <dc:subject/>
  <dc:title>АДМИНИСТРАЦИЯ</dc:title>
</cp:coreProperties>
</file>