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ноября 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94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</w:t>
      </w:r>
      <w:r>
        <w:rPr>
          <w:sz w:val="28"/>
        </w:rPr>
        <w:t xml:space="preserve">пунктом 6 статьи 11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от 19.06.2024 № 243-п, 19.08.2024 № 342-п, от 19.09.2024 № 419-п)</w:t>
      </w:r>
      <w:r>
        <w:rPr>
          <w:sz w:val="28"/>
          <w:szCs w:val="28"/>
        </w:rPr>
        <w:t xml:space="preserve"> (далее - постановление) изменения путем изложения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, но не ранее 01.01.2025 года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 xml:space="preserve">А.Н. Рябцев  </w:t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8.11.2024 г.</w:t>
      </w:r>
      <w:r>
        <w:rPr/>
        <w:t xml:space="preserve"> № </w:t>
      </w:r>
      <w:r>
        <w:rPr>
          <w:u w:val="single"/>
        </w:rPr>
        <w:t>494-п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я редакция приложения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веро-Енисейского района</w:t>
      </w:r>
    </w:p>
    <w:p>
      <w:pPr>
        <w:pStyle w:val="ConsPlusNormal1"/>
        <w:jc w:val="right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1.2021 № 385-п</w:t>
      </w:r>
      <w:r>
        <w:rPr>
          <w:color w:val="000000"/>
        </w:rPr>
        <w:t>)</w:t>
      </w:r>
    </w:p>
    <w:p>
      <w:pPr>
        <w:pStyle w:val="ConsPlusNorma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Паспорт</w:t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Северо-Енисейского района от 28.06.2024 № 1744-р «Об утверждении перечня муниципальных программ Северо-Енисейского района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      </w:r>
          </w:p>
        </w:tc>
      </w:tr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48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дминистрация Северо-Енисейского района в лице отдела по делам семьи, детства и социальной поддержки граждан администрации Северо-Енисейского района,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учреждения и предприятия Северо-Енисейского района, которые являются местом работы специалистов.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 «Создание условий для привлечения специалистов в учреждения и предприятия Северо-Енисей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здание условий для привлечения молодых специалистов в учреждения и предприятия Северо-Енисейского района».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 в учреждения и предприятия Северо-Енисейского района, а также молодых специалистов в учреждения и предприятия Северо-Енисейского района.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>1. Приглашение специалистов для трудоустройства в учреждения и предприятия Северо-Енисейского района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 xml:space="preserve">2. Предоставление социальной поддержки  специалистам, приглашенным и трудоустроенным в учреждения и предприятия Северо-Енисей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социальной поддержки молодым специалистам, трудоустроенным в учреждения и предприятия Северо-Енисейского района. 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022−2027 годы </w:t>
            </w:r>
          </w:p>
        </w:tc>
      </w:tr>
      <w:tr>
        <w:trPr>
          <w:trHeight w:val="2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ar4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чен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0" w:leader="none"/>
              </w:tabs>
              <w:ind w:left="59" w:hanging="0"/>
              <w:jc w:val="both"/>
              <w:rPr>
                <w:lang w:eastAsia="ru-RU"/>
              </w:rPr>
            </w:pPr>
            <w:r>
              <w:rPr/>
              <w:t>Приведены в приложении № 1 к Паспорту Программы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  59 124 000 рублей, в том числе:</w:t>
            </w:r>
          </w:p>
          <w:p>
            <w:pPr>
              <w:pStyle w:val="Normal"/>
              <w:autoSpaceDE w:val="false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59 124 000 рублей, из них по годам:</w:t>
            </w:r>
          </w:p>
          <w:p>
            <w:pPr>
              <w:pStyle w:val="Normal"/>
              <w:autoSpaceDE w:val="false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500 000,00 рублей;</w:t>
            </w:r>
          </w:p>
          <w:p>
            <w:pPr>
              <w:pStyle w:val="Normal"/>
              <w:autoSpaceDE w:val="false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910 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721 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372 5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2026 год – 10 030 0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0 590 500 рублей.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феры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предприятий Северо-Енисей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Северо-Енисейского района осуществляют свою деятельность учреждения и предприятия, предоставляющие муниципальные и государственные услуги в сфере образования, культуры, спорта, молодежной политики, здравоохранения, социального обслуживания граждан, торговли, жилищно-коммунального хозяйства, лесного хозяйства, средств массовой информации и других сферах (далее – организации Северо-Енисейского рай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чество и доступность услуг, оказываемых этими организациями Северо-Енисейского района, зависят от таких факторов, как материально-техническое обеспечение, уровень внедрения новых технологий, уровень кадровой обеспеч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требованиями законодательства успешно решаются задачи по созданию условий в организациях Северо-Енисейского района, необходимых им для оказания качественных и доступных услуг населению. Это заключается в строительстве новых зданий, обновлении их материально-технической базы, активном внедрении новых технологий, создании комфортных и безопасных условий нахождения в 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ри этом, учитывая географическое расположение и особенности транспортной доступности Северо-Енисейского района, складывается сложная ситуация со специалистами организаций Северо-Енисейского района. Данная ситуация связана с переездом работников в другие регионы, в том числе в связи с выходом их на пенсию, а также бытовыми и финансовыми трудностями при прибытии специалистов в организации Северо-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сутствие специалистов определенных специальностей в организациях Северо-Енисейского района ухудшает оказание качественных государственных и муниципальных услуг населению Северо-Енисейского райо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может привести к нарушению норм действующего трудового законодательства. Поэтому закрепление специалистов в организациях Северо-Енисейского района чрезвычайно важно для территории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жная ситуация складывается по следующим категориям персонала в организациях Северо-Енисе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едагогическим персоналом учреждений отрасли «Образование» (общеобразовательные учреждения, дошкольные образовательные учреждения). Нехватка педагогических кадров – ключевой фактор, определяющий качество образования. Данная проблема также негативно сказывается на нагрузке педагогов, что напрямую влияет на их уровень работоспособности, творческой активности и преданности профе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ерсоналом учреждений отрасли «Спорт». Дефицит специалистов по отрасли приводит к ограничению количества и периодичности занятий физической культурой для населения района, тем самым, притормаживается развитие массовой физической культуры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учреждений отрасли «Культуры». Остро проблема стоит в учреждениях, расположенных в отдаленных населенных пунктах района. Учитывая особый уклад жизни в таких территориях, крайне сложно привлечь специалистов с необходимым уровнем образования и творческим потенциалом. Отсутствие специалистов приводит к ухудшению условий для организации досуга и обеспечения жителей района услугами организаций культуры, а также упадку общей социальной актив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медицинским персоналом учреждения здравоохранения. Проблема кадрового дефицита медицинских работников (врачи и средний медицинский персонал) обострена на протяжении последних нескольких лет. Это привело к невозможности выполнения отдельных медицинских обследований населения на территории Северо-Енисейского района, неполучению первичной и узкоспециализированной медицинской помощи, включая зубопротезирование, результатом чего стало снижение качества оказываемых населению медицинских услуг. Кроме того, в последние годы существенно возросла естественная убыль населения, в том числе по причине ухудшения качества и доступности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предприятий жилищно-коммунальной сферы. На территории Северо-Енисейского района функционирует единственная ресурсоснабжающая организация, которая обеспечивает жизнедеятельность населения Северо-Енисейского района в части предоставления жилищно-коммунальных, бытовых услуг населению, а также является единственной управляющей организацией, обслуживающей многоквартирные дома. Недостаток специалистов предприятий жилищно-коммунального комплекса может привести к ненадлежащему оказанию услуг в сфере жилищно-коммунального хозяйства, а также к ухудшению условий проживания людей в многоквартирных домах, увеличению рисков и угроз безопасности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организаций и предприятий отрасли «Торговля» и «Производство хлебобулочных и мучных кондитерских изделий». Эти отрасли представлены Обществом с ограниченной ответственностью «Управление торговли Северо-Енисейского района» и муниципальным предприятием Северо-Енисейского района «Хлебопек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муниципального казенного учреждения «Северо-Енисейская муниципальная информационная служба», так на протяжении длительного времени вакантными остаются несколько должностей, в том числе, корреспонденты телеви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работниками краевого государственного бюджетного учреждения «Северо-Енисейское лесничество». На территории Северо-Енисейского района расположено восемь участковых лесничеств. Требуются специалисты – лесничие на пять участковых лесничеств: Северо-Енисейское, Вельминское, Сухо-Питское, Ерудо-Питское, Брянковско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работниками краевого бюджетного учреждения социального обслуживания «Комплексный центр социального обслуживания населения «Северо-Енисейский», что не позволяет населению Северо-Енисейского района получать качественные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тобы восстановить и сохранить кадровое равновесие организаций Северо-Енисейского района необходимо обеспечить создание условий и предоставление определенных гарантий и компенсаций привлекаемым в организации Северо-Енисейского района специалис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номочиями, относящимися к ведению органов местного самоуправления Северо-Енисейского района, предусмотренными статьями 14, 15 Федерального закона от 06.10.2003 № 131-ФЗ «Об общих принципах организации местного самоуправления в Российской Федерации»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рганизация содержания муниципального жилищного фонда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муниципальных район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уровне краевого законод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ры поддержки реализуются в рамках Закона Красноярского края от 22.03.2018 № 5-1455 «О единовременных компенсационных выплатах отдельным категориям медицинских работник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01.03.2022 № 143-п «Об утверждении Порядка проведения конкурсного отбора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формы заявления на участие в конкурсном отборе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перечня прилагаемых к нему документов и Порядка их предост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номочия по осуществлению деятельности по опеке и попечительству в отношении совершеннолетних граждан, а также в сфере патронажа реализуются в рамках закона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«кадрового вопроса» организаций Северо-Енисейского района будет осуществляться за счет трудоустройства приглашенных специалистов, прибывающих из других местностей, и трудоустройства молодых специалистов после получения ими диплома о высшем образовании или о среднем профессион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отвратит нехватку специалистов в организациях Северо-Енисейского района и, как следствие, повлечет увеличение объема выполняемых работ имеющимися в штате специалистами, повышение качества предоставляемых услуг, оказываемых организациями Северо-Енисейского района в рамках их компетен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целей и задач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ивлечение специалистов в учреждения и предприятия Северо-Енисейского района, а также молодых специалистов в учреждения и предприятия Северо-Енисейского района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1) приглашение специалистов для трудоустройства в учреждения и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2) предоставление социальной поддержки специалистам, приглашенным и трудоустроенным в учреждения и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3) предоставление социальной поддержки молодым специалистам, трудоустроенным в учреждения и предприятия Северо-Енисейского район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Мероприятия первой задачи реализуют учреждения и предприятия Северо-Енисейского района. К ним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зъяснительной работы по приглашению студентов профессиональных образовательных организаций, образовательных организаций высшего образования с целью их трудоустройства в учреждения и предприятия Северо-Енисейского района после окончания обучения (проведение семинаров, круглых столов, встреч и других мероприят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ая деятельность по приглашению специалистов в учреждения и предприятия Северо-Енисейского района (размещение информационных материалов на официальном сайте Северо-Енисейского района, на официальных сайтах соисполнителей программы, информационном портале «Работа в России» (размещение бесплатно), газете «Северо-Енисейский вестник», изготовление информационных раздаточных материалов (брошюр, буклетов и т.д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ярмарках вакансий, проводимых образовательными организациями, для привлечения специалистов для работы в учреждения и предприятия Северо-Енисей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формление приглашений специалистам для работы в учреждения и предприятия Северо-Енисейского района и согласование этих приглашений с администрацией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торой задач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пециалистам, приглашенным на работу в учреждения и предприятия Северо-Енисейского района из других территорий, жилого помещения муниципального жилищного фонда Северо-Енисейского района в порядке и на условиях, предусмотренных правовыми актами Северо-Енисей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приглашенных специалистов в муниципальные дошкольные образовательные учреждения осуществляется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ми третьей задач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left="380" w:firstLine="680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огноз конечных результатов реализации П</w:t>
      </w:r>
      <w:r>
        <w:rPr>
          <w:b/>
          <w:sz w:val="28"/>
          <w:szCs w:val="28"/>
        </w:rPr>
        <w:t>рограммы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Программы позволит привлечь специалистов в учреждения и предприятия Северо-Енисейского района, а также молодых специалистов в учреждения и предприятия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Трудоустройство специалистов в учреждения и предприятия Северо-Енисейского района, а также молодых специалистов в учреждения и предприятия Северо-Енисейского района повысит качество оказания услуг населению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, представлен в приложении № 1 к паспорту Программы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формация по подпрограммам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1. Подпрограмма 1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специалистов в</w:t>
      </w:r>
      <w:r>
        <w:rPr>
          <w:b/>
          <w:sz w:val="28"/>
          <w:szCs w:val="28"/>
        </w:rPr>
        <w:t xml:space="preserve"> учреждения и предприятия</w:t>
      </w:r>
      <w:r>
        <w:rPr>
          <w:b/>
          <w:sz w:val="28"/>
        </w:rPr>
        <w:t xml:space="preserve"> Северо-Енисейского района» (далее – подпрограмма 1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реждений и предприятий Северо-Енисейского района все более актуальной проблемой становится отсутствие специалистов определенного профиля, что сказывается на доступности и качестве предоставляемых учреждениями и предприятиями Северо-Енисейского района услуг населению Северо-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сентября 2021 года потребность учреждений социальной сферы и муниципальных предприятий Северо-Енисейского района в специалистах составляла 43,5 шта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подпрограммы с 1 января 2022 года по 1 сентября 2024 года приглашены и трудоустроены 40 специалиста в учреждения и предприятия Северо-Енисейского района, из них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я образования - 23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я культуры - 5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е здравоохранения – 10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учреждения спорта -1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учреждения ЖКХ -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одпрограммы 1 на 2025 год и плановый период 2026-2027 годы позволит систематизировать работу по привлечению специалистов в учреждения и предприятия Северо-Енисейского района с целью замещения вакантных должностей, а также повысит заинтересованность приглашенных специалистов в трудоустройстве в учреждения и предприятия Северо-Енисейского района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отдаленность и труднодоступность муниципального образования Северо-Енисейский район, особые климатические условия территории Крайнего Севера, выезд работников, занимавших ранее «дефицитные» специальности и достигших пенсионного возраста, в другие регионы на постоянн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писание цели и задач подпрограммы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ью подпрограммы 1 является привлечение специалистов в </w:t>
      </w:r>
      <w:r>
        <w:rPr/>
        <w:t>учреждения и предприятия Северо-Енисей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дачи, решаемые в рамках реализации подпрограммы 1:</w:t>
      </w:r>
    </w:p>
    <w:p>
      <w:pPr>
        <w:pStyle w:val="Style34"/>
        <w:ind w:left="0" w:firstLine="38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глашение специалистов для трудоустройства в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>
          <w:sz w:val="28"/>
          <w:szCs w:val="28"/>
        </w:rPr>
        <w:t>2) предоставление социальной поддержки специалистам, приглашенным и трудоустроенным в учреждения и предприятия Северо-Енисей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/>
      </w:pPr>
      <w:r>
        <w:rPr>
          <w:sz w:val="28"/>
          <w:szCs w:val="28"/>
        </w:rPr>
        <w:t>Сроки реализации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Реализация подпрограммы 1 рассчитана на 2025-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способствовать учреждениям и предприятиям Северо-Енисейского района в решении проблемы привлечения специалистов для замещения вакантн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5.2. Подпрограмма 2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молодых учреждения и предприятия Северо-Енисейского района (далее – подпрограмма 2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реждений и предприятий Северо-Енисейского района  с каждым годом возрастает проблема потребности в специалистах с разными уровнями профессионального образования: высшего образования,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организации высшего образования и профессиональные образовательные организации выпускают квалифицированных рабочих, служащих, специалистов, но количество молодых специалистов, трудоустроенных в учреждения и предприятия Северо-Енисейского района  находится на низк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2 позволит с 1 сентября 2025 года поможет создать условия для привлечения молодых специалистов в учреждения и предприятия Северо-Енисейского района  после получения ими диплома о высшем образовании или диплома о среднем профессиональном образовании, повысить заинтересованность молодых специалистов в заключении трудовых договоров на постоянной основе с учреждениями и предприятиями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низкая заработная плата большинства молодых специалистов, наличие бытовых проблем, а также отдаленность и труднодоступность населенных пунктов Северо-Енисейского района, особые климатические условия территории Крайнего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писание цели и задач подпрограмм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подпрограммы 2 является привлечение молодых специалистов в учреждения и предприятия</w:t>
      </w:r>
      <w:r>
        <w:rPr/>
        <w:t xml:space="preserve"> Северо-Енисейского район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дачи, решаемые в рамках реализации подпрограммы 2:</w:t>
      </w:r>
    </w:p>
    <w:p>
      <w:pPr>
        <w:pStyle w:val="Style34"/>
        <w:ind w:left="0" w:firstLine="38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лечение молодых специалистов для трудоустройства в учреждения и предприятия Северо-Енисейского района;</w:t>
      </w:r>
    </w:p>
    <w:p>
      <w:pPr>
        <w:pStyle w:val="Normal"/>
        <w:widowControl w:val="false"/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ой поддержки молодым специалистам, трудоустроенным в учреждения и предприятия Северо-Енисей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center"/>
        <w:rPr/>
      </w:pPr>
      <w:r>
        <w:rPr>
          <w:sz w:val="28"/>
          <w:szCs w:val="28"/>
        </w:rPr>
        <w:t>Сроки реализации подпрограммы 2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Реализация подпрограммы 2 рассчитана на 2025- 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Реализация мероприятий подпрограммы 2 будет способствовать учреждениям и предприятиям Северо-Енисейского района решению проблемы дефицита кадров за счет трудоустройства молодых специалистов.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«Привлечение специалистов в Северо-Енисейский райо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725"/>
        <w:gridCol w:w="985"/>
        <w:gridCol w:w="846"/>
        <w:gridCol w:w="40"/>
        <w:gridCol w:w="19"/>
        <w:gridCol w:w="929"/>
        <w:gridCol w:w="973"/>
        <w:gridCol w:w="1108"/>
        <w:gridCol w:w="1109"/>
        <w:gridCol w:w="1108"/>
        <w:gridCol w:w="1662"/>
        <w:gridCol w:w="1505"/>
      </w:tblGrid>
      <w:tr>
        <w:trPr>
          <w:tblHeader w:val="true"/>
          <w:trHeight w:val="27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и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и  предприятия Северо-Енисейского района, всего,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пециалистов, получивших социальную поддержку приглашенным и трудоустроенным специалистам в учреждения и 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22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 после получения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25" w:top="48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560"/>
      </w:tblGrid>
      <w:tr>
        <w:trPr>
          <w:trHeight w:val="1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9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0 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0 590 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993 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и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учреждения и предприятия Северо-Енисей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 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 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 37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 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</w:tbl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ind w:left="13440" w:right="-314" w:hanging="0"/>
        <w:jc w:val="center"/>
        <w:rPr/>
      </w:pP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учреждения и предприятия Северо-Енисей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425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</w:rPr>
              <w:t xml:space="preserve">Создание условий для привлечения специалистов в </w:t>
            </w:r>
            <w:r>
              <w:rPr>
                <w:sz w:val="28"/>
                <w:szCs w:val="28"/>
              </w:rPr>
              <w:t>учреждения и предприятия Северо-Енисейского района</w:t>
            </w:r>
            <w:r>
              <w:rPr>
                <w:sz w:val="28"/>
              </w:rPr>
              <w:t xml:space="preserve"> (далее – подпрограмма 1)</w:t>
            </w:r>
          </w:p>
        </w:tc>
      </w:tr>
      <w:tr>
        <w:trPr>
          <w:trHeight w:val="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: Привлечение специалистов в учреждения </w:t>
            </w:r>
            <w:r>
              <w:rPr/>
              <w:t>и предприятия Северо-Енисейского района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. Приглашение специалистов для трудоустройства в учреждения </w:t>
            </w:r>
            <w:r>
              <w:rPr>
                <w:sz w:val="28"/>
                <w:szCs w:val="28"/>
                <w:lang w:eastAsia="ru-RU"/>
              </w:rPr>
              <w:t>и предприяти</w:t>
            </w:r>
            <w:r>
              <w:rPr>
                <w:sz w:val="28"/>
                <w:szCs w:val="28"/>
                <w:lang w:val="ru-RU" w:eastAsia="ru-RU"/>
              </w:rPr>
              <w:t>я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. Предоставление социальной поддержки специалистам, приглашенным и трудоустроенным в учреждения и предприятия  Северо-Енисейского района </w:t>
            </w:r>
          </w:p>
        </w:tc>
      </w:tr>
      <w:tr>
        <w:trPr>
          <w:trHeight w:val="10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Трудоустройство специалистов в учреждения и предприятия Северо-Енисейского района.</w:t>
            </w:r>
          </w:p>
          <w:p>
            <w:pPr>
              <w:pStyle w:val="Style34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овышение качества услуг, оказываемых учреждениями 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1 указаны в приложении № 1 к подпрограмме 1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1 осуществляется за счет средств бюджета Северо-Енисейского района в общей сум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 600 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 0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4 20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 400 000,00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Мероприятия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значения показателей результативности подпрограммы 1 представлен в приложении № 1 к подпрограмме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1 с указанием объема средств на их реализацию и ожидаемых результатов представлены в приложении № 2 к подпрограмм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1</w:t>
      </w:r>
    </w:p>
    <w:p>
      <w:pPr>
        <w:pStyle w:val="Style34"/>
        <w:autoSpaceDE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ю подпрограммы 1 </w:t>
      </w:r>
      <w:r>
        <w:rPr>
          <w:color w:val="000000"/>
          <w:sz w:val="28"/>
          <w:szCs w:val="28"/>
        </w:rPr>
        <w:t>осуществляет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рядок приглашения специалистов учреждениями и предприятиями</w:t>
      </w:r>
      <w:r>
        <w:rPr>
          <w:sz w:val="28"/>
          <w:szCs w:val="28"/>
        </w:rPr>
        <w:t xml:space="preserve"> Северо-Енисейского района </w:t>
      </w:r>
      <w:r>
        <w:rPr>
          <w:color w:val="000000"/>
          <w:sz w:val="28"/>
          <w:szCs w:val="28"/>
        </w:rPr>
        <w:t>представлен в приложении № 3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чень должностей (профессий) специалистов для трудоустройства в</w:t>
      </w:r>
      <w:r>
        <w:rPr>
          <w:sz w:val="28"/>
          <w:szCs w:val="28"/>
        </w:rPr>
        <w:t xml:space="preserve"> учреждения и предприятия Северо-Енисейского района, </w:t>
      </w:r>
      <w:r>
        <w:rPr>
          <w:color w:val="000000"/>
          <w:sz w:val="28"/>
          <w:szCs w:val="28"/>
        </w:rPr>
        <w:t>представлен в приложении № 4 к подпрограмме 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и условия оказания социальной поддержки специалистам, приглашенным и трудоустроенным в учреждения и предприятия Северо-Енисейского района, представлен в </w:t>
      </w:r>
      <w:r>
        <w:rPr>
          <w:color w:val="000000"/>
          <w:sz w:val="28"/>
          <w:szCs w:val="28"/>
        </w:rPr>
        <w:t>приложении № 5 к подпрограмме 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ной социальной поддержке специалистам, приглашенным и трудоустроенным в учреждения и предприятия Северо-Енисейского района в установленном порядке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Управление подпрограммой 1 и контроль за исполнением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1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25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Отчеты о реализации мероприятий подпрограммы 1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к подпрограмме 1 «Создание условий для привлечения специалистов в учреждения</w:t>
      </w:r>
      <w:r>
        <w:rPr>
          <w:szCs w:val="28"/>
        </w:rPr>
        <w:t xml:space="preserve"> 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szCs w:val="28"/>
        </w:rPr>
        <w:t>предприятия Северо-Енисейского района</w:t>
      </w:r>
      <w:r>
        <w:rPr/>
        <w:t>»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 1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843"/>
        <w:gridCol w:w="2126"/>
        <w:gridCol w:w="196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sz w:val="20"/>
                <w:szCs w:val="28"/>
                <w:lang w:eastAsia="ru-RU"/>
              </w:rPr>
              <w:t xml:space="preserve"> и предприяти</w:t>
            </w:r>
            <w:r>
              <w:rPr>
                <w:sz w:val="20"/>
                <w:szCs w:val="28"/>
                <w:lang w:val="ru-RU" w:eastAsia="ru-RU"/>
              </w:rPr>
              <w:t>я</w:t>
            </w:r>
            <w:r>
              <w:rPr>
                <w:sz w:val="20"/>
                <w:szCs w:val="28"/>
                <w:lang w:eastAsia="ru-RU"/>
              </w:rPr>
              <w:t xml:space="preserve"> Северо-Енисейского района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лашенных и трудоустроенных специалистов в учреждения и предприятия Северо-Енисейского района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исполнителе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Задача 2 подпрограммы 1: предоставление социальной поддержки специалистам, приглашенным и трудоустроенным в учреждения и предприятия Северо-Енисейского района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пециалистов, получивших социальную поддержку,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425" w:top="709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/>
      </w:pPr>
      <w:r>
        <w:rPr/>
        <w:t>к подпрограмме 1 «Создание условий для привлечен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szCs w:val="28"/>
        </w:rPr>
      </w:pPr>
      <w:r>
        <w:rPr/>
        <w:t xml:space="preserve">специалистов в </w:t>
      </w:r>
      <w:r>
        <w:rPr>
          <w:szCs w:val="28"/>
        </w:rPr>
        <w:t>учреждения и предприят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еверо-Енисейского района</w:t>
      </w:r>
      <w:r>
        <w:rPr>
          <w:sz w:val="22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311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: организация процесса привлечения на работу специалистов в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чреждения социальной сферы, лесничества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 трудоустройство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специалистов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0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7 году – 10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подпрограммы: предоставление социальной поддержки специалистам, </w:t>
            </w:r>
            <w:r>
              <w:rPr>
                <w:rFonts w:cs="Times New Roman" w:ascii="Times New Roman" w:hAnsi="Times New Roman"/>
                <w:sz w:val="20"/>
              </w:rPr>
              <w:t>приглашенным и трудоустроенным в и предприятия Северо-Енисей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в виде единовременной выплаты специалистам,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600 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специалистам, приглашенным и трудоустроенным в </w:t>
            </w:r>
            <w:r>
              <w:rPr>
                <w:sz w:val="20"/>
                <w:szCs w:val="28"/>
              </w:rPr>
              <w:t xml:space="preserve">учреждения и предприятия Северо-Енисейского района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0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7 году – 10 че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в учреждения и предприят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иглашения специалистов учреждениями и предприятиями Северо-Енис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</w:t>
      </w:r>
      <w:r>
        <w:rPr>
          <w:sz w:val="28"/>
          <w:szCs w:val="28"/>
        </w:rPr>
        <w:t>Порядок приглашения специалистов учреждениями и предприятиями Северо-Енисейского района (далее – Порядок) определяет категории специалистов, приглашаемых на работу в Северо-Енисейский район и устанавливает механизм их приглаше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1. Понятия и сокращ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должностей - Перечень должностей (профессий) специалистов для трудоустройства в учреждения</w:t>
      </w:r>
      <w:r>
        <w:rPr>
          <w:sz w:val="28"/>
          <w:szCs w:val="28"/>
        </w:rPr>
        <w:t xml:space="preserve"> и предприятия Северо-Енисейского района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 xml:space="preserve">приложением № 4 к подпрограмме 1 «Создание условий для привлечения специалистов в учреждения и предприятия Северо-Енисейского района, </w:t>
      </w:r>
      <w:r>
        <w:rPr>
          <w:sz w:val="28"/>
        </w:rPr>
        <w:t>по которому осуществляется приглашение на работу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а также учреждения Северо-Енисейского района которые являются местом работы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- предприятия Северо-Енисейского района, которые являются местом работы специалистов, в том числе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ая должность (профессия) – </w:t>
      </w:r>
      <w:r>
        <w:rPr>
          <w:sz w:val="28"/>
          <w:szCs w:val="28"/>
          <w:shd w:fill="FFFFFF" w:val="clear"/>
        </w:rPr>
        <w:t>незанятое рабочее место (</w:t>
      </w:r>
      <w:r>
        <w:rPr>
          <w:bCs/>
          <w:sz w:val="28"/>
          <w:szCs w:val="28"/>
          <w:shd w:fill="FFFFFF" w:val="clear"/>
        </w:rPr>
        <w:t>должность) учреждения или предприятия</w:t>
      </w:r>
      <w:r>
        <w:rPr>
          <w:sz w:val="28"/>
          <w:szCs w:val="28"/>
          <w:shd w:fill="FFFFFF" w:val="clear"/>
        </w:rPr>
        <w:t xml:space="preserve">, на которую может быть принят новый работник, информация о которой размещена на </w:t>
      </w:r>
      <w:r>
        <w:rPr>
          <w:rFonts w:eastAsia="Calibri"/>
          <w:sz w:val="28"/>
          <w:szCs w:val="28"/>
        </w:rPr>
        <w:t>единой цифровой платформе в сфере занятости и трудовых отношений «Работа в России» сроком не менее 1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– гражданин, обладающий специальностью, необходимой для замещения вакантных должностей (профессий), предусмотренных Перечнем должностей и соответствующий требованиям, предусмотренным пунктом 1.2.2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глашение - документ, оформляемый в соответствии с типовой формой приглашения, утвержденной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риложением № 3 к Порядку</w:t>
      </w:r>
      <w:r>
        <w:rPr>
          <w:sz w:val="28"/>
        </w:rPr>
        <w:t xml:space="preserve"> (далее – типовая форма приглашения), на бланке учреждения (предприятия) за подписью руководителя учреждения (предприятия) и свидетельствующий о решении этого учреждения (предприятия) пригласить специалиста для заключения с ним трудового договора о работе в соответствующем учреждении (предприя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- муниципальная программа «</w:t>
      </w:r>
      <w:r>
        <w:rPr>
          <w:sz w:val="28"/>
        </w:rPr>
        <w:t>Привлечение специалистов в Северо-Енисейский район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- комиссия по реализации Программы, созданная на основании распоряжения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/>
        <w:t xml:space="preserve"> К</w:t>
      </w:r>
      <w:r>
        <w:rPr>
          <w:sz w:val="28"/>
          <w:szCs w:val="28"/>
        </w:rPr>
        <w:t>атегории специалистов, приглашаемых на работу учреждением или предприятием:</w:t>
      </w:r>
    </w:p>
    <w:p>
      <w:pPr>
        <w:pStyle w:val="Normal"/>
        <w:ind w:firstLine="709"/>
        <w:jc w:val="both"/>
        <w:rPr/>
      </w:pPr>
      <w:r>
        <w:rPr>
          <w:sz w:val="28"/>
        </w:rPr>
        <w:t>1) специалисты из других местностей, обладающие специальностями для замещения вакантной должности (профессии) в учреждении (предприятии) в соответствии с Перечнем должностей. В указанную категорию также входят специалисты, ранее осуществлявшие трудовую деятельность в учреждении (предприятии), расторгнувшие трудовой договор с учреждением (предприятием), при условии, что период между датой окончания трудовой деятельности специалиста в учреждении (предприятии) и датой поступления в учреждение (предприятие) документов для рассмотрения вопроса оформления ему приглашения, составляет не менее 6 месяцев;</w:t>
      </w:r>
    </w:p>
    <w:p>
      <w:pPr>
        <w:pStyle w:val="Normal"/>
        <w:ind w:firstLine="709"/>
        <w:jc w:val="both"/>
        <w:rPr/>
      </w:pPr>
      <w:r>
        <w:rPr>
          <w:sz w:val="28"/>
        </w:rPr>
        <w:t>2) молодые специалисты (в возрасте до 35 лет), зарегистрированные на территории Северо-Енисейского района по месту жительства и возвращающиеся (возвратившиеся) обратно к месту жительства из других муниципальных образований независимо от субъекта Российской Федерации после получения образования по специальности, необходимой для замещения вакантной должности (профессии) в учреждении (предприятии) в соответствии с Перечнем должностей (профессий), при условии возвращения на территорию Северо-Енисейского района в течение одного года после окончания обучения и не осуществления в указанный период времени на территории Северо-Енисейского района трудовой деятельности по данной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 Механизм приглашения специалис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Решение о приглашении специалиста принимается руководителем учреждения (предприятия) по согласованию с администрацией Северо-Енисейского района в соответствии с настоящим Порядком при условии, что должность, на которую оформляется приглашение, была вакантна не менее 1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ие решений о приглашении специалистов, направление специалистам приглашений в рамках реализации Программы без согласования с администрацией Северо-Енисейского район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Не допускается направление приглашений специалистам, указанным в пункте 1.2.2 настоящего Порядка, которые самостоятельно прибыли на территорию Северо-Енисейского района, а также в случае незамещения вакантной должности (профессии) менее 1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ри поступлении в учреждение и (или) предприятие документов специалиста для решения вопроса о его приглашении на работу в учреждение и (или) предприятие на условиях, предусмотренных настоящим Порядком, руководитель учреждения и (или) предприятия обеспечив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1) регистрацию поступивших документов в специальном журнал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оверку документов на соответствие специалиста категориям специалистов, приглашаемых на работу согласно пункту 1.2.2 настоящего Порядка; на соответствие специалиста квалификационным требованиям, необходимым согласно требованиям законодательства, иных нормативных правовых актов, содержащих нормы трудового права, должностных (рабочих) инструкций для замещения соответствующей должности (профе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ение информационной справки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</w:rPr>
        <w:t>4) составление приглашения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ирование пакета документов в соответствии с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ередачу приглашения с пакетом документов секретар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К приглашению специалиста прилаг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и документов, подтверждающих наличие вакантной должности, для замещения которой приглашается специалист (справка учреждения (предприятия) с приложением документов, подтверждающих размещение информации о вакансии в сети Интерн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согласие на обработку персональных данных специалиста по форме согласно приложению №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</w:rPr>
        <w:t>3) информационная справк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копии паспорта специалиста (включая данные о регистрации по месту жительства, заключении брака) или свидетельства о предоставлении временного убежища на территории Российской Федерации (для лиц, в отношении которых принято решение о предоставлении им временного убежищ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копии документов о соответствующем профессиональном образовании специалиста, необходимом для замещения должности (профессии), предусмотренной Перечнем должностей (профессий) (в случае предоставления документов о соответствующем профессиональном образовании специалиста, необходимом для замещения должности (профессии), оформленных на иностранном языке, прилагается нотариально заверенный перевод на русский язы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пия свидетельства о признании иностранного образования и (или) иностранной квалификации (в случаях, установленных действующим законодательством Российской Федерации, для специалистов, получивших образование в иностранных государствах);</w:t>
      </w:r>
    </w:p>
    <w:p>
      <w:pPr>
        <w:pStyle w:val="Normal"/>
        <w:ind w:firstLine="709"/>
        <w:jc w:val="both"/>
        <w:rPr/>
      </w:pPr>
      <w:r>
        <w:rPr>
          <w:sz w:val="28"/>
        </w:rPr>
        <w:t>7) копия трудовой книжки и (или) сведений о трудовой деятельности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коп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специалисту в порядке и по форме, которые установлены действующим законодательством, при поступлении на работу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копия свидетельства о заключении бра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копии документов, подтверждающих смену фамилии, имени или отчества специалиста, в случае изменения фамилии, имени или отчества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копия свидетельства о рождении ребен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копия разрешения на привлечение и использование учреждением (предприятием) иностранных работников (в отношении специалистов, являющихся иностранными гражданами, 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копии иных документов (по желанию специалиста), свидетельствующих о его профессиональных и личностных качествах (дипломов, сертификатов, свидетельств, грамот, презентаций и др.). В случаях невозможности предоставления гражданами Украины, получившими временное убежище на территории Российской Федерации, копии трудовой книжки, данное обстоятельство указывается специалистом в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После поступления приглашения секретарь Комиссии в установленно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день поступления регистрирует приглашение и документы, поступившие от учреждения,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едет работу по подготовке заседания Комиссии для рассмотрения поступившего пригла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Рассмотрение приглашения на заседании Комиссии осуществляется</w:t>
      </w:r>
      <w:r>
        <w:rPr>
          <w:color w:val="000000"/>
          <w:sz w:val="28"/>
        </w:rPr>
        <w:t xml:space="preserve"> не позднее 15 рабочих дней со дня поступления приглашения с полным пакетом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заседании Комиссии по рассмотрению приглашения принимают участие руководитель учреждения социальной сферы, муниципального предприятия приглашающего к себе на работу специалиста и руководитель отраслевого органа администрации Северо-Енисейского района с правами юридического лица, курирующего данное учреждение (в случае, если учреждение является муниципальным учреждением), предприятия или лица, исполняющие их полномоч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могут принимать участие представители иных отраслевых органов администрации Северо-Енисейского района по вопросам своей компетен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рассмотрения приглашения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согласовать учреждению (предприятию) приглашение специалис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тказать учреждению (предприятию) в согласовании приглашения специалис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я Комиссии об отказе учреждению (предприятию) в согласовании приглашения специалиста, указываются основания принятия данн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Заседание Комиссии оформляется протоколом за подписью председателя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Комиссии и ее состав утверждаются распоряжением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Основаниями для отказа в согласовании приглаше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отсутствие права специалиста на приглашение его в качестве специалиста в учреждение (предприятие) в соответствии с требованиями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личие вакантной должности (из перечня должностей) менее 1 месяца;</w:t>
      </w:r>
    </w:p>
    <w:p>
      <w:pPr>
        <w:pStyle w:val="Normal"/>
        <w:ind w:firstLine="709"/>
        <w:jc w:val="both"/>
        <w:rPr/>
      </w:pPr>
      <w:r>
        <w:rPr>
          <w:sz w:val="28"/>
        </w:rPr>
        <w:t>3) отсутствие полного пакета документов, предусмотренного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сутствие возможности подбора и предоставления специалисту жилого помещения муниципального жилищного фонда муниципального образования Северо-Енисейский район (если данное условие является обязательным для приглашения специали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тсутствие возможности предоставления ребенку дошкольного возраста специалиста места в муниципальном дошкольном образовательном учреждении (если данное условие является обязательным для приглашения специалис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</w:rPr>
        <w:t>На основании решения Комиссии</w:t>
      </w:r>
      <w:r>
        <w:rPr>
          <w:color w:val="000000"/>
          <w:sz w:val="28"/>
        </w:rPr>
        <w:t xml:space="preserve"> секретарь Комиссии, в срок не позднее 5</w:t>
      </w:r>
      <w:r>
        <w:rPr>
          <w:sz w:val="28"/>
        </w:rPr>
        <w:t xml:space="preserve"> р</w:t>
      </w:r>
      <w:r>
        <w:rPr>
          <w:color w:val="000000"/>
          <w:sz w:val="28"/>
        </w:rPr>
        <w:t>абочих дней после заседания Комиссии, подготавливает проект распоряжения администрации Северо-Енисейского района о согласовании учреждению (предприятию) приглашения специалиста на работу или об отказе в согласовании приглашения специалиста на работу (далее – распоря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8. После утверждения распоряжения, секретарь Комиссии обеспечивает передачу распоряжения руководителю учреждения (предприятия) или лицу, исполняющему его полномочия </w:t>
      </w:r>
      <w:r>
        <w:rPr>
          <w:sz w:val="28"/>
        </w:rPr>
        <w:t>под рос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2.9. Порядок предоставления</w:t>
      </w:r>
      <w:r>
        <w:rPr>
          <w:sz w:val="28"/>
        </w:rPr>
        <w:t xml:space="preserve"> специалисту жилого помещения муниципального жилищного фонда Северо-Енисейского района, ребенку специалиста - места в муниципальном дошкольном образовательном учреждении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Руководители учреждений (предприятия) несут ответственность, установленную действующим законодательством,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есоблюдение требований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едостоверность информации, предоставляемой ими для согласования пригла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несоответствие специалиста, приглашаемого </w:t>
      </w:r>
      <w:r>
        <w:rPr>
          <w:sz w:val="28"/>
          <w:szCs w:val="28"/>
        </w:rPr>
        <w:t>на работу в учреждение (предприятие) по специальности, являющейся дефицитной для этого учреждения (предприятия), квалификационным требованиям, установленным для замещения соответствующей должно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есоответствие наименования должности и (или) структурного подразделения учреждения (предприятия) (при наличии), указанных в проекте приглашения, наименованию должности и (или) структурного подразделения учреждения (предприятия) (при наличии), указанных в штатном расписании, тарификационном списке работников учреждения (предприятия);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5) несоответствие специалиста, приглашаемого для работы в учреждение (предприятие), требованиям, предусмотренным пунктом 1.2.2 настоящего Порядка.</w:t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/>
        <w:t xml:space="preserve">СОГЛАСИЕ 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_____________, </w:t>
      </w:r>
      <w:r>
        <w:rPr>
          <w:sz w:val="22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jc w:val="both"/>
        <w:rPr/>
      </w:pPr>
      <w:r>
        <w:rPr/>
        <w:t>имеющий 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серия __________ № ____________, выдан 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, </w:t>
      </w:r>
      <w:r>
        <w:rPr>
          <w:sz w:val="22"/>
        </w:rPr>
        <w:t>(наименование органа, выдавшего документ, дата выдачи)</w:t>
      </w:r>
    </w:p>
    <w:p>
      <w:pPr>
        <w:pStyle w:val="Normal"/>
        <w:jc w:val="center"/>
        <w:rPr/>
      </w:pPr>
      <w:r>
        <w:rPr/>
        <w:t xml:space="preserve">проживающий __________________________________________________________________, </w:t>
      </w:r>
      <w:r>
        <w:rPr>
          <w:sz w:val="22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адрес фактического проживания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, даю / не даю согласие на обработку моих персональных данных, (нужное подчеркнуть), содержащихся в представленных мною документах, с использованием средств автоматизации, а также без использования средств автоматизации, а именно: совершение действий, предусмотренных пунктом 3 части первой статьи 3 Федерального закона от 27.07.2006 № 152-ФЗ «О персональных данных» в 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sz w:val="20"/>
          <w:szCs w:val="20"/>
        </w:rPr>
        <w:t>(наименование муниципального или иного учреждения (предприятия) Северо-Енисейского района)</w:t>
      </w:r>
    </w:p>
    <w:p>
      <w:pPr>
        <w:pStyle w:val="Normal"/>
        <w:jc w:val="both"/>
        <w:rPr/>
      </w:pPr>
      <w:r>
        <w:rPr/>
        <w:t>расположенному по адресу__________________________________________________________,</w:t>
      </w:r>
    </w:p>
    <w:p>
      <w:pPr>
        <w:pStyle w:val="Normal"/>
        <w:jc w:val="both"/>
        <w:rPr/>
      </w:pPr>
      <w:r>
        <w:rPr/>
        <w:t>а также администрации Северо-Енисейского района, расположенной по адресу: гп Северо-Енисейский, Красноярского края, ул. Ленина, 48, в лице уполномоченных на согласование проекта приглашения лиц администрации Северо-Енисейского района, ее органов с правами юридического лица, членам комиссии по реализации муниципальной программы «Привлечение  специалистов в Северо-Енисейский район</w:t>
      </w:r>
      <w:r>
        <w:rPr>
          <w:szCs w:val="28"/>
        </w:rPr>
        <w:t>а</w:t>
      </w:r>
      <w:r>
        <w:rPr/>
        <w:t>», в целях согласования и оформления приглашения меня на работу в рамках реализации муниципальной программы «Привлечение специалистов в Северо-Енисейский район»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</w:t>
        <w:tab/>
        <w:t>_________________</w:t>
        <w:tab/>
        <w:tab/>
        <w:t>_________________________</w:t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  <w:t>(дата)</w:t>
        <w:tab/>
        <w:tab/>
        <w:tab/>
        <w:t>(подпись)</w:t>
        <w:tab/>
        <w:tab/>
        <w:tab/>
        <w:t>(расшифровка)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right"/>
        <w:rPr/>
      </w:pPr>
      <w:r>
        <w:rPr/>
        <w:t>Приложение № 2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/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Фамилия, Имя, Отчество (при наличии) специалиста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Регион, из которого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Состав семьи, с кем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Необходимость предоставления ребенку места в муниципальном дошкольном образовательном учреждении (количество детей, возраст)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5. Необходимость предоставления специалисту жилого помещения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Наличие жилого помещения в собственности (в т.ч. доли в праве собственности) и (или) на ином праве на территории Северо-Енисейского района у специалиста, членов семьи: супруга (супруги), несовершеннолетних детей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</w:t>
        <w:tab/>
        <w:t>__________________________</w:t>
        <w:tab/>
        <w:t>_________________</w:t>
      </w:r>
    </w:p>
    <w:p>
      <w:pPr>
        <w:pStyle w:val="Normal"/>
        <w:ind w:left="707" w:firstLine="709"/>
        <w:jc w:val="both"/>
        <w:rPr>
          <w:szCs w:val="28"/>
        </w:rPr>
      </w:pPr>
      <w:r>
        <w:rPr>
          <w:sz w:val="22"/>
        </w:rPr>
        <w:t>(Дата)</w:t>
        <w:tab/>
        <w:tab/>
        <w:tab/>
        <w:t xml:space="preserve"> </w:t>
        <w:tab/>
        <w:t>(Фамилия, инициалы)</w:t>
        <w:tab/>
        <w:tab/>
        <w:tab/>
        <w:t>(Подпись)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/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ИГЛА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 в </w:t>
      </w:r>
      <w:r>
        <w:rPr>
          <w:rFonts w:cs="Times New Roman" w:ascii="Times New Roman" w:hAnsi="Times New Roman"/>
          <w:sz w:val="24"/>
          <w:szCs w:val="28"/>
        </w:rPr>
        <w:t>учреждения и предприятия Северо-Енис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оформляется на бланке учреждения (предприятия) с указанием даты и номера исходящего документа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стью Ф.И.О. приглашаемого лиц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полное наименование учреждения (предприятия)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ас на постоянную работу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в соответствии со штатным расписанием с указанием структурного подразделения учреждения (предприятия) (при наличии), тарификационным списком работник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лжностным окладом в размере _________________ рублей в месяц (на дату направления настоящего приглашения) согласно штатному расписанию учреждения (предприятия); средний ежемесячный доход будет составлять не менее ________________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заработной платы на территории Северо-Енисейского района применяется районный коэффициент 1,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гласно действующему законодательству в связи с переездом в район Крайнего Севера Вам и Вашей семье будет произведена оплата стоимости проезда по территории Российской Федерации в Северо-Енисейский район, оплата провоза багажа на семью осуществляется в порядке и размере, предусмотренных нормативным правовым актом Красноярского края или Северо-Енисейского района (вид акта, размеры выплат указываются в зависимости от вида учреждения (муниципальное, краевое государственное) или предприятия, в которое приглашается на работу специалист), а также Вам будет предоставлен оплачиваемый отпуск продолжительностью семь календарных дней для обустройства на новом месте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в район Крайнего Севера и при заключении трудового договора Вам будут выплачены: единовременное пособие в размере _________ рублей и единовременное пособие на каждого прибывающего с Вами члена Вашей семьи в размере __________ рублей (размер пособия указывается в зависимости от вида учреждения (муниципальное, краевое государственное) или предприятия, в которое приглашается на работу специалист (указывается в случае переезда специалис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ам будет предоставлено жилое помещение из муниципального жилищного фонда на условиях найма; Вашему ребенку - место в муниципальном дошкольном образовательном учреждении (в случае наличия места в муниципальном дошкольном образовательном учрежд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 Вам будет оказана социальная поддержка в виде единовременной выплаты в размере ___________________________________________________________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срочного трудового договора о работе в учреждении (предприятии) до окончания срока его действия по Вашей инициативе или расторжения трудового договора о работе в учреждении (предприятии), заключенного на неопределенный срок, до истечения пяти лет работы по Вашей инициативе либо по инициативе работодателя в соответствии с действующим Трудов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по Вашей просьбе или с Вашего согласия на работу к другому работодателю на должность (профессию), включенную в Перечень должностей (профессий), утвержденный муниципальной программой (указывается в зависимости от срока, на который заключается трудовой договор), Вы будете обязаны вернуть единовременную выплату в размере ______________________________ рублей в бюджет Северо-Енисейского района в течение 30 календарных дней со дня расторжения трудового договора посредством внесения денежной суммы в кассу администрации Северо-Енисейского района или безналичным пу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ашего отпуска будет составлять ______ календарных дней: ежегодный основной оплачиваемый отпуск продолжительностью _______ календарных дней, ежегодный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два года Вам и неработающим членам Вашей семь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ужу, жене, несовершеннолетним детям, фактически проживающим с Вами) за счет средств учреждения (предприятия) будет производиться оплата проезда всеми видами транспорта (кроме такси) и провоза багажа до 30 килограммов к месту использования отпуска и обратно в пределах территории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заполняется в соответствии с правовым актом учреждения (предприят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Северо-Енисейском районе Вам необходимо пройти медицинское освидетельствование на отсутствие противопоказаний для проживания и работы в условиях Крайнего Сев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Вам необходимо иметь следующие документы: паспорт, военный билет (при наличии), трудовую книжку (при наличии), документы о соответствующем профессиональном образовании, документы, подтверждающие Вашу квалификацию (при наличии), документ, подтверждающий присвоение квалификационной категории, ученой степени кандидата (доктора) наук, заверенный в установленном порядке (при наличии), свидетельство о рождении ребенка (при наличии ребенка)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данный документ указывается в случае приглашения на работу, связанную с деятельностью, к осуществлению которой в соответствии с законодательств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на данные условия прошу уведомить о дате Вашего приезда не позднее двух месяцев со дня получения приглашения по адресу: ___________________________ __________________________________________________________________________________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адрес учреждения (предприятия) (в том числе электронной почты), приглашающего специалист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 телефону ____________________ (указать номер телефона специалиста учреждения (предприятия), ответственного за приглашение специалиста), либо по адресу и телефону 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ать номер телефона и адрес структурного подразделения администрации Северо-Енисейского района (в том числе электронной почты), ответственного за приглашение специалиста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предприятия) ____________________ 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чать учреждения (предприят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в учреждения и предприят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b/>
          <w:sz w:val="28"/>
          <w:szCs w:val="28"/>
        </w:rPr>
        <w:t xml:space="preserve">Перечень должностей (профессий) специалистов для </w:t>
      </w: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>
          <w:b/>
          <w:b/>
        </w:rPr>
      </w:pPr>
      <w:r>
        <w:rPr>
          <w:b/>
        </w:rPr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>
          <w:b/>
          <w:b/>
        </w:rPr>
      </w:pPr>
      <w:r>
        <w:rPr>
          <w:b/>
        </w:rPr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>
          <w:b/>
          <w:b/>
        </w:rPr>
      </w:pPr>
      <w:r>
        <w:rPr>
          <w:b/>
        </w:rPr>
        <w:t>в учреждения и предприят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о-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(профессий) специалистов для трудоустройства в учреждения и предприятия 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447"/>
        <w:gridCol w:w="1691"/>
        <w:gridCol w:w="1494"/>
        <w:gridCol w:w="1494"/>
      </w:tblGrid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5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6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7г</w:t>
            </w:r>
          </w:p>
        </w:tc>
      </w:tr>
      <w:tr>
        <w:trPr>
          <w:trHeight w:val="7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 учреждений образования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культуры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льского Дома культуры поселка Новая Калами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ельского Дома культуры поселка Вангаш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здравоохранения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стоматолог-ортопед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убной техник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ач-хирург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я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, правоведение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теплоэнергетика, сети тепло-водоснабжения и водоотведения), строительств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котельно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, распределение пара и горячей воды (тепловой энергии), обеспечение работоспособности тепловых сете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учреждений лесного хозяйства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и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редств массовых информац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 телевидени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порт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молодежной политик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оциально обслуживания на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ст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Всего по отраслям в 2025 году – 2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5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5 –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5 –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5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-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–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– 1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Всего по отраслям в 2026 году – 9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6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6 –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6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6 – 0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Всего по отраслям в 2027 году – 1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7 году – 5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7 году –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7 году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7 году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7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ов для учреждений спорта Северо-Енисейского района в 2027 году -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7 году –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</w:t>
      </w:r>
      <w:r>
        <w:rPr/>
        <w:t xml:space="preserve"> </w:t>
      </w:r>
      <w:r>
        <w:rPr>
          <w:b/>
          <w:sz w:val="28"/>
          <w:szCs w:val="28"/>
        </w:rPr>
        <w:t>и предприятия Северо-Енисейского района за период 2022-2024 годов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7"/>
        <w:gridCol w:w="1499"/>
        <w:gridCol w:w="3191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6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1.09.2022 № 2234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т 16.09.2024 № 2386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2024 № 178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Ш № 9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 № __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ведующий постановочной ча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7.03.2024 № 64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й) специалистов для предприятий</w:t>
            </w:r>
            <w:r>
              <w:rPr>
                <w:b/>
                <w:sz w:val="18"/>
                <w:szCs w:val="18"/>
              </w:rPr>
              <w:t xml:space="preserve"> жилищно-коммуналь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 от 13.03.2024 № 68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й) специалистов для учреждений средств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 телеви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 № __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раслям за период  2022-2024 годов –40 специалистов, из них: в 2022 году – 18, в 2023 году – 13, в 2024 году – 1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2 – 9, в 2023 – 7, в 2024 - 7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. Специалистов для учреждений культуры Северо-Енисейского района в 2022 – 1, в 2023 – 3, в 2024 -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ециалисты для предприятий жилищно-коммунальной сферы в 2024 – 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пециалистов для учреждений средств массовой информации в 2024 году – 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br w:type="page"/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3"/>
        <w:rPr/>
      </w:pPr>
      <w:r>
        <w:rPr>
          <w:b/>
          <w:sz w:val="28"/>
          <w:szCs w:val="28"/>
        </w:rPr>
        <w:t>Порядок и условия оказания социальной поддержки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оказания социальной поддержки специалистам, приглашенным и трудоустроенным в учреждения и предприятия Северо-Енисей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ой поддержки специалистам, приглашенным и трудоустроенным специалистам в учреждения и предприятия Северо-Енисейского района осуществляется в виде единовременной выплаты  специалистам, приглашенным и трудоустроенным в учреждения и предприятия Северо-Енисейского района (далее – единовременная выпла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Перечень должностей - перечень должностей (профессий) специалистов для трудоустройства в учреждения и предприятия Северо-Енисейского района, утвержденный приложением № 4 к подпрограмме 1 «Создание условий для привлечения специалистов в учреждения и предприятия Северо-Енисейского района» муниципальной программы </w:t>
      </w:r>
      <w:r>
        <w:rPr/>
        <w:t>«</w:t>
      </w:r>
      <w:r>
        <w:rPr>
          <w:sz w:val="28"/>
          <w:szCs w:val="28"/>
        </w:rPr>
        <w:t>Привлечение специалистов в Северо-Енисейский район» (далее – Программ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а также учреждения Северо-Енисейского района которые являются местом работы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- предприятия Северо-Енисейского района, которые являются местом работы специалистов, в том числе 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глашение - </w:t>
      </w:r>
      <w:r>
        <w:rPr>
          <w:sz w:val="28"/>
        </w:rPr>
        <w:t xml:space="preserve">документ, оформляемый в соответствии с типовой формой приглашения, утвержденной </w:t>
      </w:r>
      <w:r>
        <w:rPr>
          <w:sz w:val="28"/>
          <w:szCs w:val="28"/>
        </w:rPr>
        <w:t>приложением № 3 к Порядку приглашения специалистов учреждениями и предприятиями Северо-Енисейского района (далее – Порядок приглашения специалистов)</w:t>
      </w:r>
      <w:r>
        <w:rPr>
          <w:sz w:val="28"/>
        </w:rPr>
        <w:t>, на бланке учреждения (предприятия) за подписью руководителя учреждения (предприятия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заявитель, специалист - работник учреждения</w:t>
      </w:r>
      <w:r>
        <w:rPr>
          <w:sz w:val="28"/>
        </w:rPr>
        <w:t xml:space="preserve"> (предприятия),</w:t>
      </w:r>
      <w:r>
        <w:rPr>
          <w:sz w:val="28"/>
          <w:szCs w:val="28"/>
        </w:rPr>
        <w:t xml:space="preserve"> приглашенный для работы в учреждение </w:t>
      </w:r>
      <w:r>
        <w:rPr>
          <w:sz w:val="28"/>
        </w:rPr>
        <w:t xml:space="preserve">(предприятие) </w:t>
      </w:r>
      <w:r>
        <w:rPr>
          <w:sz w:val="28"/>
          <w:szCs w:val="28"/>
        </w:rPr>
        <w:t>в соответствии с Порядком приглашения специалистов учреждениями и предприятиями Северо-Енисейского района, утвержденным приложением 3 к подпрограмме 1 муниципальной программы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- отдел по делам семьи, детства и социальной поддержки граждан администрации Северо-Енисейского района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бухгалтерского учета и отчетности – отдел бухгалтерского учета и отчетности администрации Северо-Енисейского район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глашение - </w:t>
      </w:r>
      <w:r>
        <w:rPr>
          <w:sz w:val="28"/>
          <w:szCs w:val="28"/>
        </w:rPr>
        <w:t>Соглашения о взаимодействии администрации Северо-Енисейского района и специалиста, являющегося получателем социальной поддержки в виде единовременной выплаты специалистам, приглашенным и трудоустроенным специалистам в учреждения и предприятия Северо-Енис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мер единовременной выплаты составляет: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дошкольных образовательных организаций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общеобразовательных организаций, организаций дополнительного образования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истов учреждений физической культуры и спорта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уководителей учреждений культуры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специалистов учреждений культуры – 400 000 рубле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здравоохранения Северо-Енисейская районная больница»: для среднего медицинского персонала – 300 000 рублей, для врачей – 500 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 и специалистов предприятий жилищно-коммунального хозяйства – 500 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муниципального казенного учреждения «Северо-Енисейская информационная служба» - 400 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«Северо-Енисейское лесничество» - 400 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социального обслуживания населения «Комплексный центр социального обслуживания населения «Северо-Енисейский» - 400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временная выплата является мерой социальной поддержки специалистам, приглашенным на работу и трудоустроенным в учреждения и предприятия Северо-Енисейского района и предоставляется за счет бюджета Северо-Енисейского района в целях достижения задач Программы.</w:t>
      </w:r>
    </w:p>
    <w:p>
      <w:pPr>
        <w:pStyle w:val="Style3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орядок назначения и предоставления единовременной выплаты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.Предоставление единовременной выплаты осуществляет администрация Северо-Енисейского района в лице Отдела, который консультирует граждан по вопросам предоставления единовременной выплаты, принимает и регистрирует заявления граждан с прилагаемыми к нему документами, проводит проверку представленных документов и сведений, готовит проект решения, уведомляет заявителей о принятом решении, ведет работу по заключению Соглашения, назначению единовременной выплаты. 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Отдел уполномочен осуществлять прием, регистрацию и хранение документов, поступающих от заявителей, формирует личные дела заявителей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Назначение и закрытие выплат Отдел осуществляет с использованием муниципальной информационной системы «Адресная социальная помощь» на базе программного продукта «1С: Предприятие» (далее – АСП)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рузку ведомостей и справок из АСП осуществляет Отдел бухгалтерского учета и отчетности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Единовременная выплата предоставляется при условии обращения за ней в срок не позднее 6 месяцев со дня подписания трудового договора с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3. Для получения единовременной выплаты заявитель либо его уполномоченный представитель предоставляет в Отдел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77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аспорт или иной документ, удостоверяющий личность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я приглашения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я приказа о приеме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документов по почте копии документов заверяются организациями, выдавшими соответствующие документы либо нотариально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документов заявителем (уполномоченным представителем) лично предоставляются копии документов, заверенные организациями, выдавшими соответствующие документы либо нотариально. Копии документов, не заверенные организациями, выдавшими соответствующие документы или нотариально, представляются с предъявлением оригинал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несет ответственность за неполноту и недостоверность документов (сведений), указанных в заявлении о получении денежной выплаты в соответствии с законодательством Российской Федерации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представитель Отдела оформляет и регистрирует обращение заявителя в АСП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4. Решение о предоставлении единовременной выплаты принимается в течение 10 рабочих дней, следующих за днем регистрации заявления с полным пакетом документов, путем издания распоряжения администрации Северо-Енисейского района (далее – распоряжение)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5. Основаниями для отказа в назначении и предоставлении заявителю единовременной выплаты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рушени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8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ом 2.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предоставление неполного паке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9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 2.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сутствие права заявителя на получение единовременной </w:t>
      </w:r>
      <w:r>
        <w:rPr>
          <w:sz w:val="28"/>
          <w:szCs w:val="28"/>
        </w:rPr>
        <w:t>выпла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заявителем документах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заключение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 xml:space="preserve"> со специалистом срочного трудового договора на срок менее пяти лет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течение 5 рабочих дней, следующих за днем издания распоряжения Отдел, уведомляет заявителя о принятом решении способом, указанным в его заявлени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 уведомлении о предоставлении денежной выплаты указываются порядок и условия предоставления единовременной выплаты, а также порядок подписания Соглашения. К уведомлению о предоставлении единовременной выплаты прилагаются 2 экземпляра Соглашения по форме согласно приложению № 2 к настоящему Порядку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глашении предусматриваются взаимные обязательства администрации Северо-Енисейского района и специалист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7. Соглашение между администрацией Северо-Енисейского района и специалистом заключается в течение 10 рабочих дней со дня получения заявителем уведомления о предоставлении единовременной выплаты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заявителем Соглашения в указанный срок денежная выплата заявителю не выплачива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В течение 5 рабочих дней со дня подписания Соглашения всеми сторонами Соглашения Отдел осуществляет назначение единовременной выплаты  путем формирования протокола назначения единовременной выплаты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 xml:space="preserve">2.9. После формирования протокола назначения единовременной выплаты Отдел бухгалтерского учета и отчетности в установленном порядке осуществляет выгрузку ведомостей из АСП и выплату единовременной выплаты путем перечисления денежных средств на указанный заявителем счет, открытый в кредитной организации Российской Федерации </w:t>
      </w:r>
      <w:r>
        <w:rPr>
          <w:sz w:val="28"/>
        </w:rPr>
        <w:t>до 25 числа месяца, следующего за месяцем подписания Соглашения.</w:t>
      </w:r>
    </w:p>
    <w:p>
      <w:pPr>
        <w:pStyle w:val="Style35"/>
        <w:jc w:val="both"/>
        <w:rPr>
          <w:sz w:val="28"/>
        </w:rPr>
      </w:pPr>
      <w:r>
        <w:rPr>
          <w:sz w:val="28"/>
        </w:rPr>
      </w:r>
    </w:p>
    <w:p>
      <w:pPr>
        <w:pStyle w:val="Style3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Специалист обязан вернуть в бюджет Северо-Енисейского района предоставленную ему единовременную выплату полном размере, в случае расторжения трудового договора с учреждением </w:t>
      </w:r>
      <w:r>
        <w:rPr>
          <w:sz w:val="28"/>
        </w:rPr>
        <w:t xml:space="preserve">(предприятием) </w:t>
      </w:r>
      <w:r>
        <w:rPr>
          <w:sz w:val="28"/>
          <w:szCs w:val="28"/>
          <w:lang w:eastAsia="ru-RU"/>
        </w:rPr>
        <w:t>до истечения пяти лет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 в рамках реализации Программы)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 В случае наступления собы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3.1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рядка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1. Руководитель учреждения </w:t>
      </w:r>
      <w:r>
        <w:rPr>
          <w:sz w:val="28"/>
        </w:rPr>
        <w:t>(предприятия)</w:t>
      </w:r>
      <w:r>
        <w:rPr>
          <w:sz w:val="28"/>
          <w:szCs w:val="28"/>
          <w:lang w:eastAsia="ru-RU"/>
        </w:rPr>
        <w:t xml:space="preserve"> обязан письменно уведомить администрацию 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2. Специалист обязан вернуть в полном размере предоставленную ему единовременную выплату в течение 30 календарных дней со дня расторжения трудового договора с учреждением </w:t>
      </w:r>
      <w:r>
        <w:rPr>
          <w:sz w:val="28"/>
          <w:szCs w:val="28"/>
        </w:rPr>
        <w:t>(предприятием)</w:t>
      </w:r>
      <w:r>
        <w:rPr>
          <w:sz w:val="28"/>
          <w:szCs w:val="28"/>
          <w:lang w:eastAsia="ru-RU"/>
        </w:rPr>
        <w:t xml:space="preserve">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Для возврата предоставленной Специалисту единовременной выплаты Специалист обращается в Отдел с заявлением согласно приложению № 3 к настоящему Порядку. Отдел предоставляет Специалисту информацию о реквизитах для зачисления денежных средств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Для формирования данных о Специалистах прекративших трудовую деятельность в учреждениях и предприятиях Северо-Енисейского района  Отдел бухгалтерского учета и отчетности предоставляет в трехдневный срок в Отдел  сведения о возвр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енежных средств, выплаченных Специалисту.</w:t>
      </w:r>
    </w:p>
    <w:p>
      <w:pPr>
        <w:pStyle w:val="Style34"/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>3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предусмотренном п.3.2.2. настоящего Соглашения, днем расторжения настоящего Соглашения является день возврата денежных средств, выплаченные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В случае невозвращения Специалистом предоставленной ему единовременной выплаты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 xml:space="preserve">социальной поддержки специалистам, приглашенным и трудоустроенным 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 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предоставлении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орядком и условиями оказания социальной поддержки специалистам, приглашенным и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выплаты как специалисту, </w:t>
      </w:r>
      <w:r>
        <w:rPr/>
        <w:t>приглашенному и трудоустроенному</w:t>
      </w:r>
      <w:r>
        <w:rPr>
          <w:sz w:val="20"/>
          <w:szCs w:val="20"/>
        </w:rPr>
        <w:t xml:space="preserve"> в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предприятия) Северо-Енисейского района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перечисли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21"/>
        <w:gridCol w:w="17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 целях решения вопроса о предоставлении мне социальной поддержки в виде единовременной выплаты специалистам, приглашенным и трудоустроенным в учреждения</w:t>
      </w:r>
      <w:r>
        <w:rPr>
          <w:szCs w:val="28"/>
        </w:rPr>
        <w:t xml:space="preserve"> и предприятия Северо-Енисейского района</w:t>
      </w:r>
      <w:r>
        <w:rPr>
          <w:sz w:val="22"/>
        </w:rPr>
        <w:t xml:space="preserve"> </w:t>
      </w:r>
      <w:r>
        <w:rPr/>
        <w:t>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в виде единовременной выплаты специалистам, приглашенным и трудоустроенным в учреждения</w:t>
      </w:r>
      <w:r>
        <w:rPr>
          <w:szCs w:val="28"/>
        </w:rPr>
        <w:t xml:space="preserve"> и предприятия Северо-Енисейского района,</w:t>
      </w:r>
      <w:r>
        <w:rPr/>
        <w:t xml:space="preserve"> обязуюсь сообщить своевременно в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2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 приглашенным и трудоустроенным 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о взаимодействии администрации Северо-Енисейского района Красноярского края и гражданина, являющегося получателем социальной поддержки в виде единовременной выплаты специалистам, приглашенным и трудоустроенным в учреждения </w:t>
      </w:r>
      <w:r>
        <w:rPr>
          <w:szCs w:val="28"/>
        </w:rPr>
        <w:t>и предприятия Северо-Енисейского района</w:t>
      </w:r>
    </w:p>
    <w:p>
      <w:pPr>
        <w:pStyle w:val="Normal"/>
        <w:autoSpaceDE w:val="false"/>
        <w:jc w:val="both"/>
        <w:rPr/>
      </w:pPr>
      <w:r>
        <w:rPr/>
        <w:t>«____» _________20___г.</w:t>
        <w:tab/>
        <w:tab/>
        <w:tab/>
        <w:tab/>
        <w:tab/>
        <w:tab/>
        <w:tab/>
        <w:t>гп Северо-Енисейски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веро-Енисейского района Красноярского края, в лице 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____________, именуемая в дальнейшем «Администрация», с одной стороны, и гражданин ________________________________________________________________________________ являющийся получателем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</w:t>
      </w:r>
      <w:r>
        <w:rPr>
          <w:rStyle w:val="Emphasis"/>
          <w:iCs/>
        </w:rPr>
        <w:t xml:space="preserve">, </w:t>
      </w:r>
      <w:r>
        <w:rPr/>
        <w:t>именуемый в дальнейшем «Специалист», с другой стороны, совместно именуемые «Стороны», на основании распоряжения администрации Северо-Енисейского района от «____» _______ 20__ года № _______ «_____________________________________ «__________________________________________________________________» заключили настоящее Соглашение о нижеследующем:</w:t>
      </w:r>
    </w:p>
    <w:p>
      <w:pPr>
        <w:pStyle w:val="Style34"/>
        <w:autoSpaceDE w:val="false"/>
        <w:ind w:left="0" w:hanging="0"/>
        <w:jc w:val="center"/>
        <w:rPr/>
      </w:pPr>
      <w:r>
        <w:rPr/>
        <w:t>1.ПРЕДМЕТ СОГЛАШЕНИЯ</w:t>
      </w:r>
    </w:p>
    <w:p>
      <w:pPr>
        <w:pStyle w:val="Normal"/>
        <w:ind w:firstLine="567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 (далее - единовременная выплата).</w:t>
      </w:r>
    </w:p>
    <w:p>
      <w:pPr>
        <w:pStyle w:val="Normal"/>
        <w:ind w:firstLine="567"/>
        <w:jc w:val="both"/>
        <w:rPr/>
      </w:pPr>
      <w:r>
        <w:rPr/>
        <w:t>1.2. Единовременная выплата предоставляе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.</w:t>
      </w:r>
    </w:p>
    <w:p>
      <w:pPr>
        <w:pStyle w:val="Normal"/>
        <w:ind w:firstLine="567"/>
        <w:jc w:val="both"/>
        <w:rPr/>
      </w:pPr>
      <w:r>
        <w:rPr/>
        <w:t>1.3. Размер единовременной выплаты составляет __________________________ рублей.</w:t>
      </w:r>
    </w:p>
    <w:p>
      <w:pPr>
        <w:pStyle w:val="Normal"/>
        <w:autoSpaceDE w:val="false"/>
        <w:jc w:val="center"/>
        <w:rPr/>
      </w:pPr>
      <w:r>
        <w:rPr/>
        <w:t>2.ПРАВА И ОБЯЗАННОСТИ СТОРОН</w:t>
      </w:r>
    </w:p>
    <w:p>
      <w:pPr>
        <w:pStyle w:val="Style34"/>
        <w:autoSpaceDE w:val="false"/>
        <w:ind w:left="720" w:firstLine="567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567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о предоставлении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2.2.2. Уведомить Специалиста о порядке расторжения настоящего Соглашения и возврате денежных средств (в полном объеме) в случае выявления фактов неисполнения Специалистом обязательств, предусмотренных пунктом 2.4. настоящего Соглашения.</w:t>
      </w:r>
      <w:bookmarkStart w:id="0" w:name="Par58"/>
      <w:bookmarkEnd w:id="0"/>
    </w:p>
    <w:p>
      <w:pPr>
        <w:pStyle w:val="Style34"/>
        <w:ind w:left="0" w:firstLine="567"/>
        <w:jc w:val="both"/>
        <w:rPr/>
      </w:pPr>
      <w:r>
        <w:rPr/>
        <w:t>2.3. Специалист имеет право:</w:t>
      </w:r>
    </w:p>
    <w:p>
      <w:pPr>
        <w:pStyle w:val="Normal"/>
        <w:ind w:firstLine="567"/>
        <w:jc w:val="both"/>
        <w:rPr/>
      </w:pPr>
      <w:r>
        <w:rPr/>
        <w:t>2.3.1. Получить единовременную выплату в полном объеме.</w:t>
      </w:r>
    </w:p>
    <w:p>
      <w:pPr>
        <w:pStyle w:val="Normal"/>
        <w:ind w:firstLine="567"/>
        <w:jc w:val="both"/>
        <w:rPr/>
      </w:pPr>
      <w:r>
        <w:rPr/>
        <w:t>2.3.2. Расходовать единовременную выплату по своему усмотрению.</w:t>
      </w:r>
    </w:p>
    <w:p>
      <w:pPr>
        <w:pStyle w:val="Style34"/>
        <w:ind w:left="0" w:firstLine="567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4.1. Отработать в учреждении (предприятии): 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не менее пяти лет с момента заключения трудового договора в соответствии с приглашением учреждения (предприятия) для трудоустройства на постоянной основе в рамках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.4.2. Добросовестно исполнять свои трудовые обязанности в учреждении (предприятии).</w:t>
      </w:r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полном размере в течение 30 календарных дней со дня расторжения трудового договора с учреждением (предприятием), в случае расторжения трудового договора с учреждением (предприятием) до истечения пяти лет работы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, утвержденный приложением № 4 к подпрограмме 1 «Создание условий привлечения специалистов в учреждения и предприятия Северо-Енисейского района» муниципальной программы).</w:t>
      </w:r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В течение 3 (трех) рабочих дней уведомить Администрацию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24"/>
        <w:jc w:val="center"/>
        <w:rPr/>
      </w:pPr>
      <w:bookmarkStart w:id="1" w:name="Par74"/>
      <w:bookmarkEnd w:id="1"/>
      <w:r>
        <w:rPr/>
        <w:t>3.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срок пять лет и вступает в силу с момента его подписания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jc w:val="center"/>
        <w:rPr/>
      </w:pPr>
      <w:r>
        <w:rPr/>
        <w:t>4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ПОРЯДОК ИЗМЕНЕНИЯ И РАСТОРЖЕНИЯ СОГЛАШЕНИЯ</w:t>
      </w:r>
    </w:p>
    <w:p>
      <w:pPr>
        <w:pStyle w:val="Style34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1. Любые изменения и дополнения к настоящему Соглашению имеют силу в случае, если они совершены в письменной форме и подписаны Сторонами.</w:t>
      </w:r>
    </w:p>
    <w:p>
      <w:pPr>
        <w:pStyle w:val="Style34"/>
        <w:autoSpaceDE w:val="false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2. В случае, предусмотренном п.4.2. настоящего Соглашения, днем расторжения настоящего Соглашения является день возврата социальной поддержки в виде единовременной выплаты в полном объеме.</w:t>
      </w:r>
    </w:p>
    <w:p>
      <w:pPr>
        <w:pStyle w:val="Style34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6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  <w:t>7.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7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ind w:left="1226" w:firstLine="567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</w:t>
      </w:r>
    </w:p>
    <w:p>
      <w:pPr>
        <w:pStyle w:val="Normal"/>
        <w:ind w:left="4962" w:hanging="0"/>
        <w:jc w:val="right"/>
        <w:rPr/>
      </w:pPr>
      <w:r>
        <w:rPr/>
        <w:t>приглашенным и трудоустроенны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37"/>
        <w:gridCol w:w="567"/>
      </w:tblGrid>
      <w:tr>
        <w:trPr/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 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возврате денежных средств в виде единовременной выплаты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 xml:space="preserve">В соответствии с Порядком и условиями оказания социальной поддержки специалистам, приглашенным и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обязуюсь вернуть </w:t>
      </w:r>
      <w:r>
        <w:rPr>
          <w:rFonts w:eastAsia="Calibri"/>
          <w:bCs/>
        </w:rPr>
        <w:t xml:space="preserve">социальную поддержку в виде единовременной выплаты как специалисту, </w:t>
      </w:r>
      <w:r>
        <w:rPr/>
        <w:t>приглашенному и трудоустроенному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в размере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предприятия) Северо-Енисейского райо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65100</wp:posOffset>
                </wp:positionV>
                <wp:extent cx="290195" cy="281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3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 xml:space="preserve">Путем перечисления денежных средств на счет администрации Северо-Енисейского района на расчетный счет администрации Северо-Енисейского района по следующим реквизитам: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ИНН 2434000818  КПП 243401001</w:t>
      </w:r>
    </w:p>
    <w:p>
      <w:pPr>
        <w:pStyle w:val="Normal"/>
        <w:ind w:firstLine="426"/>
        <w:rPr/>
      </w:pPr>
      <w:r>
        <w:rPr/>
        <w:t>УФК по Красноярскому краю (Администрация Северо-Енисейского района</w:t>
      </w:r>
    </w:p>
    <w:p>
      <w:pPr>
        <w:pStyle w:val="Normal"/>
        <w:ind w:firstLine="426"/>
        <w:rPr/>
      </w:pPr>
      <w:r>
        <w:rPr/>
        <w:t>лс 04193017850)</w:t>
      </w:r>
    </w:p>
    <w:p>
      <w:pPr>
        <w:pStyle w:val="Normal"/>
        <w:ind w:firstLine="426"/>
        <w:rPr/>
      </w:pPr>
      <w:r>
        <w:rPr/>
        <w:t>р/с 03100643000000011900</w:t>
      </w:r>
    </w:p>
    <w:p>
      <w:pPr>
        <w:pStyle w:val="Normal"/>
        <w:ind w:firstLine="426"/>
        <w:rPr/>
      </w:pPr>
      <w:r>
        <w:rPr/>
        <w:t xml:space="preserve">ОТДЕЛЕНИЕ КРАСНОЯРСК БАНКА РОССИИ // УФК ПО КРАСНОЯРСКОМУ КРАЮ, </w:t>
      </w:r>
    </w:p>
    <w:p>
      <w:pPr>
        <w:pStyle w:val="Normal"/>
        <w:ind w:firstLine="426"/>
        <w:rPr/>
      </w:pPr>
      <w:r>
        <w:rPr/>
        <w:t>Г КРАСНОЯРСК</w:t>
      </w:r>
    </w:p>
    <w:p>
      <w:pPr>
        <w:pStyle w:val="Normal"/>
        <w:ind w:firstLine="426"/>
        <w:rPr/>
      </w:pPr>
      <w:r>
        <w:rPr/>
        <w:t>БИК 010407105</w:t>
      </w:r>
    </w:p>
    <w:p>
      <w:pPr>
        <w:pStyle w:val="Normal"/>
        <w:ind w:firstLine="426"/>
        <w:rPr/>
      </w:pPr>
      <w:r>
        <w:rPr/>
        <w:t>Кор/с 40102810245370000011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БК 441 11302 995 05 0000 130</w:t>
      </w:r>
    </w:p>
    <w:p>
      <w:pPr>
        <w:pStyle w:val="Normal"/>
        <w:tabs>
          <w:tab w:val="clear" w:pos="708"/>
          <w:tab w:val="left" w:pos="6215" w:leader="none"/>
        </w:tabs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60960</wp:posOffset>
                </wp:positionV>
                <wp:extent cx="290195" cy="281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/>
        <w:t>Путем внесения в кассу администрации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уведомлен, что денежные средства, выплаченные мне как приглашенному и трудоустроенному специалисту, необходимо вернуть в бюджет Северо-Енисейского района в течение 30 дней с даты расторжения трудового договора, в случае пропуска указанного строка, денежные средства будут взысканы с меня в судебном порядке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словий для привлечения молодых специалистов в учреждения и предприятия Северо-Енисейского района (далее – подпрограмма 2)</w:t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привлечение молодых специалистов</w:t>
            </w:r>
            <w:r>
              <w:rPr/>
              <w:t xml:space="preserve"> в учреждения и предприятия Северо-Енисейского района.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Привлечение молодых специалистов для трудоустройства в учреждения и предприятия Северо-Енисейского района;</w:t>
            </w:r>
          </w:p>
          <w:p>
            <w:pPr>
              <w:pStyle w:val="Style34"/>
              <w:ind w:left="0" w:firstLine="3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 Предоставление</w:t>
            </w:r>
            <w:r>
              <w:rPr>
                <w:sz w:val="28"/>
                <w:szCs w:val="28"/>
              </w:rPr>
              <w:t xml:space="preserve"> социальной поддержки молодым специалистам, трудоустроенным в учреждения и предприятия Северо-Енисейского район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Трудоустройство молодых специалистов в учреждения и предприятия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34"/>
              <w:ind w:left="0"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Повышение качества услуг, оказываемых  </w:t>
            </w:r>
            <w:r>
              <w:rPr>
                <w:sz w:val="28"/>
                <w:szCs w:val="28"/>
                <w:lang w:val="ru-RU" w:eastAsia="ru-RU"/>
              </w:rPr>
              <w:t>учреждениями 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2 указаны в приложении № 1 к подпрограмме 2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-  17 393 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 372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 83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 190 500,00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 представлен в приложении № 1 к подпрограм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 представлены в приложении № 2 к подпрограмме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2</w:t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ю работы по привлечению</w:t>
      </w:r>
      <w:r>
        <w:rPr>
          <w:sz w:val="28"/>
          <w:szCs w:val="28"/>
        </w:rPr>
        <w:t xml:space="preserve"> молодых специалистов</w:t>
      </w:r>
      <w:r>
        <w:rPr>
          <w:sz w:val="28"/>
          <w:szCs w:val="28"/>
          <w:lang w:val="ru-RU"/>
        </w:rPr>
        <w:t xml:space="preserve"> для трудоустройств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чреждения и предприятия Северо-Енисейского района 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предприятие Северо-Енисейского района «Хлебопек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лужба заказчика-застройщика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Аварийно-спасательное формирование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ограниченной ответственностью «Управление торговли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</w:t>
      </w:r>
      <w:r>
        <w:rPr>
          <w:sz w:val="28"/>
          <w:szCs w:val="28"/>
        </w:rPr>
        <w:t>«Охотничье-промысловое хозяйство Север»</w:t>
      </w:r>
      <w:r>
        <w:rPr>
          <w:sz w:val="28"/>
          <w:szCs w:val="28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еверо-Енисейское лесничество»</w:t>
      </w:r>
      <w:r>
        <w:rPr>
          <w:sz w:val="28"/>
          <w:szCs w:val="28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социального обслуживание «Комплексный центр социального обслуживания населения «Северо-Енисей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ю мероприятия 1 «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» и мероприятия 2 «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» осуществляет отдел по делам семьи, детства и социальной поддержки граждан администрации Северо-Енисейского района 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согласно приложению № 3 к подпрограмме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едоставленной социальной поддержки молодым специалистам, трудоустроенным в учреждения и предприятия Северо-Енисейского района в установленном порядке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2 и контроль за исполнением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2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5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2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2127"/>
        <w:gridCol w:w="18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ь подпрограммы: привлеч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лодых специалистов </w:t>
            </w:r>
            <w:r>
              <w:rPr>
                <w:sz w:val="20"/>
                <w:szCs w:val="20"/>
              </w:rPr>
              <w:t>в учреждения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дпрограммы</w:t>
            </w:r>
            <w:r>
              <w:rPr>
                <w:sz w:val="20"/>
                <w:szCs w:val="20"/>
                <w:lang w:val="ru-RU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 xml:space="preserve">: привлечение </w:t>
            </w:r>
            <w:r>
              <w:rPr>
                <w:sz w:val="20"/>
                <w:szCs w:val="20"/>
                <w:lang w:val="ru-RU" w:eastAsia="ru-RU"/>
              </w:rPr>
              <w:t>молодых специалистов для трудоустройства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чреждения и предприятия Северо-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сле получения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дпрограммы</w:t>
            </w:r>
            <w:r>
              <w:rPr>
                <w:sz w:val="20"/>
                <w:szCs w:val="20"/>
                <w:lang w:val="ru-RU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>: предоставление социальной поддержки молодым специалистам, трудоустроенным</w:t>
            </w:r>
            <w:r>
              <w:rPr>
                <w:sz w:val="20"/>
                <w:szCs w:val="20"/>
                <w:lang w:val="ru-RU" w:eastAsia="ru-RU"/>
              </w:rPr>
              <w:t xml:space="preserve">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чреждения и предприятия Северо-Енисейского района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диновремен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жемесяч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3117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2: предоставление социальной поддержки молодым специалистам, трудоустроенным в 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, получивших социальную поддержку в виде единовременной вы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не менее 9 чел., в 2026 году не менее 8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не менее 6 чел.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300 00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 в 2025 году – 19 чел., в 2026 году – 24 чел., в 2027 году не менее 28 челове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37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8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19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393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веро-Енисейского района»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социальной поддержки молодым специалистам, трудоустроенным в учреждения и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предоставления социальной поддержки молодым специалистам, трудоустроенным в учреждения и предприятия Северо-Енисейского района (далее – социальная поддержка,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муниципальная программа Северо-Енисейского района «Привлечение специалистов в Северо-Енисей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ой специалист – гражданин Российской Федерации, в возрасте не старше 28 лет, получивший высшее образование или среднее профессиональное образование и заключивший трудовой договор по основному месту работы на условиях полного рабочего дня на срок не менее трех лет с учреждением и предприятием Северо-Енисейского района, в течение трех месяцев со дня получения диплома о высшем образовании или диплома о среднем профессиональном образовании (днем получения диплома является дата выдачи диплома)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и предприятия Северо-Енисейского района – </w:t>
      </w:r>
      <w:r>
        <w:rPr>
          <w:sz w:val="28"/>
          <w:szCs w:val="28"/>
          <w:lang w:val="ru-RU"/>
        </w:rPr>
        <w:t>учреждения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; муниципальное унитарное предприятие «Управление коммуникационным комплексом Северо-Енисейского района»; муниципальное предприятие Северо-Енисейского района «Хлебопек»; муниципальное казенное учреждение «Северо-Енисейская муниципальная информационная служба»; муниципальное казенное учреждение «Служба заказчика-застройщика Северо-Енисейского района»; муниципальное казенное учреждение «Аварийно-спасательное формирование Северо-Енисейского района»; общество с ограниченной ответственностью «Управление торговли Северо-Енисейского района»; общество с ограниченной ответственностью </w:t>
      </w:r>
      <w:r>
        <w:rPr>
          <w:sz w:val="28"/>
          <w:szCs w:val="28"/>
        </w:rPr>
        <w:t>«Охотничье-промысловое хозяйство Север»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еверо-Енисейское лесничество»</w:t>
      </w:r>
      <w:r>
        <w:rPr>
          <w:sz w:val="28"/>
          <w:szCs w:val="28"/>
          <w:lang w:val="ru-RU"/>
        </w:rPr>
        <w:t>; краевое государственное бюджетное учреждение социального обслуживание «Комплексный центр социального обслуживания населения «Северо-Енисейск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шение - Соглашение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3. Оказание социальной поддержки молодым специалистам, трудоустроенным в учреждения и предприятия Северо-Енисейского района осуществляется в виде единовременной выплаты и ежемесячной выплаты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диновременной выплаты (далее – единовременная выплата) составляет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для молодых специалистов с высшим образованием - 400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300 000 рублей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жемесячной выплаты (далее – ежемесячная выплата) составляет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 высшим образованием -15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10 000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е социальной поддержки молодым специалистам, трудоустроенным в учреждения и предприятия Северо-Енисейского района осуществляется единож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35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предоставления социальной поддержки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Предоставление социальной поддержки осуществляет администрация Северо-Енисейского района в лице отдела по делам семьи, детства и социальной поддержки граждан (далее – Отдел). Отдел уполномочен осуществлять прием, регистрацию и хранение документов, поступающих от молодых специалистов, Соглашений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, формирует личные дела заявителей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циальной поддержки Отдел осуществляет с использованием муниципальной информационной системы «Адресная социальная помощь» на базе программного продукта «1С: Предприятие» (далее -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олодых специалистов о принятом решении (при необходимости) Отдел осуществляет за подписью начальника Отдел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ыгрузка ведомостей и справок из АСП осуществляет отдел бухгалтерского учета и отчетности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2. Право на получение социальной поддержки имеют молодые специалисты, работающие в учреждениях и предприятиях Северо-Енисейского района не менее трех месяцев на основании трудового договора по основному месту работы на условиях полного рабочего дня, заключенного на срок не менее трех лет и имеющие регистрацию по месту жительства или по месту пребывания в Северо-Енисейском районе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Социальная поддержка предоставляется при условии обращения молодого специалиста в Отдел не ранее 3 месяцев и не позднее 6 месяцев со дня заключения трудового договора с учреждением (предприятием)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, если в указанный период времени молодой специалист прекращает трудовой договор с учреждением (предприятием) Северо-Енисейского района на основании пункта 1 части первой статьи 83 Трудового Кодекса Российской Федерации (по обстоятельствам, не зависящим от воли сторон - призыв работника на военную службу), право на получение социальной поддержки у молодого специалиста возникает при заключении повторного трудового договора с таким учреждением (предприятием) Северо-Енисейского района в течение 3 месяцев после прохождения военной службы по призыву. Социальная поддержка при заключении повторного трудового договора предоставляется при условии обращения молодого специалиста в Отдел не ранее 3 месяцев и не позднее 6 месяцев со дня заключения такого трудового договор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3. Для получения социальной поддержки молодой специалист предоставляет в Отдел следующие документы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- согласие на обработку персональных данных по форме согласно приложению № 2 к настоящему Порядку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3) паспорт или иной документ, удостоверяющий личность молодого специалист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4) документ, подтверждающий регистрацию молодого специалиста по месту жительства или по месту пребывания в Северо-Енисейском районе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ю приказа о приеме на работу (заверенную работодателем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6) копию трудового договора (заверенную работодателем) копию предыдущего трудового договора (при заключении повторного трудового договора с учреждением (предприятием) Северо-Енисейского района после прохождения военной службы по призыву)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бразовании (высшем или среднем профессиональном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8) документ, содержащий сведения о реквизитах кредитной организации Российской Федерации (в том числе, реквизитах лицевого счета молодого специалиста) для перечисления социальной поддержки на лицевой счет молодого специалиста, открытый в кредитной организации Российской Федерации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9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 молодого специалиста, в том числе в форме электронного документ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10) военный билет молодого специалиста (при заключении повторного трудового договора с учреждением (предприятием) Северо-Енисейского района после прохождения военной службы по призыву)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указанные в подпунктах 1, 2, 3, 5, 6, 7, 8 пункта 2.3</w:t>
      </w:r>
      <w:r>
        <w:rPr>
          <w:sz w:val="28"/>
          <w:szCs w:val="28"/>
        </w:rPr>
        <w:t xml:space="preserve"> настоящего Порядка</w:t>
      </w:r>
      <w:r>
        <w:rPr>
          <w:rFonts w:eastAsia="Calibri"/>
          <w:sz w:val="28"/>
          <w:szCs w:val="28"/>
        </w:rPr>
        <w:t xml:space="preserve"> представляются молодым специалистом лично, документы, указанные в подпунктах 4, 9 пункта 2.3 </w:t>
      </w:r>
      <w:r>
        <w:rPr>
          <w:sz w:val="28"/>
          <w:szCs w:val="28"/>
        </w:rPr>
        <w:t>настоящего Порядка</w:t>
      </w:r>
      <w:r>
        <w:rPr>
          <w:rFonts w:eastAsia="Calibri"/>
          <w:sz w:val="28"/>
          <w:szCs w:val="28"/>
        </w:rPr>
        <w:t xml:space="preserve"> молодой специалист вправе представить по собственной инициативе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документы, указанные в под</w:t>
      </w:r>
      <w:hyperlink r:id="rId30">
        <w:r>
          <w:rPr>
            <w:rStyle w:val="InternetLink"/>
            <w:sz w:val="28"/>
            <w:szCs w:val="28"/>
            <w:lang w:eastAsia="en-US"/>
          </w:rPr>
          <w:t>пунктах</w:t>
        </w:r>
      </w:hyperlink>
      <w:r>
        <w:rPr>
          <w:sz w:val="28"/>
          <w:szCs w:val="28"/>
        </w:rPr>
        <w:t xml:space="preserve"> 4, 9</w:t>
      </w:r>
      <w:r>
        <w:rPr>
          <w:rFonts w:eastAsia="Calibri"/>
          <w:sz w:val="28"/>
          <w:szCs w:val="28"/>
        </w:rPr>
        <w:t xml:space="preserve"> пункта 2.3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eastAsia="en-US"/>
        </w:rPr>
        <w:t xml:space="preserve"> не были представлены молодым специалистом (уполномоченным представителем молодого специалиста) по собственной инициативе, Отдел в течение 5 рабочих дней со дня регистрации заявления в порядке межведомственного взаимодействия направляет межведомственный запрос о предоставлении указанных документов (содержащейся в них информации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4. Решение о предоставлении социальной поддержки принимается в течение 10 рабочих дней, следующих за днем регистрации заявления и документов, указанных в пункте 2.3 настоящего Порядка путем издания распоряжения администрации Северо-Енисейского района (далее – распоряжение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5. Основаниями для отказа в предоставлении молодому специалисту социальной поддержки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1) нарушение срока, установленного </w:t>
      </w:r>
      <w:hyperlink w:anchor="P8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Порядк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) непредоставление молодым специалистом документов, указанных в пункте 2.3 настоящего Порядка (за исключением документов, указанных в подпунктах 4, 9)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отсутствие права молодого специалиста на получение социальной поддержки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молодым специалистом документах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6. В течение 5 рабочих дней, следующих за днем принятия решения, Отдел уведомляет молодого специалиста о принятом решении, способом, указанным в заявлении молодого специалист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 отказа в предоставлении социальной поддержки, молодому специалисту направляется уведомление с обоснованием причин отказа в предоставлении социальной поддержки, порядка обжалования принятого решения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социальной поддержки разъясняются порядок и сроки заключения Соглашения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Уполномоченный специалист Отдела ведет работу по заключению Соглашения по форме согласно приложению № 3 к настоящему Порядку в течение 30 рабочих дней, следующих за датой получения молодым специалистом уведомления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7. В течение 5 рабочих дней, следующих за днем регистрации Соглашения уполномоченный специалист Отдела осуществляет назначение социальной поддержки путем оформления протокола назначения социальной поддержки в АСП, начальник Отдела осуществляет контроль за качеством оформления протокола назначения социальной поддержки и заверяет протокол назначения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 случае неподписания Соглашения одной из сторон Соглашения в установленный срок, социальная поддержка молодому специалисту не предоставля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Соглашение заключается не позднее 30 рабочих дней с даты получения молодым специалистом уведомления о предоставлении социальной поддержк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9. Предоставление социальной поддержки в виде ежемесячной выплаты осуществляется в течение трех лет, начиная с месяца заключения трудового договора с учреждением (предприятием)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социальной поддержки в виде ежемесячной выплаты осуществляется с месяца, следующего за месяцем, в котором наступили обстоятельства, влекущие утрату права молодого специалиста на социальную поддержку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Выплата социальной поддержки в виде единовременной выплаты производится отделом бухгалтерского учета и отчетности администрации Северо-Енисейского района путем перечисления денежных средств на лицевой  счет молодого специалиста, открытый в кредитной организации Российской Федерации не позднее 25 числа месяца, следующего за месяцем подписания Соглашения.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ыплата социальной поддержки в виде ежемесячной выплаты за период с месяца заключения молодым специалистом трудового договора с учреждением (предприятием) Северо-Енисейского района по месяц подписания Соглашения, осуществляется отделом бухгалтерского учета и отчетности администрации Северо-Енисейского района путем перечисления денежных средств на лицевой счет молодого специалиста, открытый в кредитной организации Российской Федерации, не позднее 25 числа месяца, следующего за месяцем подписания Соглашения, далее - ежемесячно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3.1. Молодой специалист обязан вернуть в бюджет Северо-Енисейского района предоставленную ему единовременную выплату в полном размере, в случае расторжения трудового договора с учреждением (предприятием) Северо-Енисейского района до истечения трех лет работы за исключением случаев ликвидации, сокращения численности или штата учреждения (предприятия)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 прекращения трудового договора по пункту 1 части 1 статьи 83 Трудового кодекса Российской Федерации единовременная выплата не возвращается при условии заключения повторного трудового договора с тем же учреждением (предприятием) Северо-Енисейского района в течение трех месяцев после прохождения военной службы по призыву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3.2. В случае наступления события, указанного в </w:t>
      </w:r>
      <w:hyperlink w:anchor="P15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ации на основании запроса администрации Северо-Енисейского района обязаны письменно уведомить  администрацию Северо-Енис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Молодой специалист обязан вернуть в полном размере предоставленную ему социальную поддержку в виде единовременной выплаты в течение 30 календарных дней со дня расторжения трудового договора (истечение трех месяцев со дня окончания военной службы по призыву)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3.3. Для формирования данных о  Специалистах прекративших трудовую деятельность в учреждениях и предприятиях Северо-Енисейского района  Отдел бухгалтерского учета и отчетности предоставляет в трехдневный срок в Отдел  сведения о возвр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енежных средств, выплаченных Специалисту.</w:t>
      </w:r>
    </w:p>
    <w:p>
      <w:pPr>
        <w:pStyle w:val="Style34"/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>3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предусмотренном п.3.2.2. настоящего Соглашения, днем расторжения настоящего Соглашения является день возврата денежных средств, выплаченные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В случае невозвращения Специалистом предоставленной ему единовременной выплаты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tbl>
      <w:tblPr>
        <w:tblW w:w="733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веро-Енисейского район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или иной документ удостоверяющий личность) 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E-mail: 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>
          <w:sz w:val="20"/>
          <w:szCs w:val="20"/>
        </w:rPr>
        <w:t>о предоставлении социальной поддержки молодым специалистам,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выплаты и ежемесячной выплаты </w:t>
      </w:r>
      <w:r>
        <w:rPr/>
        <w:t>как молодому специалисту, трудоустроенному в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после получения ______________________________________________________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бразования)</w:t>
      </w:r>
    </w:p>
    <w:p>
      <w:pPr>
        <w:pStyle w:val="Normal"/>
        <w:jc w:val="both"/>
        <w:rPr>
          <w:sz w:val="20"/>
          <w:szCs w:val="20"/>
        </w:rPr>
      </w:pPr>
      <w:r>
        <w:rPr/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 документа об образовании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социальной поддержки прошу перечисля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2"/>
        <w:gridCol w:w="1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молодым специалистам, трудоустроенным в учреждения и предприятия Северо-Енисейского района, обязуюсь сообщить в отдел по делам семьи, детства и социальной поддержки граждан администрации Северо-Енисейского района в течение двух рабочих дней со дня их наступления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 или несвоевременного уведомления об обстоятельствах, влекущих утрату права на получение социальной поддержки молодым специалистам, трудоустроенным в учреждения и предприятия Северо-Енисейского района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-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ъекта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, дата рождения 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 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регистрирован по адресу: почтовый индекс ______, край ________________________, район _________________</w:t>
      </w:r>
      <w:r>
        <w:rPr>
          <w:rFonts w:eastAsia="Calibri"/>
        </w:rPr>
        <w:t>_________________</w:t>
      </w:r>
      <w:r>
        <w:rPr>
          <w:rFonts w:eastAsia="Calibri"/>
          <w:lang w:eastAsia="en-US"/>
        </w:rPr>
        <w:t>_, населенный пункт____</w:t>
      </w:r>
      <w:r>
        <w:rPr>
          <w:rFonts w:eastAsia="Calibri"/>
        </w:rPr>
        <w:t>__________________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ица_____________________________, дом № ____, квартира 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аспорт серия ______________, номер __</w:t>
      </w:r>
      <w:r>
        <w:rPr>
          <w:rFonts w:eastAsia="Calibri"/>
        </w:rPr>
        <w:t>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выдан "_______" ____________ года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выдан ___________________________________________код подразделения________, контактный телефон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</w:t>
      </w:r>
      <w:hyperlink r:id="rId34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му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(указать какие именно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 для решения вопросов по существу, а именно: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  <w:r>
        <w:rPr/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/>
      </w:pPr>
      <w:r>
        <w:rPr/>
        <w:t>Последствия отказа от предоставления персональных данных мне разъяснены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"___"________________ 20__ г. ___________________/____________________________/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  <w:tab/>
        <w:tab/>
        <w:tab/>
        <w:t>(расшифровка подписи)</w:t>
      </w:r>
    </w:p>
    <w:p>
      <w:pPr>
        <w:pStyle w:val="Normal"/>
        <w:ind w:left="5245" w:hanging="0"/>
        <w:jc w:val="right"/>
        <w:rPr/>
      </w:pPr>
      <w:r>
        <w:rPr/>
        <w:t>Приложение № 3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» ____________ 20___ г.</w:t>
        <w:tab/>
        <w:tab/>
        <w:tab/>
        <w:tab/>
        <w:tab/>
        <w:tab/>
        <w:t xml:space="preserve"> 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Северо-Енисейского района Красноярского края, в лице 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, именуемая в дальнейшем «Администрация», гражданин __________________________________________, являющийся получателем социальной поддержки молодым специалистам, трудоустроенным в учреждения и предприятия Северо-Енисейского района, именуемый в дальнейшем «Специалист»</w:t>
      </w:r>
    </w:p>
    <w:p>
      <w:pPr>
        <w:pStyle w:val="Normal"/>
        <w:autoSpaceDE w:val="false"/>
        <w:jc w:val="center"/>
        <w:rPr/>
      </w:pPr>
      <w:r>
        <w:rPr/>
        <w:t>и _____________________________________________________________________________,</w:t>
      </w:r>
      <w:r>
        <w:rPr>
          <w:sz w:val="20"/>
          <w:szCs w:val="20"/>
        </w:rPr>
        <w:t xml:space="preserve"> (наименование организации Северо-Енисейского района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, действующего на основании ___________________________________________________________________, являющийся работодателем Специалисту на основании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 приеме на работу специалист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одатель», совместно именуемые «Стороны», на основании постановления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распоряжения администрации Северо-Енисейского района от «____» _______ 20__ года № _______ «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jc w:val="center"/>
        <w:rPr>
          <w:lang w:val="ru-RU"/>
        </w:rPr>
      </w:pPr>
      <w:r>
        <w:rPr/>
        <w:t>1.ПРЕДМЕТ СОГЛАШЕНИЯ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молодым специалистам, трудоустроенным в учреждения и предприятия Северо-Енисейского района в виде единовременной выплаты и ежемесячной выплаты (далее - единовременная выплата, ежемесячная выплата).</w:t>
      </w:r>
    </w:p>
    <w:p>
      <w:pPr>
        <w:pStyle w:val="Normal"/>
        <w:ind w:firstLine="708"/>
        <w:jc w:val="both"/>
        <w:rPr/>
      </w:pPr>
      <w:r>
        <w:rPr/>
        <w:t>1.2. Единовременная выплата и ежемесячная выплата предоставляю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p>
      <w:pPr>
        <w:pStyle w:val="Normal"/>
        <w:ind w:firstLine="708"/>
        <w:jc w:val="both"/>
        <w:rPr/>
      </w:pPr>
      <w:r>
        <w:rPr/>
        <w:t>Размер единовременной выплаты составляет ____________________________ рублей.</w:t>
      </w:r>
    </w:p>
    <w:p>
      <w:pPr>
        <w:pStyle w:val="Normal"/>
        <w:ind w:firstLine="708"/>
        <w:jc w:val="both"/>
        <w:rPr/>
      </w:pPr>
      <w:r>
        <w:rPr/>
        <w:t>Размер ежемесячной выплаты составляет 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2.ПРАВА И ОБЯЗАННОСТИ СТОРОН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Style34"/>
        <w:autoSpaceDE w:val="false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1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1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учреждения и предприятия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1"/>
        <w:jc w:val="both"/>
        <w:rPr/>
      </w:pPr>
      <w:r>
        <w:rPr/>
        <w:t>2.2.2. Перечислить ежемесяч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учреждения и предприятия Северо-Енисейского района, в срок до 25 числа месяца, следующего за месяцем подписания настоящего Соглашения, далее – ежемесячно в течение трех лет с месяца заключения трудового договора Специалист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2.3. Уведомить Специалиста о порядке расторжения настоящего Соглашения и возврате  единовременной выплаты (в полном объеме) в случае выявления фактов неисполнения Специалистом обязательств, предусмотренных пунктом 2.4. настоящего Соглашения.</w:t>
      </w:r>
    </w:p>
    <w:p>
      <w:pPr>
        <w:pStyle w:val="Style34"/>
        <w:ind w:left="0" w:firstLine="708"/>
        <w:jc w:val="both"/>
        <w:rPr/>
      </w:pPr>
      <w:r>
        <w:rPr/>
        <w:t>2.3. Специалист имеет право:</w:t>
      </w:r>
    </w:p>
    <w:p>
      <w:pPr>
        <w:pStyle w:val="Normal"/>
        <w:jc w:val="both"/>
        <w:rPr/>
      </w:pPr>
      <w:r>
        <w:rPr/>
        <w:t>2.3.1. Получить единовременную выплату, ежемесячную выплату своевременно и в полном объеме.</w:t>
      </w:r>
    </w:p>
    <w:p>
      <w:pPr>
        <w:pStyle w:val="Normal"/>
        <w:jc w:val="both"/>
        <w:rPr/>
      </w:pPr>
      <w:r>
        <w:rPr/>
        <w:t>2.3.2. Расходовать единовременную выплату, ежемесячную выплату по своему усмотрению.</w:t>
      </w:r>
    </w:p>
    <w:p>
      <w:pPr>
        <w:pStyle w:val="Style34"/>
        <w:ind w:left="0" w:firstLine="708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4.1. Отработать в учреждении:____________________________________________________</w:t>
      </w:r>
    </w:p>
    <w:p>
      <w:pPr>
        <w:pStyle w:val="Normal"/>
        <w:autoSpaceDE w:val="false"/>
        <w:ind w:firstLine="1"/>
        <w:jc w:val="both"/>
        <w:rPr/>
      </w:pPr>
      <w:r>
        <w:rPr/>
        <w:t>не менее трех лет со дня заключения трудового договор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4.2. Добросовестно исполнять обязанности, возложенные на него трудовым договором, соблюдать условия трудово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в полученном размере в течение 30 календарных дней со дня расторжения его трудового договора с Работодателем в случае расторжения трудового договора с Работодателем ранее трех лет (за исключением случаев ликвидации организации, сокращения численности или штата).</w:t>
      </w:r>
    </w:p>
    <w:p>
      <w:pPr>
        <w:pStyle w:val="Normal"/>
        <w:autoSpaceDE w:val="false"/>
        <w:ind w:firstLine="567"/>
        <w:jc w:val="both"/>
        <w:rPr/>
      </w:pPr>
      <w:r>
        <w:rPr/>
        <w:t>2.5. Работодатель имеет право:</w:t>
      </w:r>
    </w:p>
    <w:p>
      <w:pPr>
        <w:pStyle w:val="Normal"/>
        <w:autoSpaceDE w:val="false"/>
        <w:ind w:firstLine="142"/>
        <w:jc w:val="both"/>
        <w:rPr/>
      </w:pPr>
      <w:r>
        <w:rPr/>
        <w:t>2.5.1. В установленном порядке получать у Администрации информацию о предоставленных Специалисту единовременной выплаты и ежемесячной выплаты.</w:t>
      </w:r>
    </w:p>
    <w:p>
      <w:pPr>
        <w:pStyle w:val="Normal"/>
        <w:autoSpaceDE w:val="false"/>
        <w:ind w:firstLine="567"/>
        <w:jc w:val="both"/>
        <w:rPr/>
      </w:pPr>
      <w:r>
        <w:rPr/>
        <w:t>2.6. Работодатель обязуется:</w:t>
      </w:r>
    </w:p>
    <w:p>
      <w:pPr>
        <w:pStyle w:val="Normal"/>
        <w:autoSpaceDE w:val="false"/>
        <w:jc w:val="both"/>
        <w:rPr/>
      </w:pPr>
      <w:r>
        <w:rPr/>
        <w:t>2.6.1. Создавать Специалисту необходимые условия для исполнения обязанностей в соответствии с заключенным трудовым договором.</w:t>
      </w:r>
    </w:p>
    <w:p>
      <w:pPr>
        <w:pStyle w:val="Normal"/>
        <w:autoSpaceDE w:val="false"/>
        <w:jc w:val="both"/>
        <w:rPr/>
      </w:pPr>
      <w:r>
        <w:rPr/>
        <w:t>2.6.2. Уведомлять Администр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о планируемом сроке расторжения трудового договора со Специалистом не менее, чем за 7 рабочих дней д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2) о расторжении трудового договора со Специалистом в течение 2 рабочих дней с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)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СРОК ДЕЙСТВИЯ СОГЛАШЕНИЯ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три года со дня заключения трудового договора между Специалистом и Работодателе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rPr/>
      </w:pPr>
      <w:r>
        <w:rPr/>
      </w:r>
    </w:p>
    <w:p>
      <w:pPr>
        <w:pStyle w:val="Style34"/>
        <w:autoSpaceDE w:val="false"/>
        <w:ind w:left="0" w:hanging="0"/>
        <w:jc w:val="center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ПОРЯДОК ИЗМЕНЕНИЯ И РАСТОРЖЕНИЯ СОГЛАШЕНИЯ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5.1. Любые изменения и дополнения к настоящему Соглашению имеют силу в случае, если они совершены в письменной форме и подписаны Сторонами.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5.2. В случае, предусмотренном п.4.2. настоящего Соглашения, днем расторжения настоящего Соглашения является день возврата социальной поддержки в виде единовременной выплаты в полном объеме.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ЗАКЛЮЧИТЕЛЬНЫЕ ПОЛОЖЕНИЯ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6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  <w:t>7</w:t>
      </w:r>
      <w:r>
        <w:rPr/>
        <w:t>. ПОДПИСИ СТОРОН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Администрация</w:t>
        <w:tab/>
        <w:tab/>
        <w:tab/>
        <w:tab/>
        <w:t>Специалист</w:t>
        <w:tab/>
        <w:tab/>
        <w:tab/>
        <w:tab/>
        <w:t>Работодате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</w:t>
      </w:r>
    </w:p>
    <w:p>
      <w:pPr>
        <w:pStyle w:val="Normal"/>
        <w:ind w:left="4962" w:hanging="0"/>
        <w:jc w:val="right"/>
        <w:rPr/>
      </w:pPr>
      <w:r>
        <w:rPr/>
        <w:t>приглашенным и трудоустроенны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 xml:space="preserve">о возврате единовременной денежной выплаты и прекращении социальной поддержки молодым специалистам, трудоустроенным в учреждения и предприятия Северо-Енисейского района в виде ежемесячных денежных выплат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в связи с расторжением трудового договора прошу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/>
        <w:t xml:space="preserve"> </w:t>
      </w:r>
      <w:r>
        <w:rPr/>
        <w:t>прекратить выплату социальной поддержки молодым специалистам, трудоустроенным в учреждения и предприятия Северо-Енисейского района</w:t>
      </w:r>
      <w:r>
        <w:rPr>
          <w:sz w:val="20"/>
          <w:szCs w:val="20"/>
        </w:rPr>
        <w:t xml:space="preserve"> </w:t>
      </w:r>
      <w:r>
        <w:rPr/>
        <w:t>в виде ежемесячных денежных выплат молодым специалистам с 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язуюсь вернуть денежные средства, перечисленные мне как молодому специалисту, трудоустроенному в учреждения и предприятия Северо-Енисейского района в размере ____________________________________________________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65100</wp:posOffset>
                </wp:positionV>
                <wp:extent cx="290195" cy="281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3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 xml:space="preserve">Путем перечисления денежных средств на счет администрации Северо-Енисейского района на расчетный счет администрации Северо-Енисейского района по следующим реквизитам: </w:t>
      </w:r>
    </w:p>
    <w:p>
      <w:pPr>
        <w:pStyle w:val="Normal"/>
        <w:ind w:firstLine="426"/>
        <w:rPr/>
      </w:pPr>
      <w:r>
        <w:rPr/>
        <w:t>ИНН 2434000818  КПП 243401001</w:t>
      </w:r>
    </w:p>
    <w:p>
      <w:pPr>
        <w:pStyle w:val="Normal"/>
        <w:ind w:firstLine="426"/>
        <w:rPr/>
      </w:pPr>
      <w:r>
        <w:rPr/>
        <w:t>УФК по Красноярскому краю (Администрация Северо-Енисейского района</w:t>
      </w:r>
    </w:p>
    <w:p>
      <w:pPr>
        <w:pStyle w:val="Normal"/>
        <w:ind w:firstLine="426"/>
        <w:rPr/>
      </w:pPr>
      <w:r>
        <w:rPr/>
        <w:t>лс 04193017850)</w:t>
      </w:r>
    </w:p>
    <w:p>
      <w:pPr>
        <w:pStyle w:val="Normal"/>
        <w:ind w:firstLine="426"/>
        <w:rPr/>
      </w:pPr>
      <w:r>
        <w:rPr/>
        <w:t>р/с 03100643000000011900</w:t>
      </w:r>
    </w:p>
    <w:p>
      <w:pPr>
        <w:pStyle w:val="Normal"/>
        <w:ind w:firstLine="426"/>
        <w:rPr/>
      </w:pPr>
      <w:r>
        <w:rPr/>
        <w:t xml:space="preserve">ОТДЕЛЕНИЕ КРАСНОЯРСК БАНКА РОССИИ // УФК ПО КРАСНОЯРСКОМУ КРАЮ, </w:t>
      </w:r>
    </w:p>
    <w:p>
      <w:pPr>
        <w:pStyle w:val="Normal"/>
        <w:ind w:firstLine="426"/>
        <w:rPr/>
      </w:pPr>
      <w:r>
        <w:rPr/>
        <w:t>Г КРАСНОЯРСК</w:t>
      </w:r>
    </w:p>
    <w:p>
      <w:pPr>
        <w:pStyle w:val="Normal"/>
        <w:ind w:firstLine="426"/>
        <w:rPr/>
      </w:pPr>
      <w:r>
        <w:rPr/>
        <w:t>БИК 010407105</w:t>
      </w:r>
    </w:p>
    <w:p>
      <w:pPr>
        <w:pStyle w:val="Normal"/>
        <w:ind w:firstLine="426"/>
        <w:rPr/>
      </w:pPr>
      <w:r>
        <w:rPr/>
        <w:t>Кор/с 40102810245370000011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БК 441 11302 995 05 0000 130</w:t>
      </w:r>
    </w:p>
    <w:p>
      <w:pPr>
        <w:pStyle w:val="Normal"/>
        <w:tabs>
          <w:tab w:val="clear" w:pos="708"/>
          <w:tab w:val="left" w:pos="6215" w:leader="none"/>
        </w:tabs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14300</wp:posOffset>
                </wp:positionV>
                <wp:extent cx="290195" cy="281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9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/>
        <w:t>Путем внесения в кассу администрации Северо-Енисей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уведомлен, что денежные средства, выплаченные мне как молодому специалисту, трудоустроенному в учреждения и предприятия Северо-Енисейского района в виде единовременной денежной выплаты, необходимо вернуть в бюджет Северо-Енисейского района в течение 30 дней с даты расторжения трудового договора, а в случае пропуска указанного срока, денежные средства будут взысканы с меня в судебном порядке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418" w:right="851" w:gutter="0" w:header="425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7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2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Подпись к таблице"/>
    <w:qFormat/>
    <w:rPr>
      <w:sz w:val="26"/>
      <w:szCs w:val="26"/>
      <w:u w:val="single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2">
    <w:name w:val="Основной текст ГД Знак Знак Знак1"/>
    <w:qFormat/>
    <w:rPr>
      <w:sz w:val="28"/>
      <w:szCs w:val="28"/>
      <w:lang w:bidi="ar-SA"/>
    </w:rPr>
  </w:style>
  <w:style w:type="character" w:styleId="25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28">
    <w:name w:val="Название Знак"/>
    <w:qFormat/>
    <w:rPr>
      <w:sz w:val="32"/>
      <w:lang w:val="en-US"/>
    </w:rPr>
  </w:style>
  <w:style w:type="character" w:styleId="Style29">
    <w:name w:val="Маркированный список Знак"/>
    <w:qFormat/>
    <w:rPr>
      <w:sz w:val="24"/>
      <w:szCs w:val="24"/>
      <w:lang w:val="en-US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8">
    <w:name w:val="Текст примечания Знак1"/>
    <w:basedOn w:val="Style9"/>
    <w:qFormat/>
    <w:rPr/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концевой сноски Знак1"/>
    <w:basedOn w:val="Style9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3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b/>
      <w:bCs/>
      <w:sz w:val="26"/>
      <w:szCs w:val="26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Style41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текст ГД Знак Знак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b/>
      <w:bCs/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/>
      <w:ind w:hanging="1440"/>
      <w:jc w:val="right"/>
    </w:pPr>
    <w:rPr>
      <w:sz w:val="18"/>
      <w:szCs w:val="18"/>
      <w:lang w:val="en-US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consultantplus://offline/ref=F3CBBEC388826FA80B6DBE9AC2C46B81DF57DC83291C42E8DA78886587DD873B1C5462CF39A016936D4836F8536Bq0I" TargetMode="Externa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1.xml"/><Relationship Id="rId21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22" Type="http://schemas.openxmlformats.org/officeDocument/2006/relationships/header" Target="header16.xml"/><Relationship Id="rId23" Type="http://schemas.openxmlformats.org/officeDocument/2006/relationships/footer" Target="footer2.xml"/><Relationship Id="rId24" Type="http://schemas.openxmlformats.org/officeDocument/2006/relationships/header" Target="header17.xml"/><Relationship Id="rId25" Type="http://schemas.openxmlformats.org/officeDocument/2006/relationships/footer" Target="footer3.xml"/><Relationship Id="rId26" Type="http://schemas.openxmlformats.org/officeDocument/2006/relationships/header" Target="header18.xml"/><Relationship Id="rId27" Type="http://schemas.openxmlformats.org/officeDocument/2006/relationships/footer" Target="footer4.xml"/><Relationship Id="rId28" Type="http://schemas.openxmlformats.org/officeDocument/2006/relationships/header" Target="header19.xml"/><Relationship Id="rId29" Type="http://schemas.openxmlformats.org/officeDocument/2006/relationships/footer" Target="footer5.xml"/><Relationship Id="rId30" Type="http://schemas.openxmlformats.org/officeDocument/2006/relationships/hyperlink" Target="consultantplus://offline/ref=D3C52143C032115FA60F234FE32D8743E970C051CF1EFA00F994159D4D8E2462AA9750C1AE9BEB1F3244388FE936E2224AA780953FDEC0BF3A47EF94b2lEM" TargetMode="External"/><Relationship Id="rId31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32" Type="http://schemas.openxmlformats.org/officeDocument/2006/relationships/header" Target="header20.xml"/><Relationship Id="rId33" Type="http://schemas.openxmlformats.org/officeDocument/2006/relationships/footer" Target="footer6.xml"/><Relationship Id="rId34" Type="http://schemas.openxmlformats.org/officeDocument/2006/relationships/hyperlink" Target="consultantplus://offline/ref=3490FD570E91FC12FD1CD428F22BA4B868063A02FB7F8E8B1CE39AA981tCS8G" TargetMode="External"/><Relationship Id="rId35" Type="http://schemas.openxmlformats.org/officeDocument/2006/relationships/header" Target="header21.xml"/><Relationship Id="rId36" Type="http://schemas.openxmlformats.org/officeDocument/2006/relationships/footer" Target="footer7.xml"/><Relationship Id="rId37" Type="http://schemas.openxmlformats.org/officeDocument/2006/relationships/header" Target="header22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7:00Z</dcterms:created>
  <dc:creator>Валя</dc:creator>
  <dc:description/>
  <cp:keywords/>
  <dc:language>en-US</dc:language>
  <cp:lastModifiedBy>Кудрявцева Валентина Юрьевна</cp:lastModifiedBy>
  <cp:lastPrinted>2024-11-01T11:44:00Z</cp:lastPrinted>
  <dcterms:modified xsi:type="dcterms:W3CDTF">2024-11-08T09:43:00Z</dcterms:modified>
  <cp:revision>101</cp:revision>
  <dc:subject/>
  <dc:title>АДМИНИСТРАЦИЯ</dc:title>
</cp:coreProperties>
</file>