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февраля 2024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47-41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Контрольно-счетной комиссии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при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я о Контрольно-счетной комиссии Северо-Енисейского района в соответствие требованиям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</w:t>
      </w:r>
      <w:r>
        <w:rPr>
          <w:sz w:val="28"/>
          <w:szCs w:val="28"/>
        </w:rPr>
        <w:t xml:space="preserve">статьями 4, 28, 67 Устава муниципального образования Северо-Енисейский муниципальный район Красноярского края, </w:t>
      </w:r>
      <w:r>
        <w:rPr>
          <w:b/>
          <w:sz w:val="28"/>
          <w:szCs w:val="28"/>
        </w:rPr>
        <w:t xml:space="preserve">Северо-Енисейский районный Совет депутатов, РЕШИ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шение Северо-Енисейского районного Совета депутатов от 23.12.2011  № 420-28 «Об утверждении Положения о Контрольно-счетной комиссии Северо-Енисейского района» (в редакции решений от 27.01.2012 № 427-29, 30.03.2012 № 457-31, 31.01.2014 № 796-60, 04.06.2014 № 848-64, 24.07.2015 № 1052-79, 02.09.2016 № 150-13, 08.04.2019 № 603-47, 17.09.2019 № 674-52, 23.12.2020 № 71-5, 06.10.2021 № 186-12, 21.12.2021 № 258-15)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в преамбуле решения после слов «субъектов Российской Федерации» дополнить словами «, федеральных территор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и о Контрольно-счетной комиссии Северо-Енисейского района (далее – Положение), утвержденном в качестве приложения к реш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) в статье  4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) в пункте 3 слова «и аудит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ункт 4 изложить в новой редакци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4. В состав аппарата Контрольно-счетной комиссии входит инспектор. На инспектора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. Должность инспектора Контрольно-счетной комиссии относится к муниципальным должностя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) в пункте 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после слов «субъектов Российской Федерации» дополнить словами «, федеральных территор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лова «аудитора» заменить словами «инспектор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в статье 7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) в пункте 1 слова «аудитор» заменить словами инспектор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б) в пункте 5 слова «Федеральными законами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» заменить словами «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) дополнить пунктом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6. </w:t>
      </w:r>
      <w:r>
        <w:rPr>
          <w:sz w:val="28"/>
          <w:szCs w:val="28"/>
        </w:rPr>
        <w:t xml:space="preserve">Председатель Контрольно-счетной комиссии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r>
        <w:rPr>
          <w:bCs/>
          <w:sz w:val="28"/>
          <w:szCs w:val="28"/>
        </w:rPr>
        <w:t>законом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ункте 4 статьи 14 Положения слова «аудитор» заменить словом «инспекто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статью 15 Положения дополнить пунктом 2.1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. Руководители проверяемых органов и организаций обязаны обеспечивать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«Интернет».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)  пункт 3 статьи 16 Положения изложить в ново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.</w:t>
      </w:r>
      <w:r>
        <w:rPr>
          <w:sz w:val="28"/>
          <w:szCs w:val="28"/>
        </w:rPr>
        <w:t>При осуществлении должностными лицами Контрольно-счетной комиссии внешнего муниципального финансового контроля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, а также возможность ознакомления с управленческой и иной отчетностью и документацией, документами, связанными с формированием и исполнением бюджета района, использованием муниципальной собственности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комиссией ее полномочий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в пункте 2 статьи 20.1. Положения слова «аудитора» заменить словами «инспектор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в день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70"/>
      </w:tblGrid>
      <w:tr>
        <w:trPr>
          <w:trHeight w:val="1328" w:hRule="atLeast"/>
        </w:trPr>
        <w:tc>
          <w:tcPr>
            <w:tcW w:w="46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Т.Л. Калинин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А.Н. Рябцев</w:t>
            </w:r>
          </w:p>
        </w:tc>
      </w:tr>
    </w:tbl>
    <w:p>
      <w:pPr>
        <w:pStyle w:val="Style91"/>
        <w:widowControl/>
        <w:spacing w:before="77" w:after="0"/>
        <w:rPr/>
      </w:pPr>
      <w:r>
        <w:rPr>
          <w:rStyle w:val="FontStyle14"/>
        </w:rPr>
        <w:t>Дата подписания: «06» февраля 2024 года</w:t>
      </w:r>
    </w:p>
    <w:sectPr>
      <w:type w:val="nextPage"/>
      <w:pgSz w:w="11906" w:h="16838"/>
      <w:pgMar w:left="180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9F80A19C8D487E9BC7CF6991E5C6DDCE5223338703077B325AD6AF7E607F2BF645CAC8F4F0F1B80FFFC1y1ECK" TargetMode="External"/><Relationship Id="rId4" Type="http://schemas.openxmlformats.org/officeDocument/2006/relationships/hyperlink" Target="consultantplus://offline/ref=C24A63990D03C986B379C6362EAA2D826E222B52180D6E427F66FF544950FE4682EDD8C758057FABF0ECBE5C902C5438286903305348d2H" TargetMode="External"/><Relationship Id="rId5" Type="http://schemas.openxmlformats.org/officeDocument/2006/relationships/hyperlink" Target="consultantplus://offline/ref=C24A63990D03C986B379C6362EAA2D826E222B52180D6E427F66FF544950FE4682EDD8C7580A7FABF0ECBE5C902C5438286903305348d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1:00Z</dcterms:created>
  <dc:creator>Бендюга Марина Петровна</dc:creator>
  <dc:description/>
  <cp:keywords/>
  <dc:language>en-US</dc:language>
  <cp:lastModifiedBy>AKA</cp:lastModifiedBy>
  <cp:lastPrinted>2024-02-06T12:46:00Z</cp:lastPrinted>
  <dcterms:modified xsi:type="dcterms:W3CDTF">2024-02-06T05:46:00Z</dcterms:modified>
  <cp:revision>3</cp:revision>
  <dc:subject/>
  <dc:title/>
</cp:coreProperties>
</file>