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феврал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1-41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положений действующего правового акта, учитывая пункт 12 протокола № 4 от 13.11.2023 заседания рабочей группы по реализации плана мероприятий по снижению задолженности за коммунальные услуги на территории Северо-Енисейского района, служебную записку о проведении мониторинга правовых актов от 27.11.2023 № 1258-а, пункт 4 протокола от 15.09.2023 заседания Совета по патриотическому воспитанию при Главе Северо-Енисейского района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5.05.2010 № 35-5 «О поощрениях и наградах Северо-Енисейского района» (в редакции решений Северо-Енисейского районного Совета депутатов от 30.08.2010 № 65-9, от 28.02.2011 № 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, от 22.04.2022 № 356-22, от 24.05.2022 № 371-23, от 20.10.2022 № 443-28, от 06.12.2022 № 512-30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2 Положения о поощрениях и наградах Северо-Енисейского района, утвержденного в качестве приложения № 1 к решению, дополнить пунктом 2.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«2.3.Общими критериями, учитываемыми при награждении районными наградами, является отсутствие задолженности за наем жилого помещения и (или) жилищно-коммунальные услуги за 6 месяцев, предшествующих обращению с ходатайством о награжден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оложении о молодежной премии Главы Северо-Енисейского района, утвержденном в качестве приложения № 5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.1 раздела 2, именуем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минации Премии», дополнить абзацем 8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«За вклад в патриотическое воспитание детей и молодеж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4.3 раздела 4, именуем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«Определение лиц, удостоенных Премии», дополнить абзаце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номинации </w:t>
      </w:r>
      <w:r>
        <w:rPr>
          <w:sz w:val="28"/>
          <w:szCs w:val="28"/>
        </w:rPr>
        <w:t xml:space="preserve">«За вклад в патриотическое воспитание детей и молодежи» 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</w:rPr>
        <w:t>Премия может быть присуждена педагогам, иным лицам, ответственным за работу школьных музеев,  школьных театров,  военно-патриотических клубов, школьных спортивных клубов, руководителям  детских общественных объединений, лидерам детских общественных объединений, внесшим значительный вклад в дело патриотического воспитания детей и молодежи, а именно: сформировавшим систему работы по патриотическому воспитанию, построенную на сохранении и преумножении традиций малой Родины, Отечества, имеющим оформленные практики  с использованием разных форм, методов и средств патриотического воспитания, принимающим участие во всероссийских, региональных, районных добровольческих акциях патриотической направленности, вовлекающих в данную деятельность разные категории детей и молодежи, представителей обществ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«06» февраля 2024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46"/>
      <w:ind w:firstLine="7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6:00Z</dcterms:created>
  <dc:creator>Бендюга Марина Петровна</dc:creator>
  <dc:description/>
  <cp:keywords/>
  <dc:language>en-US</dc:language>
  <cp:lastModifiedBy>AKA</cp:lastModifiedBy>
  <cp:lastPrinted>2024-02-06T12:51:00Z</cp:lastPrinted>
  <dcterms:modified xsi:type="dcterms:W3CDTF">2024-02-06T05:51:00Z</dcterms:modified>
  <cp:revision>3</cp:revision>
  <dc:subject/>
  <dc:title/>
</cp:coreProperties>
</file>