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3874" w:hRule="atLeast"/>
        </w:trPr>
        <w:tc>
          <w:tcPr>
            <w:tcW w:w="9879" w:type="dxa"/>
            <w:tcBorders/>
          </w:tcPr>
          <w:tbl>
            <w:tblPr>
              <w:tblW w:w="952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4334"/>
            </w:tblGrid>
            <w:tr>
              <w:trPr>
                <w:trHeight w:val="838" w:hRule="atLeast"/>
              </w:trPr>
              <w:tc>
                <w:tcPr>
                  <w:tcW w:w="952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52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6» февраля 2024 г.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53-4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5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изменением адреса официального сайта Северо-Енисейского района в информационно-телекоммуникационной сети Интернет, а также юридико-техническим уточнением отдельных норм, руководствуясь статьей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6.04.2013 № 641-50 «Об информационном обеспечении жителей Северо-Енисейского района о деятельности органов местного самоуправления и официальном сайте Северо-Енисейского района» (в редакции решениий от 17.07.2013 № 684-53, от 08.04.2019 № 604-47, от 05.06.2020 № 807-60, от 14.12.2020 № 57-5, от 05.03.2021 № 88-6, от 29.09.2021 № 183-12, от 28.10.2021 № 199-13, от 11.03.2022 № 313-21, от 23.03.2022 № 319-21, от 24.05.2022 № 374-23, от 24.11.2022 № 495-29) (далее – решение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4 решения слова «Северо-Енисейский Вестник» заменить словами «Северо-Енисейский вестник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1 к решени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втором пункта 1.2.2 слова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.1 слова «газете «Северо-Енисейский Вестник» заменить словами «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201"/>
      </w:tblGrid>
      <w:tr>
        <w:trPr>
          <w:trHeight w:val="1284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</w:t>
            </w:r>
            <w:r>
              <w:rPr>
                <w:sz w:val="28"/>
                <w:szCs w:val="28"/>
                <w:u w:val="single"/>
              </w:rPr>
              <w:t xml:space="preserve"> февра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</w:t>
            </w:r>
            <w:r>
              <w:rPr>
                <w:sz w:val="28"/>
                <w:szCs w:val="28"/>
                <w:u w:val="single"/>
              </w:rPr>
              <w:t xml:space="preserve"> февра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9:00Z</dcterms:created>
  <dc:creator>Валя</dc:creator>
  <dc:description/>
  <dc:language>en-US</dc:language>
  <cp:lastModifiedBy>AKA</cp:lastModifiedBy>
  <cp:lastPrinted>2024-01-31T14:12:00Z</cp:lastPrinted>
  <dcterms:modified xsi:type="dcterms:W3CDTF">2024-02-02T09:09:00Z</dcterms:modified>
  <cp:revision>2</cp:revision>
  <dc:subject/>
  <dc:title>АДМИНИСТРАЦИЯ</dc:title>
</cp:coreProperties>
</file>