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06» февраля 2024 г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758-41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б обеспечении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на 2024-2026 годы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решения, соответствии с вступившим в силу Законом Красноярского края от 23.11.2023 № 6-2242 «О внесении изменений в отдельные Законы края в сфере защиты прав ребенка», который вступил в силу с 01.01.2024 года</w:t>
      </w:r>
      <w:r>
        <w:rPr>
          <w:sz w:val="25"/>
          <w:szCs w:val="25"/>
        </w:rPr>
        <w:t xml:space="preserve">, </w:t>
      </w:r>
      <w:r>
        <w:rPr>
          <w:sz w:val="28"/>
          <w:szCs w:val="28"/>
        </w:rPr>
        <w:t>на основании статьи 53 Федерального закона от 06.10.2003 № 131-ФЗ «Об общих принципах организации местного самоуправления в Российской Федерации, в соответствии со статьей 86 Бюджетного кодекса Российской Федерации»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10.11.2023 № 685-39 «Об обеспечении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на 2024-2026 годы»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4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одпункта 1 слова «в возрасте от 6 до 10 лет включительно» заменить словами «в возрасте от 6 до 11 лет включитель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абзацы третий, четвертый под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горячего завтрака 105 рублей 69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орячего обеда 158 рублей 56 копеек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ервом подпункта 2 слова «в возрасте от 11до 18 лет и старше» заменить словами «в возрасте от 12 лет и старш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бзацы второй, третий под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горячего завтрака 122 рубля 89 копе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рячего обеда 184 рубля 31 копей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его официального опубликования в газете «Северо-Енисейский вестник» и применяется к отношениям, начиная с 01.01.2024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февраля </w:t>
            </w:r>
            <w:r>
              <w:rPr>
                <w:sz w:val="28"/>
                <w:szCs w:val="28"/>
                <w:u w:val="single"/>
              </w:rPr>
              <w:t xml:space="preserve">2024 </w:t>
            </w:r>
            <w:r>
              <w:rPr>
                <w:bCs/>
                <w:sz w:val="28"/>
                <w:szCs w:val="28"/>
              </w:rPr>
              <w:t>года</w:t>
            </w:r>
          </w:p>
          <w:p>
            <w:pPr>
              <w:pStyle w:val="ConsPlusNonformat"/>
              <w:widowControl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68" w:hanging="0"/>
              <w:rPr/>
            </w:pPr>
            <w:r>
              <w:rPr>
                <w:sz w:val="28"/>
                <w:szCs w:val="28"/>
              </w:rPr>
              <w:t>Глава Северо- Енисейского района</w:t>
            </w:r>
          </w:p>
          <w:p>
            <w:pPr>
              <w:pStyle w:val="Normal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Н.Рябцев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6»</w:t>
            </w:r>
            <w:r>
              <w:rPr>
                <w:sz w:val="28"/>
                <w:szCs w:val="28"/>
                <w:u w:val="single"/>
              </w:rPr>
              <w:t xml:space="preserve"> феврал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1:00Z</dcterms:created>
  <dc:creator>Валя</dc:creator>
  <dc:description/>
  <dc:language>en-US</dc:language>
  <cp:lastModifiedBy>AKA</cp:lastModifiedBy>
  <cp:lastPrinted>2024-01-30T11:24:00Z</cp:lastPrinted>
  <dcterms:modified xsi:type="dcterms:W3CDTF">2024-02-02T09:21:00Z</dcterms:modified>
  <cp:revision>2</cp:revision>
  <dc:subject/>
  <dc:title>АДМИНИСТРАЦИЯ</dc:title>
</cp:coreProperties>
</file>