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06» февраля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9-41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на основании реш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еверо-Енисейского района </w:t>
      </w:r>
      <w:r>
        <w:rPr>
          <w:b/>
          <w:color w:val="FF0000"/>
          <w:sz w:val="28"/>
          <w:szCs w:val="28"/>
        </w:rPr>
        <w:t>в 2024 - 2026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В целях</w:t>
      </w:r>
      <w:r>
        <w:rPr>
          <w:sz w:val="28"/>
          <w:szCs w:val="28"/>
        </w:rPr>
        <w:t xml:space="preserve"> уточнения решения Северо-Енисейского районного Совета депутатов от 10.11.2023 № 683-39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11.2023 № 683-39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решения слова «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атьей 6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и об установлении особенностей исполнения бюджетов бюджетной системы Российской Федерации в 2024 году»» заменить словами «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атьей 6 Федерального закона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 после слов «на развитие отраслей экономики» дополнить словами «согласно приложению № 2 к настоящему реше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риложении № 1 к решению, именуемому «Субсидии, предоставляемые из бюджета Северо-Енисейского района на безвозмездной и безвозвратной основе на основании решений администрации Северо-Енисейского района - на финансовое обеспечение мероприятий, связанных с реализацией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 в 2024 - 2026 годах» (далее - приложение № 1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пункта 1 приложения № 1 к решению слова «в соответствии с частями 6, 7 статьи 6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и об установлении особенностей исполнения бюджетов бюджетной системы Российской Федерации в 2024 году» заменить словами «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атьей 6 Федерального закона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пункт 1 приложения № 1 к решению пункто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убсидия на финансовое обеспечение мероприятий по текущему ремонту жилых помещений, </w:t>
      </w:r>
      <w:r>
        <w:rPr>
          <w:color w:val="FF0000"/>
          <w:sz w:val="28"/>
          <w:szCs w:val="28"/>
        </w:rPr>
        <w:t>находящихся во владении (пользовании) семей граждан,</w:t>
      </w:r>
      <w:r>
        <w:rPr>
          <w:sz w:val="28"/>
          <w:szCs w:val="28"/>
        </w:rPr>
        <w:t xml:space="preserve"> участвующих в специальной военной операции на основании постановления администрации Северо-Енисейского района 01.02.2024 № 33-п «О предоставлении субсидии на финансовое обеспечение мероприятий по текущему ремонту жилых помещений, находящихся во владении (пользовании) семей граждан, участвующих в специальной военной операции» в размере 272 143,04 рубля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текущему ремонту жилого помещения по адресу 663289, Красноярский край, Северо-Енисейский район, п Новая Калами, ул. Нагорная, д. 13, кв. 2 в размере 51 811, 0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текущему ремонту жилого помещения по адресу 663289, Красноярский край, Северо-Енисейский район, п Новая Калами, ул. Дражников, д. 1, кв. 1 в размере 220 332, 01 руб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полнить решение приложением № 2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06» феврал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06» феврал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1135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06» февраля 2024 г. </w:t>
      </w:r>
      <w:r>
        <w:rPr/>
        <w:t>№ 759-41</w:t>
      </w:r>
    </w:p>
    <w:p>
      <w:pPr>
        <w:pStyle w:val="Normal"/>
        <w:jc w:val="right"/>
        <w:rPr/>
      </w:pPr>
      <w:r>
        <w:rPr/>
        <w:t xml:space="preserve">(Приложение № 2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10» ноября 2023 г. </w:t>
      </w:r>
      <w:r>
        <w:rPr/>
        <w:t>№ 683-3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, предоставляемые из бюджета Северо-Енисейского района на безвозмездной и безвозвратной основе на основании реш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веро-Енисейского района –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</w:r>
      <w:r>
        <w:rPr>
          <w:b/>
          <w:color w:val="FF0000"/>
          <w:sz w:val="28"/>
          <w:szCs w:val="28"/>
        </w:rPr>
        <w:t xml:space="preserve"> в 2024 - 2026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убсидии предоставляются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атьей 6 Федерального закона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убсидия на финансовое обеспечение мероприятий по приобретению мебели и оборудования для краевого государственного бюджетного учреждения здравоохранения «Северо-Енисейская районная больница» на основании постановления администрации Северо-Енисейского района01.02.2024 № 32-п «О предоставлении субсидии на финансовое обеспечение мероприятий по приобретению мебели и оборудования для краевого государственного бюджетного учреждения здравоохранения «Северо-Енисейская районная больница» в размере 1 187 818,00 рублей.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4:00Z</dcterms:created>
  <dc:creator>kovt</dc:creator>
  <dc:description/>
  <cp:keywords/>
  <dc:language>en-US</dc:language>
  <cp:lastModifiedBy>AKA</cp:lastModifiedBy>
  <cp:lastPrinted>2024-01-31T18:06:00Z</cp:lastPrinted>
  <dcterms:modified xsi:type="dcterms:W3CDTF">2024-02-02T09:39:00Z</dcterms:modified>
  <cp:revision>3</cp:revision>
  <dc:subject/>
  <dc:title/>
</cp:coreProperties>
</file>